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1405-0158 Justification Document 4/17/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collection seeks a no material and non-substantive to an already approved collection with the addition of 6 pre-, post- and follow-up surveys for program participants.  The total burden will increase by 684 hours.  All of these surveys (100%) will be administered via the intern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429"/>
        <w:gridCol w:w="1470"/>
        <w:gridCol w:w="1920"/>
        <w:gridCol w:w="1154"/>
        <w:gridCol w:w="1396"/>
        <w:gridCol w:w="1389"/>
        <w:gridCol w:w="13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B Numbe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urve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Surve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dience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ber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ponse Rat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u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Hour Burde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2007-000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Language Scholarship Program 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gr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aduate and Graduate Studen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2007-000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Language Scholarship Program 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-Progr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aduate and Graduate Studen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2007-000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trategic Language Program 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aduate and Graduate Studen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2007-000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Language Institute Program 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gr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 School Students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2007-00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Language Institute Program 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gr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 School Students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2007-00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trategic Language Program 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chool Studen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45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84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fference is due to rounding up to the nearest hour.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23:00Z</dcterms:created>
  <dc:creator>Jill Tirnauer</dc:creator>
  <dc:description/>
  <cp:keywords/>
  <dc:language>en-US</dc:language>
  <cp:lastModifiedBy>Jill Tirnauer</cp:lastModifiedBy>
  <cp:lastPrinted>2007-04-17T12:02:00Z</cp:lastPrinted>
  <dcterms:modified xsi:type="dcterms:W3CDTF">2007-04-19T14:23:00Z</dcterms:modified>
  <cp:revision>2</cp:revision>
  <dc:subject/>
  <dc:title>OMB Number</dc:title>
</cp:coreProperties>
</file>