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3-0094                           Federal Firearms and Ammunition      TTB F 5300.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Excise Tax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JUS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(7/2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instituted a new way of processing checks, so we added a notice at the bottom of the 2nd page to explain the process.  We added a sentence at the top of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age, in the “NOTE” box, directing the reader to the notice.  Also, we changed the address of the processing center listed in the instru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24:00Z</dcterms:created>
  <dc:creator>TTB</dc:creator>
  <dc:description/>
  <cp:keywords/>
  <dc:language>en-US</dc:language>
  <cp:lastModifiedBy>TTB</cp:lastModifiedBy>
  <cp:lastPrinted>2007-08-03T10:49:00Z</cp:lastPrinted>
  <dcterms:modified xsi:type="dcterms:W3CDTF">2007-08-03T14:49:00Z</dcterms:modified>
  <cp:revision>3</cp:revision>
  <dc:subject/>
  <dc:title>1513-0094                           Federal Firearms and Ammunition      TTB F 5300</dc:title>
</cp:coreProperties>
</file>