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13-0007</w:t>
        <w:tab/>
        <w:tab/>
        <w:tab/>
        <w:t>JUSTIFICATION</w:t>
        <w:tab/>
        <w:tab/>
        <w:t>TTB F 5130.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re requesting approval to make changes to this form to correct a previous addition to this form and to correct a word used to describe the items in the chart on page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are removing lines 1 and 19 from the chart o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age and renumbering the remaining lines.  We are changing the word “rows” to “lines” and correcting the line numbers in the verbiage within the parenthesis on lines 8 and 17 of the revised for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changes will assist in correctly retrieving and recording data from this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2:26:00Z</dcterms:created>
  <dc:creator>TTB</dc:creator>
  <dc:description/>
  <cp:keywords/>
  <dc:language>en-US</dc:language>
  <cp:lastModifiedBy>TTB</cp:lastModifiedBy>
  <cp:lastPrinted>2008-11-07T17:42:00Z</cp:lastPrinted>
  <dcterms:modified xsi:type="dcterms:W3CDTF">2008-11-07T22:43:00Z</dcterms:modified>
  <cp:revision>1</cp:revision>
  <dc:subject/>
  <dc:title>1513-0007</dc:title>
</cp:coreProperties>
</file>