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rPr>
        <w:t xml:space="preserve">Privacy Act Notice </w:t>
      </w:r>
      <w:r>
        <w:rPr>
          <w:rFonts w:cs="Arial" w:ascii="Arial" w:hAnsi="Arial"/>
          <w:color w:val="0000FF"/>
        </w:rPr>
        <w:t>(for Discharg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Privacy act of 1974 says that when we ask you for information about yourself, we must first tell you our legal right to ask for the information, why we are asking for it, and how it will be used.  We must also tell you what could happen if you do not provide it and whether or not you must respond under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for the information on this form to carry out the Internal Revenue laws of the United States.  This information requested on this form is needed to process your application and to determine whether the federal tax lien can be discharged.  You are not required to apply for discharge; however, if you want the federal tax lien to be discharged, you are required to provide the information requested on this form.  Section 6109 requires you to provide the requested identification numbers.  Failure to provide this information may delay or prevent processing your application; providing any false information may subject you to penal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outine uses of this information include giving it to the Department of Justice for civil and criminal litigation, and to cities, states, the District of Columbia, and U.S. commonwealths and possessions for use in administering their tax laws.  We may also disclose this information to other countries under a tax treaty, to federal and state agencies to enforce federal nontax criminal laws, or to federal law enforcement and intelligence agencies to combat terror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ivacy Act Notice </w:t>
      </w:r>
      <w:r>
        <w:rPr>
          <w:rFonts w:cs="Arial" w:ascii="Arial" w:hAnsi="Arial"/>
          <w:color w:val="0000FF"/>
        </w:rPr>
        <w:t>(for Subordin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vacy Act of 1974 says that when we ask you for information about yourself, we must first tell you our legal right to ask for the information, why we are asking for it, and how it will be used.  We must also tell you what could happen if you do not provide it and whether or not you must respond under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sk for the information on this form to carry out the Internal Revenue laws of the United States.  This information requested on this form is needed and will be used to process your application and to determine whether the federal tax lien can be subordinated.  You are not required to apply for subordination; however, if you want the federal tax lien to be subordinated, you are required to provide the information requested on this form.  Section 6109 requires you to provide the requested identification numbers.  Failure to provide this information may delay or prevent processing your application; providing any false information may subject you to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e uses of this information include giving it to the Department of Justice for civil and criminal litigation, and to cities, states, the District of Columbia, and U.S. commonwealths and possessions for use in administering their tax laws.  We may also disclose this information to other countries under a tax treaty, to federal and state agencies to enforce federal nontax criminal laws, or to federal law enforcement and intelligence agencies to combat terrorism.</w:t>
      </w:r>
    </w:p>
    <w:sectPr>
      <w:headerReference w:type="default" r:id="rId2"/>
      <w:type w:val="nextPage"/>
      <w:pgSz w:w="12240" w:h="15840"/>
      <w:pgMar w:left="1260" w:right="126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ATTACHMENT to Form 14029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0:00Z</dcterms:created>
  <dc:creator>l39cb</dc:creator>
  <dc:description/>
  <cp:keywords/>
  <dc:language>en-US</dc:language>
  <cp:lastModifiedBy>l39cb</cp:lastModifiedBy>
  <dcterms:modified xsi:type="dcterms:W3CDTF">2010-03-15T14:44:00Z</dcterms:modified>
  <cp:revision>1</cp:revision>
  <dc:subject/>
  <dc:title>Privacy Act Notice (for Discharges)</dc:title>
</cp:coreProperties>
</file>