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4320"/>
      </w:tblGrid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m I-360 Instruc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</w:t>
            </w:r>
          </w:p>
        </w:tc>
      </w:tr>
      <w:tr>
        <w:trPr>
          <w:trHeight w:val="9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 you are filing the Form I-360 for any other reason, file your application at the USCIS Phoenix or Dallas Lockbox facility, based on where you live.  </w:t>
            </w:r>
            <w:r>
              <w:rPr>
                <w:b/>
                <w:u w:val="single"/>
              </w:rPr>
              <w:t>See chart on page 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filing categories include but are not limited t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Religious Workers (Part 2, Box “d” on the form) </w:t>
            </w:r>
            <w:r>
              <w:rPr/>
              <w:t>must file Form I-360 alone or concurrently with a Form I-48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filing categories include but are not limited t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Religious Workers (Part 2, Box “d” on the form) </w:t>
            </w:r>
            <w:r>
              <w:rPr/>
              <w:t xml:space="preserve">must </w:t>
            </w:r>
            <w:r>
              <w:rPr>
                <w:b/>
                <w:highlight w:val="yellow"/>
              </w:rPr>
              <w:t>not</w:t>
            </w:r>
            <w:r>
              <w:rPr/>
              <w:t xml:space="preserve"> file Form I-360 concurrently with a Form I-485;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stification for the form revi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On October 13, 2010, the ninth circuit court issued a mandate vacating the injunction in Ruiz-Diaz class action litigation halting the acceptance of concurrently filed Form I-360 religious worker category with the Form I-485.  Consequently, revision to the Form I-360 instructions is necessary to comply with the court ord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" w:hanging="3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59:00Z</dcterms:created>
  <dc:creator>DHS</dc:creator>
  <dc:description/>
  <cp:keywords/>
  <dc:language>en-US</dc:language>
  <cp:lastModifiedBy>Stephen Tarragon</cp:lastModifiedBy>
  <cp:lastPrinted>2009-04-27T10:49:00Z</cp:lastPrinted>
  <dcterms:modified xsi:type="dcterms:W3CDTF">2010-10-27T18:59:00Z</dcterms:modified>
  <cp:revision>2</cp:revision>
  <dc:subject/>
  <dc:title>Form I-765 Instructions</dc:title>
</cp:coreProperties>
</file>