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: September 18, 2009 (Volume 74, Number 180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Notices]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 47949-4795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Federal Register Online via GPO Access [wais.access.gpo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DOCID:fr18se09-76]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09-084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Collection Request to Office of Manage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; OMB Control Number: 1625-0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Six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ntends to submit Information Collection Request (ICR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nalysis to the Office of Management and Budget (OMB) requesting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tension of its approval for the following collection of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25-0100, Advanced Notice of Vessel Arrival. Before submitting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R to OMB, the Coast Guard is inviting comments as describ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Comments must reach the Coast Guard on or before November 17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ES: To avoid duplicate submissions to the docket [USCG-2009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6]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: Docket Management Facility (DMF) (M-30), U.S. Depar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ransportation (DOT), West Building Ground Floor, Room W12-140, 12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Jersey Avenue, SE., Washington, DC 20590-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: Same as mail address above, between 9 a.m. and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.m., Monday through Friday, except Federal holidays. The teleph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is 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4) Fax: 202-493-225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,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4795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copy of the ICR is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1), Attn Paperwork Reduction Act (PRA) Manager,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, 2100 2nd St., SW., Stop 7101, Washington DC 20593-7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 Contact Mr. Arthur Requina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23, or fax 202-475-392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questions on these documents. Contact Ms. Renee V. Wright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is ICR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; (2) the accuracy of the estimated burden of the collection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3) ways to enhance the quality, utility, and clarity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ject to the collection; and (4) ways to minimize the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 on respondents, including the use of automated coll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niques or other forms of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We will post all comments received, with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change, to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include any pers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you provide. We have an agreement with DOT to use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F. Please see the 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bmitting comments: If you submit a comment, please inclu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number [USCG-2009-0846], indicate the specific sec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 to which each comment applies, providing a reason for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. We recommend you include your name, mailing address, an e-ma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or other contact information in the body of your document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we can contact you if we have questions regarding your submiss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submit your comments and material by electronic means, mai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or delivery to the DMF at the address under ADDRESSES; but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by only one means. If you submit them by mail or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in an unbound format, no larger than 8\1/2\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itable for copying and electronic filing. If you submit them by ma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would like to know that they reached the Facility, please enclos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mped, self-addressed postcard or envelope. We will consider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s and material received during the comment period and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iewing comments and documents: Go to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ew documents mentioned in this Notice as being availabl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. Click on the ``read comments'' box, which will then bec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ghlighted in blue. In the ``Keyword'' box insert ``USCG-2009-0846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click ``Search.'' Click the ``Open Docket Folder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Actions'' column. You may also visit the DMF in room W12-140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Building Ground Floor, 1200 New Jersey Avenue, SE., Washingt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C, between 9 a.m. and 5 p.m., Monday through Friday, except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rivacy Act: Anyone can search the electronic form of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in dockets by the name of the individual submit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(or signing the comment, if submitted on behalf o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ociation, business, labor union, etc.). You may review the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 statement regarding our public dockets in the January 17, 20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 of 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itle: Advance Notice of Vessel Arri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1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e Ports and Waterways Safety Act authorizes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 to require pre-arrival messages from any vessel entering a 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place in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his information is required to control vessel traffic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elop contingency plans, and enforce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Vessel owners and opera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175,5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199,889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September 11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J. Mea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tain, U.S. Coast Guard, Acting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E9-22461 Filed 9-17-09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4910-15-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46:00Z</dcterms:created>
  <dc:creator>Arthur A. Requina</dc:creator>
  <dc:description/>
  <dc:language>en-US</dc:language>
  <cp:lastModifiedBy>Arthur A. Requina</cp:lastModifiedBy>
  <dcterms:modified xsi:type="dcterms:W3CDTF">2009-10-08T16:47:00Z</dcterms:modified>
  <cp:revision>1</cp:revision>
  <dc:subject/>
  <dc:title/>
</cp:coreProperties>
</file>