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November 23, 2009 (Volume 74, Number 224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61162-6116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23no09-73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09-084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: OMB Control Number: 1625-0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for comments announces that the U.S. Coast Guard is forw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Information Collection Request (ICR), abstracted below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 of Information and Regulatory Affairs (OIRA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 and Budget (OMB) requesting an extension of its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collection of information: 1625-0100, Advance Not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Arrival. Our ICR describes the information we seek to col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public. Review and comments by OIRA ensure we only imp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work burdens 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Please submit comments on or before December 23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09-0846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plication, please submit your comments by only one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lectronic submission. (a) To Coast Guard docket at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.gov</w:t>
        </w:r>
      </w:hyperlink>
      <w:r>
        <w:rPr>
          <w:rFonts w:cs="Courier New" w:ascii="Courier New" w:hAnsi="Courier New"/>
        </w:rPr>
        <w:t xml:space="preserve">. (b) To OIRA by e-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_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 or Hand delivery. (a) DMF (M-30), DOT, West Bui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Floor, Room W12-140, 1200 New Jersey Avenue, SE.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90-0001. Hand deliver between the hours of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 The telephone number is 20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6-9329. (b) To OIRA, 725 17th Street, NW., Washington, DC 2050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Fax. (a) To DMF, 202-493-2251. (b) To OIRA at 202-395-580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a timely manner, mark the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at http: //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., SW.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: Contact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Management, telephone 202-475-35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6116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fax 202-475-3929, for questions on these documents. Contact M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nee V. Wright, Program Manager, Docket Operations, 202-366-9826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it being necessary for the proper perform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al functions. In particular, the Coast Guard would apprec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addressing: (1) The practical utility of the collections; (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ccuracy of the estimated burden of the collections; (3) way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hance the quality, utility, and clarity of information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and (4) ways to minimize the burden of collec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ents, including the use of automated collection techniqu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forms of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mments to Coast Guard or OIRA must contain the OMB Control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ICR. They must also contain the docket number of this requ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USCG 2009-0846]. For your comments to OIRA to be considered,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if they are received on or before the December 23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participation and request for comments: We encourage you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is request by submitting comments and related materia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e will post all comments received, without change,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09-0846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comments and material by electronic means, mail, fax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y to the DMF at the address under ADDRESSES; but please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by only one means. If you submit them by mail or delivery,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in an unbound format, no larger than 8\1/2\ by 11 inches, s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opying and electronic filing. If you submit them by mail and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to know that they reached the Facility, please enclose a stamp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f-addressed postcard or envelope. In response to your comments,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revise the ICR or decide not to seek an extension of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ollection. The Coast Guard and OIRA will consider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is Notice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Click on the ``read comments'' box, which will then be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lighted in blue. In the ``Keyword'' box insert ``USCG-2009-0846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lick ``Search.'' Click the ``Open Docket Folder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Actions'' column. You may also visit the DMF in room W12-140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Building Ground Floor, 1200 New Jersey Avenue, SE., Washing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C, 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74 FR 47949, September 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9) required by 44 U.S.C. 3506(c)(2). That Notice eli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: Advance Notice of Vessel Arri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Vessel owners and opera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information is required to control vessel traffi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lop contingency plans and enforc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200,039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November 18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B. Ly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28082 Filed 11-20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hyperlink" Target="http://frwebgate.access.gpo.gov/cgi-bin/leaving.cgi?from=leavingFR.html&amp;log=linklog&amp;to=http://www.regulations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7:00Z</dcterms:created>
  <dc:creator>Arthur A. Requina</dc:creator>
  <dc:description/>
  <dc:language>en-US</dc:language>
  <cp:lastModifiedBy>Arthur A. Requina</cp:lastModifiedBy>
  <dcterms:modified xsi:type="dcterms:W3CDTF">2009-11-23T12:38:00Z</dcterms:modified>
  <cp:revision>1</cp:revision>
  <dc:subject/>
  <dc:title/>
</cp:coreProperties>
</file>