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: May 19, 2010 (Volume 75, Number 96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 28046-2805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DOCID:fr19my10-80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Docket No. DHS-2010-001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vacy Act of 1974; Department of Homeland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Administration--002 Transportation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at Assessment System 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Privacy Office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Notice to alter an existing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accordance with the Privacy Act of 1974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meland Security proposes to update and reissue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meland Security Transportation Security Administration--0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Threat Assessment System of Records, Nov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, 2005, to reflect necessary programmatic changes. As a resul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ennial review of this system, modifications are being mad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of records' categories of individuals, categories of reco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utine uses, data retention and disposal, and notification procedur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epartment of Homeland Security Transportation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--002 Transportation Security Threat Assessment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of Records contains records related to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s, employment investigations, and evaluations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Administration conducts on certain individuals for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rposes. For example, individuals who apply for a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rker Identification Credential or a Hazardous Materials Endors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st undergo a security threat assessment and record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ssessment are covered by thi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s of this system are exempt under 5 U.S.C. 552a(k)(1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k)(2) as reflected in the final rule published in the Federal Regi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June 25, 20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updated system will continue to be included in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S: Submit comments on or before June 18, 2010. This amended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be effective June 18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0-0014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e-Rulemaking Portal: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frwebgate.access.gpo.gov/cgi-bin/leaving.cgi?from=leavingFR.html&amp;log=linklog&amp;to=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x: 703-483-2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l: Mary Ellen Callahan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tructions: All submissions received must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ncy name and docket number for this rulemaking.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ceived will be posted without change to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frwebgate.access.gpo.gov/cgi-bin/leaving.cgi?from=leavingFR.html&amp;log=linklog&amp;to=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 any personal 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cket: For access to the docket to read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cuments or comments received go to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frwebgate.access.gpo.gov/cgi-bin/leaving.cgi?from=leavingFR.html&amp;log=linklog&amp;to=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For general questions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Peter Pietra (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TSAprivacy@dh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), Privacy Officer,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Administration, TSA-36, 601 South 12th Street, Arlington, 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20598-6036 or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TSAprivacy@dh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For privacy issues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ry Ellen Callahan (703-235-0780)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, U.S.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.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the Privacy Act of 1974, 5 U.S.C. 552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artment of Homeland Security (DHS) Transportation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 (TSA) proposes to update and reissue a DHS/TSA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notice titled, DHS/TSA--002 Transportation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essment System of Records (70 FR 33383, November 8, 200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SA's mission is to protect the nation's transportation system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sure freedom of movement for people and commerce. To achieve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ssion, TSA is required to develop and adapt its security program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d to evolving threats to transportation security.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biennial review of this system, the following modif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being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ategories of individuals section is upd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pressly include individuals who seek maritime or su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facility access badges or credentials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s who undergo a security threat assessment un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804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dge or credential. DHS/TSA is also adding individuals seek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come, or qualified as, Certified Cargo Screening Program validator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s who are owners, operators, or directors of any mod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; individuals who undergo security threat assessmen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aluations in order to obtain access to facilities ove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ercises authority to this system of records. Information regarding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's level of access at transportation facilities oth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rports over which DHS exercises authority, including informatio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termination or expiration of the individual's access is now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ed in the categories of records. The categories of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so includes individuals who have been or seek to be distingu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individuals on a watch list through a redress process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outine uses section is updated to incorporate 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artment of Homeland Security (DHS) standard routine uses.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utine use will allow release of information to appropriate agenc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ities, and persons when DHS/TSA suspects or has confirmed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or confidentiality of an information system of records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en compromised. Another routine use permits the relea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to the media when there exists a legitimate public int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disclosing information. Release under this routine use will requ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pproval of the DHS Chief Privacy Officer in consultati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nsel. Another routine use allows the release of information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rt, magistrate, administrative tribunal or opposing counse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es where a federal agency is a party or has an interes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 or administrative proceeding. The fourth routine use all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HS/TSA to release information to a former employee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cessary to consult with the former employee regarding a matter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s within that person's former area of responsibility. The fif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utine use allows DHS/TSA to release information to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ities where it would assist in the enforcement of civil or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itionally, DHS/TSA is revising a routine use by ad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rect air carriers and other facility operators as pot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ipients of information about individuals who are their employe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ob applicants, or contractors, or persons to whom they iss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ication credentials or grant clearances to secured area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facilities when relevant to such employ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tion, contract, training or the issuance of such credential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ar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tention and disposal section is updated to ref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ecords retention schedule approved by the National Archiv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s Administration (NAR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tification section was changed to reflec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quiries regarding whether the applicable system contains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out an individual should be directed to The Transportation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on Freedom of Information Act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urity Threat Assessment System contains records rel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threat assessments, employment investigations, and evalu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HS/TSA conducts on certain individuals for security purposes.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ample, individuals who apply for a Transportation Work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ication Credential or a Hazardous Materials Endorsement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go a security threat assessment and are covered by thi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s of this system are exempt under 5 U.S.C. 552a(k)(1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k)(2). In addition, to the extent a record contains information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 exempt systems of records, DHS/TSA will rely on the exemp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laimed for those systems as reflected in the final rule publish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une 25, 2004 in 69 FR 35536. The information is collected to condu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threat assessments on individuals to ensure they do not po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are not suspected of posing, a threat to transportation or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. Consistent with the Privacy Act, information stor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Threat Assessment System may be shar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 DHS components, as well as appropriate federal, state, loc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ibal, foreign, or international government agencies. This sh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ll only take place after DHS determines that the receiving compo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agency has a need to know the information to carry out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, law enforcement, immigration, intelligence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nctions consistent with the routine uses set forth in this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I.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ivacy Act embodies fair information principles in a stat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amework governing the means by which the United States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s, maintains, uses, and disseminates individuals' record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vacy Act applies to information that is maintained in a ``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.'' A ``system of records'' is a group of any records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of an agency for which information is retrieved by the na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individual or by some identifying number, symbol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ying particular assigned to the individual. In the Privacy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individual is defined to encompass United States citizens and law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manent residents. As a matter of policy, DHS extends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vacy Act protections to all individuals where systems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ain information on U.S. citizens, lawful permanent resid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sitors. Individuals may request access to their own record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ained in a system of records in the possession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of DHS by complying with DHS Privacy Act regulations, 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ivacy Act requires each agency to publish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 a description denoting the type and character of each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records that the agency maintains, and the routine us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ained in each system in order to make agency record 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actices transparent, to notify individuals regarding the u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ir records are put, and to assist individuals to more easily f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files within the agency. Below is the description of the DHS/TS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002 Transportation Security Threat Assessment System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5 U.S.C. 552a(r), DHS has provided a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ystem of records to the Office of Management and Budget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HS/TSA-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Administration Transportation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at Assessment System (T-STA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ity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lassified, Sensi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are maintained at the Transportation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 (TSA) Headquarters, 601 South 12th Street, Arlington, 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598 and TSA field offices. Records may also be maintain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s of TSA contra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viduals who undergo a security threat assessment, employ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estigation, or other evaluation performed for security purpose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order to obtain access to the following: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rastructure or assets, such as terminals, facilities, pipeli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ilways, mass transit, vessels, aircraft, or vehicles; restri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rspace; passenger baggage; cargo; shipping venues;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cilities or critical infrastructure over which the DHS exerci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ty; Sensitive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804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or Classified information provided in connecti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matters; or transportation-related instr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training (such as flight training). This includes, but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ed to, the following individua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dividuals who require or seek access to airports, or mari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surface transportation facilities, or facilities ove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ercises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dividuals who have or are seeking respons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reening individuals or carry-on baggage, and those persons serving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mediate supervisors and the next supervisory level to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s, other than employees of the DHS/TSA who perform or see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orm these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Individuals who have or are seeking respons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reening checked baggage or cargo, and their immediate supervis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next supervisory level to those individuals, oth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ployees of the DHS/TSA who perform or seek to perform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Individuals who have or are seeking the authority to ac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ecked baggage for transport on behalf of an aircraft operator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d to screen passeng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Pilots, copilots, flight engineers, flight navigato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rline personnel authorized to fly in the cockpit, relief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adheading crewmembers, cabin crew, and other flight crew f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rcraft operator or foreign air carrier that is required to adop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y out a security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Flight crews and passengers who request waivers of tempor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ight restrictions (TFRs) or other restrictions pertain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ir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Other individuals who are connected to the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ustry for whom DHS/TSA conducts security threat assessmen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sure transportation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Individuals who have or are seeking unescorted access to car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transport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Individuals who are owners, officers, or directors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rect air carrier or a business seeking to become an indirect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j) Aliens or other individuals designated by DHS/TSA who appl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ight training or recurrent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k) Individuals transported on all-cargo aircraft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rcraft operator or foreign air carrier employees and their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mbers and persons transported for the f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l) Individuals seeking to become, or qualified as, known shipp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Certified Cargo Screening Program valid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m) Known or suspected terrorists identified in the Terrori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reening Database (TSDB) of the Federal Bureau of Investigatio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BI) Terrorist Screening Center (TSC); individuals identified by DH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SA to the TSDB because they pose a threat to civil avi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tional security; and individuals on classified and unclas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vernmental terrorist, law enforcement, immigration, or intellig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abases, including databases maintained by the Department of Defen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ional Counterterrorism Center, or Federal Bureau of Invest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n) Individuals who have been or seek to be distinguish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s on a watch list through a redress process or other 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o) Individuals who are owners, operators or directors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portation mode facilities, services, or ass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HS/TSA's system may contain any, or all,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regarding individuals covered by this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Name (including aliases or variations of spell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Ge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urrent and historical contact information (including, bu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ed to, address information, telephone number, and e-mai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Government-issued licensing or identification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ncluding, but not limited to, Social security number; pil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rtificate information, including number and country of issuanc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urrent and past citizenship information; immigration status; ali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ration numbers; visa information; and other licensing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modes of transport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 Date and place of bi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Name and information, including contact inform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ying number (if any) of the airport, aircraft operator, indir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r carrier, maritime or land transportation operator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ployer or entity that is employing the individual, or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's information, or sponsoring the individual's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ck/threat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Physical description, fingerprint and/or other biomet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dentifier, and photo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h) Date, place, and type of flight training or other i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Control number or other unique identification number assig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n individual or credent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j) Information necessary to assist in tracking submiss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yments, and transmission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k) Results of any analysis performed for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essments and adjud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l) Other data as required by Form FD 258 (fingerprint card)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standard fingerprint cards used by the feder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m) Information provided by individuals covered by this syste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ort of their application for an appeal or wa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n) Flight information, including crew status on bo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o) Travel document information (including, but not limited 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ssport information, including number and country of issuance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urrent and past citizenship information and immigration status,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ien registration numbers, and any visa inform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p) Criminal history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q) Data gathered from foreign governments or entities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cessary to address security concerns in the aviation, maritim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d transportation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r) Other information provided by federal, state, and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vernment agencies or private entities relevant to the assess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vestigation, or eval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s) The individual's level of access at an airport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portation facility, including termination or expiration of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t) Military service his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u) Suitability testing and results of such tes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U.S.C. 114, 5103a, 40103(b)(3), 40113(a), 44903(b), 4493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4939, and 46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erformance of security threat assessments, employ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estigations, and evaluations performed for security purpos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statutes and/or DHS/TSA regulations authoriz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s identified in ``Categories of individuals cover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,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o assist in the management and tracking of the statu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threat assessments, employment investigations, and evalu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ormed for security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To permit the retrieval of the results of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s, employment investigations, and evaluations perform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purposes; including criminal history records check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arches in other governmental, commercial, and private data system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ormed on the individuals covered by thi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To permit the retrieval of information from other terroris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804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w enforcement, immigration and intelligence database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s covered by thi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To track the fees incurred, and payment of those fees,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rport operators, aircraft operators, maritime and land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rators, flight students, and others, where appropriate, for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ated to security threat assessments, employment investigation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aluations performed for security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ddition to those disclosures generally permitted under 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22a(b) of the Privacy Act, all or a portion of the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contained in this system may be disclosed as a routine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suant to 5 U.S.C. 522a(b)(3) as follow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. To the Department of Justice (DOJ) (including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torney Offices) or other federal agency in anticipation of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ducting litigation, or in proceedings, before any cou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judicative or administrative body, when it is necessar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 and one of the following is a party to the litigation or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interest in such litig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DHS or any component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Any employee of DHS in his/her official 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Any employee of DHS in his/her individual capacity, where DOJ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HS has agreed to represent the employe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. The United States or any agency thereof, is a part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, or has an interest in such litigation, and DHS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the records are both relevant and necessary to the litig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se of such records is compatible with the purpose fo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lected the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. To a congressional office from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. To the National Archives and Records Administration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government agencies, pursuant to records managem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ing conducted under the authority of 44 U.S.C. 2904 and 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. To an agency, organization, or individual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ing audit or oversight operations as authorized by law, bu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information as is necessary and relevant to such audi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sigh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. To appropriate agencies, entities, and persons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DHS suspects or has confirmed that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fidentiality of information in the system of records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rom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DHS has determined that as a result of the suspect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firmed compromise there is a risk of harm to economic or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s, identity theft or fraud, or harm to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grity of this system or other systems or programs (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ained by DHS or another agency or entity) or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 that rely upon the compromised inform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The disclosure made to such agencies, entities, and person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sonably necessary to assist in connection with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. To contractors and their agents, grantees, experts, consult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olunteers, or others performing or working on a contract, serv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ant, cooperative agreement, or other assignment for DHS,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cessary to accomplish an agency function related to this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. Individuals provided information under this routine us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d to comply with the Privacy Act requirements and limita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losure as are applicable to DHS officers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G. To an appropriate Federal, State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foreign agency, including law enforcement, or other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 charged with investigating or prosecuting a viol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forcing or implementing a law, rule, regulation, or order, whe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, either on its face or in conjunction with other inform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cates a violation or potential violation of law, which inclu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iminal, civil, or regulatory violations and such disclosure is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consistent with the official duties of the person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H. To the U.S. Department of Transportation, its ope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s, or the appropriate state or local agency,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evant or necessary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Ensure safety and security in any mode of transpor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Enforce safety- and security-related regulatio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Assess and distribute intelligence or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related to transportation secur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. Assess and respond to threats to transpor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. Oversee the implementation and ensure the adequacy of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sures at airports and other transportation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6. Plan and coordinate any actions or activities that may aff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afety and security or the operations of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rator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. The issuance, maintenance, or renewal of a license, endorse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ificate, contract, grant, or other 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. To the appropriate Federal, State, local, tribal, territori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eign, or international agency regarding individuals who pose, or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spected of posing, a risk to transportation or national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J. To a Federal, State, local, tribal, territorial, foreig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 agency, where such agency has requested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evant or necessary for the hiring or retention of an individual;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ssuance of a security clearance, license, endorsement, contr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nt, waiver, credential, or other 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K. To a Federal, State, local, tribal, territorial, foreig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 agency, if necessary to obtain information relevan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HS/TSA decision concerning initial or recurrent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, the hiring or retention of an employee; the issuance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clearance, license, endorsement, contract, grant, wa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edential, or other benefit and to facilitate any associated pay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ccoun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L. To international and foreign governmental authorities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ance with law and formal or informal international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M. To third parties during the course of a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, employment investigation, or adjudication of a waiv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eal request, to the extent necessary to obtain information perti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assessment, investigation, or adjud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. To airport operators, aircraft operators, maritime and su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operators, indirect air carriers and other fac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rators about individuals who are their employees, job applican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actors, or persons to whom they issue identification credenti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grant clearances to secured areas in transportation facilities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evant to such employment, application, contract, training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suance of such credentials or clear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O. To a former employee of DHS, in accordance with applic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ions, for purposes of responding to an official inquiry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, state, or local government entity or professional licen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; or facilitating communications with a former employe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be necessary for personnel-related or other official purposes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epartment requires information or consultation assistance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mer employee regarding a matter within that person's former are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on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805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. To a court, magistrate, or administrative tribunal whe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agency is a party to the litigation or administ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ceeding in the course of presenting evidence, including disclos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opposing counsel or witnesses in the course of civil disco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, or settlement negotiations or in connection with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 procee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Q. To the appropriate federal, state, local, tribal, territori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eign, or international agency responsible for investigat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secuting, enforcing, or implementing a statute, rule, regul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der, license, or treaty, where DHS/TSA determine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would assist in the enforcement of a civil or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. To the news media and the public, with the approval of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vacy Officer in consultation with counsel, when there exis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gitimate public interest in the disclosure of the information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the extent it is determined that release of the specific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context of a particular case would constitute an unwarra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asion of personal privacy or a risk to transportation or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losure to consumer reporting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may be maintained on paper and in computer-acces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orage media. Records may also be stored on microfiche and ro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crofilm. Records that are sensitive or classified are safeguard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rdance with agency procedures, and applicable Executive Ord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u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may be retrieved by name, social security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ying number of the submitting or sponsoring entity, other c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assigned by DHS/TSA or other entity/agency, biometric, 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ique identification number, or any other identifying partic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igned or belonging to 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in this system are safeguard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ble rules and policies, including all applicable DHS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s security and access policies. Strict controls have been im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minimize the risk of compromising the information that i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ored. Access to the computer system containing the records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is limited to those individuals who have a need to know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for the performance of their official duties and who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 clearances or per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National Archives and Records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ved retention and disposal policy N1-560-06, individuals who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 identified as possible security threat, records will be destr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e year after DHS/TSA is notified that access based on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 is no longer valid; where an individual was identified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ssible security threat and subsequently cleared, records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troyed seven years after completion of the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 or one year after being notified that access bas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threat assessment is no longer valid, whichever is longer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re the individual is an actual match to a watchlist, records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troyed 99 years after the security threat assessment or seven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fter DHS/TSA is notified the individual is deceased, whichev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r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manager(s)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t Director for Compliance, Transportation Threat Assess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&amp; Credentialing Office, TSA-19, Transportation Security Administ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01 South 12th Street, Arlington, VA 2059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otification, access, and amendment procedures of the Privacy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cause it is a law enforcement system. However, DHS/TSA will consi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 requests to determine whether or not information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eased. Thus, individuals seeking notification and access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 contained in the system of records, or seeking to contest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ent, may submit a request in writing to the DHS/TSA's FOIA Offic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HS/TSA's FOIA Officer is located at; Freedom of Informa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fice, TSA-20, 601 S. 12th Street, 11th Floor, East Tower, Arling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 20598-6020, 1-866-FOIA-TSA or 571-227-2300, Fax: 571-227-1406, 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il: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oia.tsa@dh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hen seeking records about yourself from this system of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y other Departmental system of records your request must conform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rivacy Act regulations set forth in 6 CFR part 5. You must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rify your identity, meaning that you must provide your full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urrent address and date and place of birth. You must sign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est, and your signature must either be notarized or submit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8 U.S.C. 1746, a law that permits statements to be made under pen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perjury as a substitute for notarization. While no specific form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d, you may obtain forms for this purpose from the Chief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fficer and Chief Freedom of Information Act Officer,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frwebgate.access.gpo.gov/cgi-bin/leaving.cgi?from=leavingFR.html&amp;log=linklog&amp;to=http://www.dh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or 1-866-431-0486. In addition you should provi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 explanation of why you believe the Departmen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information on yo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dentify which component(s) of the Department you beli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have the information about yo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fy when you believe the records would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any other information that will help the FO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ff determine which DHS component agency may have responsive recor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your request is seeking records pertaining to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ving individual, you must include a statement from that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ifying his/her agreement for you to access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out this bulleted information the component(s) may not be 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onduct an effective search, and your request may be denied du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ck of specificity or lack of compliance with 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access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ame as ``Notification Procedure,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esting record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ame as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are obtained from individuals subject to a security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, employment investigation, or other security analysis;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viation, maritime, and land transportation operators, flight schoo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other persons sponsoring the individual; and any other pers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commercial entities that may have information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evant or necessary to the assessment or investigation.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out individuals is also used or collected from domesti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 intelligence sources and other governmental, privat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blic databases. The sources of information in the criminal his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obtained from the Federal Bureau of Investigation are set f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Privacy Act system of records notice Department of Jus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Bureau of Investigation--009 Fingerprint Identification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(72 FR 3410, January 1, 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805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of Homeland Security has exempted portions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from subsections (c)(3); (d); (e)(1), (e)(4)(G); (H); (I)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f) of the Privacy Act pursuant to 5 U.S.C. 552a(k)(1) and (k)(2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flected in the final rule published on June 25, 2004 in 69 FR 3553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ddition, to the extent a record contains information from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empt systems of records, DHS/TSA will rely on the exemptions clai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ose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y Ellen Callah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ef Privacy Officer, 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0-11919 Filed 5-18-10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4910-62-P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mailto:TSAprivacy@dhs.gov" TargetMode="External"/><Relationship Id="rId6" Type="http://schemas.openxmlformats.org/officeDocument/2006/relationships/hyperlink" Target="mailto:TSAprivacy@dhs.gov" TargetMode="External"/><Relationship Id="rId7" Type="http://schemas.openxmlformats.org/officeDocument/2006/relationships/hyperlink" Target="mailto:foia.tsa@dhs.gov" TargetMode="External"/><Relationship Id="rId8" Type="http://schemas.openxmlformats.org/officeDocument/2006/relationships/hyperlink" Target="http://frwebgate.access.gpo.gov/cgi-bin/leaving.cgi?from=leavingFR.html&amp;log=linklog&amp;to=http://www.dhs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8:00Z</dcterms:created>
  <dc:creator>joanna.johnson</dc:creator>
  <dc:description/>
  <cp:keywords/>
  <dc:language>en-US</dc:language>
  <cp:lastModifiedBy>joanna.johnson</cp:lastModifiedBy>
  <dcterms:modified xsi:type="dcterms:W3CDTF">2010-10-13T12:58:00Z</dcterms:modified>
  <cp:revision>1</cp:revision>
  <dc:subject/>
  <dc:title/>
</cp:coreProperties>
</file>