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November 17,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MA Mitigation Success Story Databas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6-0-2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rFonts w:cs="EHKKEH+TimesNewRoman;Times New Roman" w:ascii="EHKKEH+TimesNewRoman;Times New Roman" w:hAnsi="EHKKEH+TimesNewRoman;Times New Roman"/>
        </w:rPr>
        <w:t>Consistent with performance-based management practices mandated by the Government Performance Results Act (GPRA) (Public Law 103.62 Section 2) FEMA has established the FEMA Mitigation Best Practices success story process to collect and disseminate information describing successful mitigation and flood insurance practices occurring in communities nationwide.  Title 44 CFR Part 2 institutes the process whereby FEMA will promote mitigation activities through the availability of information regarding such.  By making this type of detail available, FEMA can translate hazard data into useable information for community risk management.  The stories incorporate mitigation strategies that have been successfully implemented and provide real-world evidence of the ability to protect against all hazards.</w:t>
      </w:r>
    </w:p>
    <w:p>
      <w:pPr>
        <w:pStyle w:val="Normal"/>
        <w:rPr>
          <w:rFonts w:ascii="EHKKEH+TimesNewRoman;Times New Roman" w:hAnsi="EHKKEH+TimesNewRoman;Times New Roman" w:cs="EHKKEH+TimesNewRoman;Times New Roman"/>
        </w:rPr>
      </w:pPr>
      <w:r>
        <w:rPr>
          <w:rFonts w:cs="EHKKEH+TimesNewRoman;Times New Roman" w:ascii="EHKKEH+TimesNewRoman;Times New Roman" w:hAnsi="EHKKEH+TimesNewRoman;Times New Roman"/>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The </w:t>
      </w:r>
      <w:r>
        <w:rPr>
          <w:b/>
        </w:rPr>
        <w:t>Informal Interviews</w:t>
      </w:r>
      <w:r>
        <w:rPr/>
        <w:t xml:space="preserve"> are conducted via telephone to obtain information about mitigation activities that have been completed.  The information collected as a result of these interviews allows for the costs, benefits, actions and planning of mitigation activities to be visible to those considering such actions.  These interviews promote mitigation as a viable alternative in many different circumstances and provide anyone who is aware of potential problems to be made aware of what FEMA can offer.</w:t>
      </w:r>
    </w:p>
    <w:p>
      <w:pPr>
        <w:pStyle w:val="Normal"/>
        <w:rPr/>
      </w:pPr>
      <w:r>
        <w:rPr/>
      </w:r>
    </w:p>
    <w:p>
      <w:pPr>
        <w:pStyle w:val="Normal"/>
        <w:rPr/>
      </w:pPr>
      <w:r>
        <w:rPr/>
        <w:t xml:space="preserve">The </w:t>
      </w:r>
      <w:r>
        <w:rPr>
          <w:b/>
        </w:rPr>
        <w:t>Mitigation Best Practice Submission Worksheet</w:t>
      </w:r>
      <w:r>
        <w:rPr/>
        <w:t xml:space="preserve"> provides a template for respondents to follow to submit their success stories about mitigation strategies which have been implemented.  The information collected includes details about the area where the strategies have been implemented, a narrative of the actual work performed and the benefits derived from this work.  FEMA uses this information to provide examples of successful mitigation activities to those who are considering similar actions.  By exemplifying the benefits of such projects, FEMA is able to better meet its mission of promoting mitigation as a method of reducing the effects of disaster occurrenc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000000"/>
        </w:rPr>
      </w:pPr>
      <w:r>
        <w:rPr>
          <w:color w:val="000000"/>
        </w:rPr>
        <w:t xml:space="preserve">The Mitigation Success Story is available at </w:t>
      </w:r>
      <w:hyperlink r:id="rId2">
        <w:r>
          <w:rPr>
            <w:rStyle w:val="InternetLink"/>
          </w:rPr>
          <w:t>http://www.fema.gov/plan/prevent/bestpractices/index.shtm</w:t>
        </w:r>
      </w:hyperlink>
      <w:r>
        <w:rPr>
          <w:color w:val="000000"/>
        </w:rPr>
        <w:t xml:space="preserve"> and the respondent can complete a free-form version of their success story.  Verbal success stories are also shared with FEMA and a FEMA representative will take the information and enter it into the database for the respondent.   Respondents can also download a Word formatted version at the above Web address and return it via e-mail to </w:t>
      </w:r>
      <w:r>
        <w:rPr>
          <w:rFonts w:cs="EHKKEH+TimesNewRoman;Times New Roman" w:ascii="EHKKEH+TimesNewRoman;Times New Roman" w:hAnsi="EHKKEH+TimesNewRoman;Times New Roman"/>
          <w:color w:val="000000"/>
          <w:u w:val="single"/>
        </w:rPr>
        <w:t>mitsuccess@fema.gov.</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  The success stories are unique to the individual and the mitigation effort which prompted the story, so there is no duplication to the public.</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an be collected from small communities and FEMA has made the voluntary submission of information as simple as possible by utilizing checkboxes, short answers and making electronic submission possible.</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f FEMA did not collect this information, a valuable tool in the promotion of mitigation activities would not be available.  Without the ability to present real-world results of mitigation activities to those considering implementing their own projects, FEMA’s ability to meet its requirements to promote and implement mitigation actions as required in regulation would be compromised.</w:t>
      </w:r>
    </w:p>
    <w:p>
      <w:pPr>
        <w:pStyle w:val="Normal"/>
        <w:rPr>
          <w:spacing w:val="-3"/>
        </w:rPr>
      </w:pPr>
      <w:r>
        <w:rPr>
          <w:spacing w:val="-3"/>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jc w:val="both"/>
        <w:rPr>
          <w:b/>
          <w:b/>
          <w:bCs/>
        </w:rPr>
      </w:pPr>
      <w:r>
        <w:rPr>
          <w:b/>
          <w:bCs/>
        </w:rPr>
      </w:r>
    </w:p>
    <w:p>
      <w:pPr>
        <w:pStyle w:val="Normal"/>
        <w:ind w:left="720" w:hanging="0"/>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There is no requirement to report information more often than quarterly.</w:t>
      </w:r>
    </w:p>
    <w:p>
      <w:pPr>
        <w:pStyle w:val="Normal"/>
        <w:jc w:val="both"/>
        <w:rPr/>
      </w:pPr>
      <w:r>
        <w:rPr/>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b/>
      </w:r>
      <w:r>
        <w:rPr>
          <w:b/>
          <w:bCs/>
        </w:rPr>
        <w:t xml:space="preserve">(b) Requiring respondents to prepare a written response to a </w:t>
        <w:tab/>
        <w:tab/>
        <w:tab/>
        <w:tab/>
        <w:t>collection of information in fewer than 30 days after receipt of it.</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for a written response in fewer than 30 days.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c) Requiring respondents to submit more than an original and two </w:t>
        <w:tab/>
        <w:tab/>
        <w:tab/>
        <w:t>copies of any document.</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bCs/>
        </w:rPr>
        <w:t xml:space="preserve">There is no requirement to submit more than an original and two copies of documents.  </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d) Requiring respondents to retain records, other than health, </w:t>
        <w:tab/>
        <w:tab/>
        <w:tab/>
        <w:tab/>
        <w:t xml:space="preserve">medical, government contract, grant-in-aid, or tax records for more </w:t>
        <w:tab/>
        <w:tab/>
        <w:tab/>
        <w:t>than three years.</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to retain records for more than three years.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e) In connection with a statistical survey, that is not designed to </w:t>
        <w:tab/>
        <w:tab/>
        <w:tab/>
        <w:t xml:space="preserve">produce valid and reliable results that can be generalized to the </w:t>
        <w:tab/>
        <w:tab/>
        <w:tab/>
        <w:t>universe of stud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t>This collection does not employ statistical methodology.</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f) Requiring the use of a statistical data classification that has not </w:t>
        <w:tab/>
        <w:tab/>
        <w:tab/>
        <w:t>been reviewed and approved by OMB.</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Cs/>
        </w:rPr>
      </w:pPr>
      <w:r>
        <w:rPr>
          <w:bCs/>
        </w:rPr>
        <w:t>The information collection will not use any statistical data classification.</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g) That includes a pledge of confidentiality that is not supported by </w:t>
        <w:tab/>
        <w:tab/>
        <w:tab/>
        <w:t xml:space="preserve">authority established in statute or regulation, that is not supported by </w:t>
        <w:tab/>
        <w:tab/>
        <w:tab/>
        <w:t xml:space="preserve">disclosure and data security policies that are consistent with the </w:t>
        <w:tab/>
        <w:tab/>
        <w:tab/>
        <w:t xml:space="preserve">pledge, or which unnecessarily impedes sharing of data with other </w:t>
        <w:tab/>
        <w:tab/>
        <w:tab/>
        <w:t>agencies for compatible confidential use.</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bCs/>
        </w:rPr>
      </w:pPr>
      <w:r>
        <w:rPr>
          <w:bCs/>
        </w:rPr>
        <w:t xml:space="preserve">There is no pledge of confidentiality that is not supported by authority.  </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h) Requiring respondents to submit proprietary trade secret, or other </w:t>
        <w:tab/>
        <w:tab/>
        <w:t xml:space="preserve">confidential information unless the agency can demonstrate that it has </w:t>
        <w:tab/>
        <w:tab/>
        <w:t xml:space="preserve">instituted procedures to protect the information’s confidentiality to </w:t>
        <w:tab/>
        <w:tab/>
        <w:tab/>
        <w:t>the extent permitted by law.</w:t>
      </w:r>
    </w:p>
    <w:p>
      <w:pPr>
        <w:pStyle w:val="Normal"/>
        <w:tabs>
          <w:tab w:val="clear" w:pos="720"/>
          <w:tab w:val="left" w:pos="-720" w:leader="none"/>
        </w:tabs>
        <w:suppressAutoHyphens w:val="true"/>
        <w:jc w:val="both"/>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tabs>
          <w:tab w:val="clear" w:pos="720"/>
          <w:tab w:val="left" w:pos="-720" w:leader="none"/>
        </w:tabs>
        <w:suppressAutoHyphens w:val="true"/>
        <w:jc w:val="both"/>
        <w:rPr/>
      </w:pPr>
      <w:r>
        <w:rPr>
          <w:bCs/>
        </w:rPr>
        <w:t xml:space="preserve">There is no requirement for respondents to submit proprietary trade secrets or other confidential information.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July 27, 2010, Volume 75 FR 44000.  No comments were received for this collection.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rPr>
      </w:pPr>
      <w:r>
        <w:rPr>
          <w:color w:val="000000"/>
        </w:rPr>
        <w:t xml:space="preserve">A 30-day Federal Register </w:t>
      </w:r>
      <w:r>
        <w:rPr/>
        <w:t xml:space="preserve">Notice inviting public comments was published on October 27, 2010, Volume 75 FR 66115. </w:t>
      </w:r>
      <w:r>
        <w:rPr>
          <w:b/>
          <w:bCs/>
        </w:rPr>
        <w:t xml:space="preserve">No comments were received. </w:t>
      </w:r>
      <w:r>
        <w:rPr>
          <w:bCs/>
        </w:rPr>
        <w:t>S</w:t>
      </w:r>
      <w:r>
        <w:rPr/>
        <w:t>ee attached copy of the published notice included in this package.</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rFonts w:ascii="EHKKEH+TimesNewRoman;Times New Roman" w:hAnsi="EHKKEH+TimesNewRoman;Times New Roman" w:cs="EHKKEH+TimesNewRoman;Times New Roman"/>
          <w:color w:val="000000"/>
        </w:rPr>
      </w:pPr>
      <w:r>
        <w:rPr>
          <w:rFonts w:cs="EHKKEH+TimesNewRoman;Times New Roman" w:ascii="EHKKEH+TimesNewRoman;Times New Roman" w:hAnsi="EHKKEH+TimesNewRoman;Times New Roman"/>
          <w:color w:val="000000"/>
        </w:rPr>
        <w:t>FEMA’s Mitigation Division maintains constant consultation with include state, local and tribal government employees who are involved with mitigation activities, private profit and non-profit entities, and individuals on issues related to disaster mitigation. These consultations take place at events such as the Annual Floodplain Management Association Meeting as well as regional conferences held throughout the year.</w:t>
      </w:r>
    </w:p>
    <w:p>
      <w:pPr>
        <w:pStyle w:val="Normal"/>
        <w:rPr>
          <w:rFonts w:ascii="EHKKEH+TimesNewRoman;Times New Roman" w:hAnsi="EHKKEH+TimesNewRoman;Times New Roman" w:cs="EHKKEH+TimesNewRoman;Times New Roman"/>
          <w:color w:val="FF0000"/>
        </w:rPr>
      </w:pPr>
      <w:r>
        <w:rPr>
          <w:rFonts w:cs="EHKKEH+TimesNewRoman;Times New Roman" w:ascii="EHKKEH+TimesNewRoman;Times New Roman" w:hAnsi="EHKKEH+TimesNewRoman;Times New Roman"/>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Respondents are in regular communication with FEMA as the success stories represent actions taken with the assistance of FEMA.  The success stories are submitted upon conclusion of a mitigation action or similar occurrence, and respondents can obtain any assistance necessary as need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tabs>
          <w:tab w:val="clear" w:pos="720"/>
          <w:tab w:val="left" w:pos="360" w:leader="none"/>
        </w:tabs>
        <w:rPr>
          <w:b/>
          <w:b/>
          <w:bCs/>
        </w:rPr>
      </w:pPr>
      <w:r>
        <w:rPr>
          <w:b/>
          <w:bCs/>
        </w:rPr>
      </w:r>
    </w:p>
    <w:p>
      <w:pPr>
        <w:pStyle w:val="Normal"/>
        <w:tabs>
          <w:tab w:val="clear" w:pos="720"/>
          <w:tab w:val="left" w:pos="360" w:leader="none"/>
        </w:tabs>
        <w:rPr/>
      </w:pPr>
      <w:r>
        <w:rPr/>
        <w:t>FEMA does not provide payments or gifts to respondents in exchange for a benefit sought.</w:t>
      </w:r>
    </w:p>
    <w:p>
      <w:pPr>
        <w:pStyle w:val="Normal"/>
        <w:tabs>
          <w:tab w:val="clear" w:pos="720"/>
          <w:tab w:val="left" w:pos="360" w:leader="none"/>
        </w:tabs>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There are no assurances of confidentiality provided to the respondents for this information collection. A Privacy Threshold Analysis (PTA) has been completed and is being reviewed by the FEMA Privacy Office. The FEMA Privacy Office is also developing for approval a Privacy Act Statement for the </w:t>
      </w:r>
      <w:r>
        <w:rPr>
          <w:color w:val="000000"/>
        </w:rPr>
        <w:t xml:space="preserve">Mitigation Best Practice Submission Worksheet instrument (FEMA Form 086-0-25). </w:t>
      </w:r>
      <w:r>
        <w:rPr/>
        <w:t>The status of this information remains the same as of November 2010.</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or the Informal Interviews, it is estimated the 5 individuals will provide a success story and that it will take approximately 4 hours to provide the information.  Each respondent will only respond once, and there will be a total of 20 annual hours of burden.</w:t>
      </w:r>
    </w:p>
    <w:p>
      <w:pPr>
        <w:pStyle w:val="Normal"/>
        <w:rPr>
          <w:bCs/>
        </w:rPr>
      </w:pPr>
      <w:r>
        <w:rPr>
          <w:bCs/>
        </w:rPr>
      </w:r>
    </w:p>
    <w:p>
      <w:pPr>
        <w:pStyle w:val="Normal"/>
        <w:rPr>
          <w:bCs/>
        </w:rPr>
      </w:pPr>
      <w:r>
        <w:rPr>
          <w:bCs/>
        </w:rPr>
        <w:t>For the FEMA Mitigation Best Practice Submission Worksheet, it is estimated that 45 individuals will go online and provide a success story electronically.  Each respondent will only respond once, and it will take approximately 1.5 hours to provide the information.  The total annual hour burden will be 67.5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450" w:type="dxa"/>
        <w:jc w:val="center"/>
        <w:tblInd w:w="0" w:type="dxa"/>
        <w:tblLayout w:type="fixed"/>
        <w:tblCellMar>
          <w:top w:w="0" w:type="dxa"/>
          <w:left w:w="108" w:type="dxa"/>
          <w:bottom w:w="0" w:type="dxa"/>
          <w:right w:w="108" w:type="dxa"/>
        </w:tblCellMar>
      </w:tblPr>
      <w:tblGrid>
        <w:gridCol w:w="1257"/>
        <w:gridCol w:w="1147"/>
        <w:gridCol w:w="936"/>
        <w:gridCol w:w="936"/>
        <w:gridCol w:w="1177"/>
        <w:gridCol w:w="1077"/>
        <w:gridCol w:w="846"/>
        <w:gridCol w:w="817"/>
        <w:gridCol w:w="1257"/>
      </w:tblGrid>
      <w:tr>
        <w:trPr>
          <w:trHeight w:val="315" w:hRule="atLeast"/>
        </w:trPr>
        <w:tc>
          <w:tcPr>
            <w:tcW w:w="94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14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 or households; State, local or Tribal Government</w:t>
            </w:r>
          </w:p>
        </w:tc>
        <w:tc>
          <w:tcPr>
            <w:tcW w:w="114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l Interviews / No Form</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0</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45</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69.0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 or households; State, local or Tribal Government</w:t>
            </w:r>
          </w:p>
        </w:tc>
        <w:tc>
          <w:tcPr>
            <w:tcW w:w="114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tigation Best Practice Submission Worksheet / 086-0-25</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5</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5</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5</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8</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45</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934.60</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4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50 </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8</w:t>
            </w:r>
          </w:p>
        </w:tc>
        <w:tc>
          <w:tcPr>
            <w:tcW w:w="81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503.60</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wage rate category for All Occupations is estimated to be $20.32 x 1.4 = $28.45 per hour including the wage rate multiplier, therefore, the estimated burden hour cost to respondents All Occupations is estimated to be $2,503.60 annually.  All occupations includes the individuals who write in about community activities or the local leaders who share the success stories.</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re are no operation, maintenance, capital or start-up costs associated with this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w:t>
            </w:r>
            <w:r>
              <w:rPr>
                <w:rFonts w:cs="EHKKEH+TimesNewRoman;Times New Roman" w:ascii="EHKKEH+TimesNewRoman;Times New Roman" w:hAnsi="EHKKEH+TimesNewRoman;Times New Roman"/>
                <w:color w:val="000000"/>
                <w:sz w:val="18"/>
                <w:szCs w:val="18"/>
              </w:rPr>
              <w:t>functionality testing the web-based database, the fields, and the instructions by entering new success stories and attaching supporting material.</w:t>
            </w:r>
            <w:r>
              <w:rPr>
                <w:b/>
                <w:sz w:val="18"/>
                <w:szCs w:val="18"/>
              </w:rPr>
              <w:t>]</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1 of GS 13 , step 5 employees spending approximately 15% of time annually editing and reviewing the information received.  100,904 x 15% = $15,136 x 1.4 = $21,1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19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5,19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l Interviews / 086-0-25</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540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20</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52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itigation Best Practice Submission Worksheet / FEMA Form 086-0-25</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23</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68</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45</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63</w:t>
            </w:r>
          </w:p>
        </w:tc>
        <w:tc>
          <w:tcPr>
            <w:tcW w:w="14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8</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75</w:t>
            </w:r>
          </w:p>
        </w:tc>
      </w:tr>
    </w:tbl>
    <w:p>
      <w:pPr>
        <w:pStyle w:val="Normal"/>
        <w:rPr>
          <w:b/>
          <w:b/>
          <w:bCs/>
          <w:i/>
          <w:i/>
        </w:rPr>
      </w:pPr>
      <w:r>
        <w:rPr>
          <w:b/>
          <w:bCs/>
          <w:i/>
        </w:rPr>
      </w:r>
    </w:p>
    <w:p>
      <w:pPr>
        <w:pStyle w:val="Normal"/>
        <w:rPr/>
      </w:pPr>
      <w:r>
        <w:rPr>
          <w:b/>
          <w:bCs/>
          <w:i/>
        </w:rPr>
        <w:t>Explain:</w:t>
      </w:r>
      <w:r>
        <w:rPr>
          <w:bCs/>
        </w:rPr>
        <w:t xml:space="preserve">  There has been a reduction in the number of respondents for the Informal Interviews due to the lessening need to obtain success stories using this method of collecting them.  Due to the increased media attention on mitigation activities coupled with more stories being submitted online, the outreach via informal interviews has been able to be reduced.  The currently approved hour burden is 540 hours; the new hour burden requested is 20 hours which is a decrease of 520 hours.</w:t>
      </w:r>
    </w:p>
    <w:p>
      <w:pPr>
        <w:pStyle w:val="Normal"/>
        <w:rPr>
          <w:bCs/>
        </w:rPr>
      </w:pPr>
      <w:r>
        <w:rPr>
          <w:bCs/>
        </w:rPr>
      </w:r>
    </w:p>
    <w:p>
      <w:pPr>
        <w:pStyle w:val="Normal"/>
        <w:rPr/>
      </w:pPr>
      <w:r>
        <w:rPr>
          <w:bCs/>
        </w:rPr>
        <w:t>There has been an increase in the number of respondents for the Mitigation Best Practice Submission Worksheet FEMA Form 086-0-25 due to the increased use of the Internet by mitigation participants to provide their success stories.  The currently approved hour burden is 23 hours; the new hour burden requested is 68, which is an increase in 45 hours.</w:t>
      </w:r>
    </w:p>
    <w:p>
      <w:pPr>
        <w:pStyle w:val="Normal"/>
        <w:rPr>
          <w:bCs/>
        </w:rPr>
      </w:pPr>
      <w:r>
        <w:rPr>
          <w:bCs/>
        </w:rPr>
      </w:r>
    </w:p>
    <w:p>
      <w:pPr>
        <w:pStyle w:val="Normal"/>
        <w:rPr>
          <w:bCs/>
        </w:rPr>
      </w:pPr>
      <w:r>
        <w:rPr>
          <w:bCs/>
        </w:rPr>
        <w:t>There has been no change in the information being collected.</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l Interviews / No Form</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sz w:val="18"/>
                <w:szCs w:val="18"/>
              </w:rPr>
              <w:t>$10,173.60 </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9.00</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18"/>
                <w:szCs w:val="18"/>
              </w:rPr>
              <w:t>-$9,604.60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tigation Best Practice Submission Worksheet / FEMA Form 086-0-25</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433.32 </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34.60</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1.28</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0,606.92 </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03.60</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8,103.32</w:t>
            </w:r>
          </w:p>
        </w:tc>
      </w:tr>
    </w:tbl>
    <w:p>
      <w:pPr>
        <w:pStyle w:val="Normal"/>
        <w:rPr>
          <w:bCs/>
        </w:rPr>
      </w:pPr>
      <w:r>
        <w:rPr>
          <w:bCs/>
        </w:rPr>
      </w:r>
    </w:p>
    <w:p>
      <w:pPr>
        <w:pStyle w:val="Normal"/>
        <w:rPr>
          <w:b/>
          <w:b/>
          <w:bCs/>
          <w:i/>
          <w:i/>
        </w:rPr>
      </w:pPr>
      <w:r>
        <w:rPr>
          <w:b/>
          <w:bCs/>
          <w:i/>
        </w:rPr>
      </w:r>
    </w:p>
    <w:p>
      <w:pPr>
        <w:pStyle w:val="Normal"/>
        <w:rPr>
          <w:bCs/>
        </w:rPr>
      </w:pPr>
      <w:r>
        <w:rPr>
          <w:b/>
          <w:bCs/>
          <w:i/>
        </w:rPr>
        <w:t>Explain:</w:t>
      </w:r>
      <w:r>
        <w:rPr>
          <w:bCs/>
          <w:i/>
        </w:rPr>
        <w:t xml:space="preserve"> </w:t>
      </w:r>
      <w:r>
        <w:rPr>
          <w:bCs/>
        </w:rPr>
        <w:t xml:space="preserve"> There has been a decrease in the Annual Cost Burden for the Informal Interviews due to the reduced number of interviews conducted.  The previous Annual Cost Burden was $10,173.60; the new burden is $569 resulting in a decrease of $9,604.60.</w:t>
      </w:r>
    </w:p>
    <w:p>
      <w:pPr>
        <w:pStyle w:val="Normal"/>
        <w:rPr>
          <w:bCs/>
        </w:rPr>
      </w:pPr>
      <w:r>
        <w:rPr>
          <w:bCs/>
        </w:rPr>
      </w:r>
    </w:p>
    <w:p>
      <w:pPr>
        <w:pStyle w:val="Normal"/>
        <w:rPr>
          <w:bCs/>
        </w:rPr>
      </w:pPr>
      <w:r>
        <w:rPr>
          <w:bCs/>
        </w:rPr>
        <w:t>There has been an increase in the Annual Cost Burden for FEMA Form 086-0-25 due to the increase in online responses as well as the application of the 1.4 multiplier.  The previous Annual Cost Burden was $433.32, the new cost burden is $1,934.60, and the total increase is $1,501.28.</w:t>
      </w:r>
    </w:p>
    <w:p>
      <w:pPr>
        <w:pStyle w:val="Normal"/>
        <w:rPr>
          <w:bCs/>
        </w:rPr>
      </w:pPr>
      <w:r>
        <w:rPr>
          <w:bCs/>
        </w:rPr>
      </w:r>
    </w:p>
    <w:p>
      <w:pPr>
        <w:pStyle w:val="Normal"/>
        <w:rPr>
          <w:bCs/>
        </w:rPr>
      </w:pPr>
      <w:r>
        <w:rPr>
          <w:bCs/>
        </w:rPr>
        <w:t>There has been no change in the information being collected.</w:t>
      </w:r>
    </w:p>
    <w:p>
      <w:pPr>
        <w:pStyle w:val="Normal"/>
        <w:rPr>
          <w:b/>
          <w:b/>
          <w:bCs/>
          <w:i/>
          <w:i/>
        </w:rPr>
      </w:pPr>
      <w:r>
        <w:rPr>
          <w:b/>
          <w:bCs/>
          <w: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FEMA </w:t>
      </w:r>
      <w:r>
        <w:rPr/>
        <w:t>will display the expiration date for OMB approval of this information collection</w:t>
      </w:r>
      <w:r>
        <w:rPr>
          <w:color w:val="000000"/>
        </w:rPr>
        <w:t>.</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color w:val="000000"/>
        </w:rPr>
        <w:instrText xml:space="preserve">ADVANCE \R 0.95</w:instrText>
      </w:r>
      <w:r>
        <w:rPr>
          <w:color w:val="000000"/>
        </w:rPr>
      </w:r>
      <w:r>
        <w:rPr>
          <w:color w:val="000000"/>
        </w:rPr>
        <w:fldChar w:fldCharType="separate"/>
      </w:r>
      <w:r>
        <w:rPr>
          <w:color w:val="000000"/>
        </w:rPr>
      </w:r>
      <w:r>
        <w:rPr>
          <w:color w:val="000000"/>
        </w:rPr>
      </w:r>
      <w:r>
        <w:rPr>
          <w:color w:val="000000"/>
        </w:rPr>
        <w:fldChar w:fldCharType="end"/>
      </w:r>
      <w:r>
        <w:rPr>
          <w:color w:val="000000"/>
        </w:rPr>
        <w:t>FEMA does not request an exception to the certification of this information collection.</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KKEH+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plan/prevent/bestpractices/index.shtm"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28:00Z</dcterms:created>
  <dc:creator>FEMA Employee</dc:creator>
  <dc:description/>
  <cp:keywords/>
  <dc:language>en-US</dc:language>
  <cp:lastModifiedBy>sgreene3</cp:lastModifiedBy>
  <cp:lastPrinted>2010-10-26T16:47:00Z</cp:lastPrinted>
  <dcterms:modified xsi:type="dcterms:W3CDTF">2010-11-19T17:13: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icole.Bouchet@fema.gov</vt:lpwstr>
  </property>
  <property fmtid="{D5CDD505-2E9C-101B-9397-08002B2CF9AE}" pid="3" name="_AuthorEmailDisplayName">
    <vt:lpwstr>Bouchet, Nicole</vt:lpwstr>
  </property>
  <property fmtid="{D5CDD505-2E9C-101B-9397-08002B2CF9AE}" pid="4" name="_EmailSubject">
    <vt:lpwstr>Attached Materials for Your New Data Collection  1160-NW41</vt:lpwstr>
  </property>
  <property fmtid="{D5CDD505-2E9C-101B-9397-08002B2CF9AE}" pid="5" name="_NewReviewCycle">
    <vt:lpwstr/>
  </property>
</Properties>
</file>