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1 American Housing Survey Reinterview Questionnaire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will conduct a second interview at approximately 7 percent of the total addresses in the survey for the purpose of interviewer quality control. The following five questions will be asked: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d the interviewer ask questions about the number and kinds of rooms in your [Fill: house / apartment / manufactured/mobile home / living quarters]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d the interviewer ask questions about your income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d the interviewer ask questions about the cost for electricity, gas, and other utilities for your home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d you refer to bank statements, bills, receipts, or other written records to help you answer questions in the interview?</w:t>
      </w:r>
    </w:p>
    <w:p>
      <w:pPr>
        <w:pStyle w:val="ListParagraph"/>
        <w:numPr>
          <w:ilvl w:val="0"/>
          <w:numId w:val="1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d the interviewer ask whether anyone in your household had disabilities?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9:39:00Z</dcterms:created>
  <dc:creator>bragd001</dc:creator>
  <dc:description/>
  <cp:keywords/>
  <dc:language>en-US</dc:language>
  <cp:lastModifiedBy>bragd001</cp:lastModifiedBy>
  <dcterms:modified xsi:type="dcterms:W3CDTF">2010-09-10T19:48:00Z</dcterms:modified>
  <cp:revision>1</cp:revision>
  <dc:subject/>
  <dc:title/>
</cp:coreProperties>
</file>