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7417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HAPTER 12.  PROJECT CONSTRUCTION AND COMPL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ction 1. 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.  GENERAL.  This chapter establishes the procedures for PH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ministration of the construction contract and the contra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sale, inspections during construction, acceptance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truction work, and settlement upon project completio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f assistance is required, the PHA should contact the AE Chie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 the designated construction analyst who will provide guida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assistance to the PHA.  Except where otherwise specified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following terms are used throughout this chapt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Contract.  This term refers to the construction contrac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conventional) or the contract of sale (turnkey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Contractor.  This term refers to the general contract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conventional) or the developer (turnkey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.  Construction.  This term refers to new construction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habil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2.  CONSTRUCTION CONFERENCE.  A construction conference will be hel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ithin ten (10) calendar days of execution of the contract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PHA and the contractor to discuss the public housing progra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truction requirements.  This is necessary to provide for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mely construction of the proposed project by eliminating an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sunderstanding of the program regulations and procedure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act requirements, and the responsibilities of the PHA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PHA architect, the contractor, and the Area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.  Participants.  The AE Chief will coordinate the meet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will lead the discussion.  The designated construc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alyst and representatives from the Labor Relations Staf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the FHEO Division shall attend to discuss and answ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questions concerning their technical requirements.  The MH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hall also attend the meeting.  The PHA Executive Directo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r designee, the PHA architect, and the contractor and an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bcontractors shall also attend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.  Discussion Items.  The PHA may submit a list of specifi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scussion items (including items identified by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tractor) to the construction analyst prior to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te scheduled for the construction conference. 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ddition to the items identified by the PHA, the follow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hould be discuss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2-1                               10/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17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1)  the content and requirements of the contra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2)  the project construction and completion requiremen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dentified in this chapt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3)  the PHA and contractor insurance requiremen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dentified in Chapter 3 (Section 3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4)  the FHEO requirements identified in Chapter 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Section 4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5)  the prevailing wage rate requirements identified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hapter 3 (Section 2)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6)  the need for the PHA to promptly notify the construc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alyst of any problems being encountered so th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sistance may be provided by the Area Office staf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o keep project construction on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.  Minutes of Meeting.  The construction analyst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mmediately following the construction conference, sha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epare a summary of the items discussed at the meet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copy of this summary shall be sent to each of the Are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fice participants and to the P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3 thru 12-10.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2-2 thru 12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/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7417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ction 2.  Contract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1.  PUBLIC HOUSING AGENCY.  The PHA pursuant to the ACC is responsi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enforcing the PHA architect's contract and the construc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act or contract of sale and for ensuring retention of 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actual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Contracting Officer.  The PHA shall designate an employe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 its contracting officer.  The scope and limitation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contracting officer's responsibility shall be identifi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 writing and copies shall be provided to the PHA archit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the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Contract Administrator.  The PHA shall designate a qualifi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fessional to administer the contract.  Unless otherwi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thorized by the Area Office, the PHA architect wi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ignated as the contract administ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Start of Work.  The PHA shall advise the AE Chief in wri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the date that construction work begins.  The PHA let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all also indicate for conventional projects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vidence of insurance (Chapter 3, Section 3)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eived by the PHA and is in compliance with the construc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 Reports.  The PHA shall obtain the reports and construc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cuments required by the contract and this chapter from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HA architect and contractor.  A copy of these reports wi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 retained by the PHA and, as required, a copy will be s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the AE Ch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.  HUD Construction Forms.  The PHA shall maintain a supply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ired HUD Forms for use by the PHA, the PHA architect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the contractor.  An initial supply of HUD Forms wi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vided by the Area Office upon approval of the contra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paragraph 12-1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.  Construction Progress Meetings.  The PHA Executive Direct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all meet with the PHA architect and the contractor on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nthly basis.  These meetings will be held to discus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progress of construction work, any problems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ficiencies noted during inspection visits, overdue repor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the construction schedule.  The PHA shall prepare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ritten record of the items discussed at each meeting and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py shall be placed in the PHA project construction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12-7                            10/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17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.  Correction of Deficiencies.  The PHA, upon being notified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PHA architect or the Area Office construction analy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construction deficiencies, shall promptly notify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actor in writing of the deficiencies observed. 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tification shall also advise the contractor that failu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make timely corrections would be an infraction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act and that the contractor is liable for any resul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ses or del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2.  PHA ARCHITECT.  The PHA architect is responsible for ensur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t the project is constructed in accordance with the construc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cuments approved by the Area Office, as well as applicable St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local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Basic Services.  The PHA architect, as an agent of the PHA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s responsible for providing the services identified i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HA architect's contract such 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making periodic site visits to determine the qualit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progress of work and compliance with the contra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advising the PHA of any deficiencies noted and prepar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notification to the contractor to correct such wor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preparing applicable change orders (conventional) to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tract and submitting change orders to the PHA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ea Office approva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)  for conventional projects, reviewing the contractor'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chedule for construction contract payments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commending payments to be made by the PHA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ordance with the contrac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5)  participating in the final inspection, identify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unch list items and amounts to be withheld until suc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ork is corrected, and signing the project comple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Additional Services.  The PHA architect's contract ma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ire the architect to employ representatives to provid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ily on-site supervision of work in progress. 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nerally will be limited to projects with more than fif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50) units.  In such instances, the number of on-si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pectors specified in the PHA architect's contract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t exceed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/8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2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7917.3-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Projects of fifty (50) to one hundred (100) units:  on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ull-time inspector for the entire contract period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Projects of more than one hundred (100) units:  on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ull-time "clerk of the works" for the entire contra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iod and one full-time inspector for one-half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tract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Reports.  The PHA architect shall prepare and promptly submi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following reports to the PH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Deficiencies:  a written report of any deficiencies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utes that the PHA architect brought to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tractor's attention but which the contractor has no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rrected or has refused to correc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Construction Report:  a Construction Report (Form HU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378) shall be prepared on the first and sixteenth day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ach month during the construction period -- from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ate of contract execution to final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3.  AREA OFFICE.  The Area Office is responsible for ensuring th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A, in accordance with the terms of the ACC, is enforcing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A architect's contract and the construction contract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act of sale, including the construction documents approv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y the Area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General.  The Area Office will provide technical assista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guidance to the PHA concerning contract administr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enforcement, reporting, interpretation of construc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cuments, and other related matters such 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PHA supervision of the PHA architect and contracto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completing standard HUD Form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reviewing and approving change orders and revision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the construction docum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)  PHA acceptance of completed w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5)  procedures for resolving disputes and contra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forcement by the P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2-9                            10/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17.1 REV-1 CHG-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HUD Construction Forms.  As soon as the contract is approved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Housing Development Division Director, the PCR Unit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d a sixty (60) day supply of standard HUD Forms to the P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Turnkey Projects:  The following HUD Forms shall be se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umber               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        Form HUD 5372         Construction Progress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m HUD 5378         Construction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hyperlink r:id="rId2">
        <w:r>
          <w:rPr>
            <w:rStyle w:val="InternetLink"/>
            <w:rFonts w:eastAsia="MS Mincho;ＭＳ 明朝"/>
          </w:rPr>
          <w:t>Form HUD 51002</w:t>
        </w:r>
      </w:hyperlink>
      <w:r>
        <w:rPr>
          <w:rFonts w:eastAsia="MS Mincho;ＭＳ 明朝"/>
        </w:rPr>
        <w:t xml:space="preserve">        Schedule of Change Or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Conventional Projects:  The following HUD Forms as well a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HUD Forms for turnkey projects shall be se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umber               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        Form  HUD 51000       Schedule of Amounts for Contract  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Pay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m  HUD 51001       Periodic Estimate for Parti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Pay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m  HUD 51003       Schedule of Materials S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Site Visits.  The construction analyst, designated by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E Chief all visit the construction site at least month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evaluate project construction and PHA administr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tivities.  The construction analyst shall review suc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tters as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1) general performance of the PHA in administering al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ject related contracts in accordance with the ACC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2) PHA records to determine that required insuranc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verage is in for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/88                                12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7417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construction work, material, and equipment to determin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at the contract requirements are being me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)  the contractor's payroll records, employment practice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terial invoices and project accounting records,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sure the contract requirements are being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 Reports.  The construction analyst, upon concluding ea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te visit, shall discuss any observations or finding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ith the PHA Executive Director or PHA architect and advi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PHA to take necessary action to correct any deficienci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at were observed.  The construction analyst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bsequently prepare a HUD Representatives Trip Repor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orm HUD 5379) and submit it to the AE Chief and send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py to the P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4 thru 12-20.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2-11 thru 12-16                 10/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7417.1 REV-1 CHG-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ction 3.  General Requirements for Project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21.  SUBCONTRACTORS.  All contracts between the contractor and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bcontractors shall contain the FHEO employment require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Chapter 3, Section 4) and the prevailing wage rate require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Chapter 3, Section 2).  The contractor is responsible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termining that potential subcontractors are not on the HU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solidated list of debarred, suspended or ineligible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22.  CONTRACTOR PAYROLL.  The contractor is responsible for pay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evailing wage rates (Chapter 3, Section 2) to all employe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gaged in work under the contract and ensuring that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bcontractors also pay prevailing wage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Payroll Report.  The contractor shall submit a certifi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yroll report to the PHA each week during the contract perio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i.e., from execution of the contract to project comple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acceptance by the PHA.  A separate payroll report sha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bmitted for the contractor and sub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Payroll Forms.  The contractor's report shall be submitted 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Payroll Form (WH 347) and Statement of Compliance (WH 348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ch forms can be obtained from the Government Printing Offic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ashington, D.C. 20402.  The contractor may substitu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uter generated forms, instead of the Payroll Form (WH 347)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vided that all of the required information is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Retention.  The PHA shall retain all payroll reports for thre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ears from the date of project completion and acceptance by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23.  AS-BUILT DRAWINGS.  The PHA shall be provided with a copy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-built drawings for its project construction file upon proj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pletion.  These drawings shall include all significa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viations from the working drawings approved by the 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Responsibility.  The as-built drawings shall be prepared 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Turnkey projects:  The turnkey developer is responsib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preparing and submitting the as-built drawings to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2-17 and 12-18                       8/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7417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Conventional projects:  The general contractor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sponsible for providing all necessary inform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the PHA architect in order that the PHA archit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y prepare the as-built draw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Utilities.  The proposed underground utility lines a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sually identified on the working drawings in diagram form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actual location of underground utilities sha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orded on the as-built drawings to indica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the depth of underground lines from finished grad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the distance from building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the depth from finished grade and the distance fro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uildings of related underground work such as band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leanouts, connections, branches, cutoffs and sew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the invert elevations of the storm and sanitary sew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Other.  All significant deviations from the working drawing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all be noted on the applicable architectural shee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tailed descriptions and changes may be made to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licable sheet or a note may be made referring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tachments, other sheets, or to change orders.  Separa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tachments or drawings shall cross reference the rela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chitectural sh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24.  PHA SUBMISSION OF CHANGE ORDERS.  The PHA shall not order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gree to any changes in the contract work without the pri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ritten approval of the Area Office.  Changes in construc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ork that are beyond the scope of the contract shall be limi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work that is required to provide a necessity, appropri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tterment, or equivalent, for the proposed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Limitation.  Changes in work shall be authorized by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ea Office only when such changes are clearly i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rest of the PHA.  Changes generally will be limi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work required for the safety of the occupants or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tect the structural soundness of the project. 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dition, the cost of such changes must be withi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licable project prototype cost li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Preparation.  Change orders shall be prepared by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Turnkey projects.  The turnkey developer is responsib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preparing and submitting change orders to the P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2-19                               10/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17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conventional projects.  The PHA architect is responsib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determining whether a change is necessary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eparing and submitting change orders to the PHA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general contractor is responsible for submitt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y information required by the PHA archit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Content.  Changes in contract work shall be documented by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nge order.  A change order is a written agreement, execu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y all parties to the contract, which describes the chang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 work to be performed.  Change orders shall be prepar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 the form prescribed by the Area Office and shall includ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a detailed description of the proposed change in wor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a reference to the applicable working drawings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pecifica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a fixed price (credit, debit, or no change) for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hange in contract wor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)  an estimate of any additional time required to comple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wor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5)  the contractor's itemized breakdown of the cost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terials and labor and, for conventional projects,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temized breakdown for any applicable subcontracto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6)  the change indicated on the architectural drawings, i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pli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 Submission.  A proposed change order shall be signed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PHA architect and by the contractor and the PHA. 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py of each proposed change order and the suppor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cumentation shall be submitted to the Area Office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view and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.  Numbering.  The PHA shall assign a consecutive number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ach change order submitted to the Area Office.  The prefix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"T" shall be used for turnkey projects and "G" for convention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s.  However, for conventional projects having separa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de contracts the following prefixes shall be used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molition (D); plumbing (P); heating (H); electrical (E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landscaping (L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/80                           12-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7417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.  PHA Register.  The PHA shall maintain a separate chang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der register for each project--i.e., on a project-by-proj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sis.  This is required to provide a perman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ord of all actions taken in connection with each projec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register shall identif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the change order numb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a brief description of the chang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the cost of the proposed chang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)  the date submitted to the Area Offi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5)  any critical deadline dates that must be met by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ea Offi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6)  the date of Area Office approval or disapproval, and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tion take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7)  the amount of any additional time required by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25.  AREA OFFICE APPROVAL OF CHANGE ORDERS.  The AE Chief is responsi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coordinating the review and recommending approval (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sapproval) of change orders by the Housing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Standard Processing Time.  The standard processing time (SPT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s the number of calendar days from receipt of the propos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nge order by the PCR Unit and a decision by the Hous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rector.  The SPT for Area Office review and action on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nge order is ten (10) calendar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AE Branch.  The AE Chief, in order to recommend approval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all determine, with respect to the proposed change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it is not within the scope of the contra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it is a necessity and in the interest of the PHA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it is consistent with the standards for the publi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ousing progra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)  it cannot practicably be performed under a separ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tract after completion of the projec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5)  any additional time required for the change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12-21                           10/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17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Cost Branch:  The Cost Chief in order to recommend approv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all determine and advise the AE Chief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the fixed price for the change order is reasonabl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any additional costs can be approved based on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ject prototype cost li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 Mortgage Credit Branch.  The Mortgage Credit Chief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view the proposed change order to determine that an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ditional costs can be made available from the contingenc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.  AHM Branch.  Change orders that would affect project manage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 maintenance operations (e.g., substitute materials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quipment, changed utility combinations) shall be submitted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AHM Branch for review.  The AHM Chief shall promptly submi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y recommendations to the AE Ch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.  Legal Division The Area Counsel shall be requested to provid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sistance if there is reason to believe that a propos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nge is within the scope of the original contract, or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rrect work which is the responsibility of the PHA archit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 the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.  PHA Notification.  The AE Chief, upon determining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nge order is approvable, shall sign the change order 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authorized Area Office official if signature authori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s been delegated by the Housing Director.  If a chang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der is disapproved, a letter shall be prepared for the A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ief's signature, if signature authority has been delegated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vising the PHA of the reasons for dis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26.  TIME EXTENSIONS.  The contractor is responsible for comple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project within the time established in the contrac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cordingly, the PHA shall not authorize any time extens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out the prior written approval of the Area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PHA Records.  The PHA, upon project completion,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termine the number of calendar days and reasons for an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ays beyond the date established in the contract. 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HA shall maintain a record of potential causes for delay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hich will be used as the basis for granting time extens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 for determining the amount of liquidated damages to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sessed against the general contractor for convention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s (paragraph 12-46).  The PHA shall maintain a reco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/80                           12-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7417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the daily temperatur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the daily amount of precipit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delays in obtaining labor and materials, including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uration and reas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)  labor disputes or strikes, including the duration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the applicable construction trad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5)  delays experienced by others in completing non-contra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ublic improvements (whether on-site or off-site)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6)  other causes for delays, such as fires, floods, vandalis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r court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Basis for Time Extensions.  In order to be considered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roval by the Area Office, requests for time extens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st meet the following criteri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the contractor must have submitted a written notice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PHA within ten (10) calendar days of the start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y dela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the severity and extent of adverse weather could no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ave been reasonably foreseen by the contractor (norm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asonal levels of rain, snow, cold, or heat shoul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ave been considered by the contractor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the cause of the delay was beyond the contractor'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tro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)  any additional cost attributable to the delay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eing borne by the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Contractor Request.  The PHA immediately upon receipt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contractor's notification of delay or request for tim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tension shall send a letter of acknowledgement to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actor.  The letter shall indica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immediate attention will be given to the contractor'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quest and that a "finding of fact" will be submit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the Area Office for consideration and approval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the actual delay in the work is difficult to determin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a "finding of fact" will be sent to the Area Offi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consideration and approval upon completion of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2-23                        10/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17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 PHA Finding of Fact.  The PHA shall review its records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sure that the information provided by the contractor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urate, to determine the cause of the delay and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tent that it was within the general contractor'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ol, and the request meets the criteria establish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 subparagraph b.  The PHA, based on its review,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pare a "finding of fact" with the assistance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HA architect and PHA attorney and submit its recommend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the Area Office for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.  Area Office Approval.  The AE Chief shall review each PH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"finding of fact".  In order to recommend approval, the A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ief must determine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the contractor's request, as documented by the PH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"finding of fact," meets the requirements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bparagraph b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the additional time requested by the contractor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asonable based on the nature and duration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la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if there is some question of the contractor's liabilit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the delay, the PHA "finding of fact" shall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viewed in accordance with paragraph 12-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27.  DISPUTES AND CLAIMS.  The PHA shall promptly notify the Are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fice of any problems or disputes experienced during construc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ich could result in a claim by the PHA architect 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actor.  This may include claims for extra costs du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ays, claims for time extensions or extra costs based on P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tions, or claims resulting from contract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PHA Records.  It is imperative that the PHA maintain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lete written and dated record of any actions that ma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ult in a dispute or claim for damages.  This is requir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protect the PHA interest during any litig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edings that may subsequently arise.  In such instance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PHA shall, at a minimum, maintain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a complete and detailed (daily job recor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a disputes and claims file, cross-referencing oth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tinent files, for each dispute or clai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any correspondence relating to the dispute, includ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ritten minutes of any meetings, which identif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tions taken by the PHA, PHA architect or contract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decisions or agreements made concerning the disp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/80                              12-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7417.1 REV=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Contractor Notice.  The contractor must submit a writt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tice of claim to the PHA within ten (10) calendar day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om the date of the incident on which the claim is bas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contractor's initial notice must identify the nature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cope of the claim, including extra costs sought by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actor.  The contractor will subsequently be required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bmit a detailed description and supporting evidence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cla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PHA Acknowledgement.  The PHA immediately upon receipt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contractor's notice shall date stamp the notice and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d a letter to the contractor acknowledging receipt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im.  The PHA's letter shall also indica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if the claim was filed within the ten (10) day period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at the contractor is required to submit a detail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ustification for the claim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if the claim was not filed within the ten (10) day period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contractor's claim is not eligible fo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 PHA Finding of Fact.  The PHA shall review its records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sure that the information provided by the contractor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urate.  The PHA, based on its review of the contractor'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im and its knowledge of the circumstances, shall prepa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"finding of fact" with the assistance of the PHA archit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PHA attorney and submit its recommendations for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termination by the Area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.  Area Office Approval.  The AE Chief, in conjunction with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ea Counsel, shall review the PHA "finding of fact"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osed disposition of the claim.  In making this review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ideration shall be given to the contractor's clai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the PHA recommendations in light of the obliga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both parties under the contract.  Upon completion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review, the AE Chief shall prepare a letter for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using Director's signature (with the concurrence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ea Counsel) instructing the PHA to promptl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notify the contractor of the PHA decision (as approv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y the Area Office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if applicable, request the PHA architect to prepare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hange order to reflect any modifications to the contra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s a result of the decis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notify the Area Office, if the Area Office decision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t acceptable to the PHA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2-25                           10/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17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)  notify the Area Office, if the contractor does no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ept the decision (if court action is taken,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HA shall submit a copy of the contractor's assertion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the Area Offic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28 thru 12-40.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/80                          12-26 thru 12-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7417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ction 4.  Construction Requirements for Conventional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41.  CONSTRUCTION PROGRESS SCHEDULE.  A construction progr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hedule shall be prepared to monitor construction activit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rom the date specified in the "notice to proceed" through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tual project completion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Contractor Schedule.  The contractor shall prepare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truction Progress Schedule (Form HUD 5372) for ea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 immediately after PHA issuance of a "notice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ed".  The information shall be realistic and consist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ith the information provided by the general contractor 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approved Schedule of Amounts for Contract Paymen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orm HUD 51000a).  The contractor may substitute alterna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ms (e.g., tracings) provided that all inform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ed on Form HUD 5372 is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PHA Approval.  The PHA architect shall review the gener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actor's construction progress schedule to determin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at the scheduled dates and amount of work to be comple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e reasonable and consistent with the construction contrac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f acceptable, the PHA architect shall sign the schedule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ward it to the PHA for approval.  Upon approval by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HA, the approved construction progress schedule sha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turned to the general contractor and a copy forwarded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AE Ch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42.  SCHEDULE OF AMOUNTS FOR CONTRACT PAYMENTS.  The Schedul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mounts for Contract Payments (Form HUD 51000a) approv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Area Office is used by the PHA for making progress pay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the general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Contractor Schedule Immediately after execution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truction contract, the general contractor shall prepa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Form HUD 51000a.  The completed form shall be sent to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HA to review and obtain Area Office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PHA Review.  The completed Form HUD 51000a shall be review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y the PHA and the PHA architect to determine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cheduled work to be completed by the specified dates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amount of payment for such work is reasonable.  I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eptable to the PHA, the Form HUD 51000a shall be submit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the Area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Area Office Approval.  The AE Chief shall review the For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D 51000a completed by the general contractor as well 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HA recommendations.  The AE Chief shall prepare a let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 the Housing Director's signature advising the PHA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2-33                         10/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17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the Form HUD 51000a is either approved as submitted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s modified by the Area Offi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it should promptly send a copy of the approved For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UD 51000a to the general contractor for acceptan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it is authorized to make progress payments to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neral contractor in accordance with paragraph 12-4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43.  CONTRACT PAYMENTS.  The PHA is responsible for making progr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yments to the general contractor based on the Schedul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mounts for Contract Payments (Form HUD 51000a) approved b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ea Office.  Generally, progress payments for accept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ork and materials delivered and stored on the site are ma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t thirty (30) day interv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Area Office Approval.  Area Office authorization of progres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yments, based on the approved Form HUD 51000a, is no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ired.  However, written Area Office approval is requir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fore any of the monthly retainage is advanced or befo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al payment i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Contractor Request for Payment.  The general contract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st submit a request for payment on Periodical Estima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 Partial Payment (Form HUD 51001) for each project. 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est shall be accompanied by the general contractor'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ritten designation of a certifying officer.  In addition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general contractor must submit the follow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cumentation, if applicable, with each Form HUD 51001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Schedule of Change Orders, Form HUD 51002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Schedule of Materials Stored, Form HUD 51003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Summary of Materials Stored, Form HUD 51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PHA Approval.  The PHA shall review each general contract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est and shall approve the advance if the follow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ditions have been me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the general contractor request is consistent wi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approved Schedule of Amounts for Contract Paymen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Form HUD 51000a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the request does not include the amount to be retain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y the PHA pursuant to the construction contra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/80                          12-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7417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the work covered by the payment has been performe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ordance with the construction docum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)  the Form HUD 51001 has been properly executed and a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plicable supporting documentation submitt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5)  the general contractor has submitted all required repor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e.g., payroll report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 Distribution of Documents.  The PHA shall retain the origin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iodical Estimate for Partial Payment (Form HUD 51001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any applicable supporting documentation for its proj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e.  A copy of the PHA approved forms shall be sent to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E Chief and to the general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44.  PROJECT PHOTOGRAPHS.  The PHA shall periodically take photograph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illustrate the progress of construction work.  In additio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se photographs may be required to protect the PHA interest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sputes relating to defective workmanship, cave-ins, or ac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Prints.  Prints shall be at least five (5) inches by sev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7) inches.  Each print shall be identifie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project number and nam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city and stat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date photograph take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)  description of view (e.g., block, street and speci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eatures)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5)  the camera position identified on a site dia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Site Diagram.  The site diagram, prepared by the PH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chitect, shall be used to indicate camera positions. 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agram shall be an eight by eleven inch (8" x 11"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hoto reduction of the construction contract site plan show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PHA architect's name, the PHA, the project number,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aphic scale, streets, and the North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45.  SHOP DRAWINGS AND MATERIALS.  Shop drawings and material sampl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all be prepared and submitted in accordance with the agree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ached at the construction con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2-35                          10/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17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Contractor Submission.  The contractor is responsible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paring and submitting shop drawings to the PHA architec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contractor's letter shall list the shop drawings be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bmitted and state whether the shop drawings deviate fro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approved construction documents.  Each shop drawing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a descriptive title and drawing numb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a brief description of the work involv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the project number and nam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)  the contractor's and any subcontractor's nam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5)  evidence of the contractor'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PHA Architect's Approval.  The PHA architect shall review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op drawings to determine whether they are consistent wit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construction documents.  The PHA architect shall requi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at any corrections be made prior to approval.  upon approval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PHA architect sha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sign and date each shop drawing and include the follow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tement:  "This shop drawing is approved, but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neral contractor shall verify and shall be responsib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all related documents and job conditions on the work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send a letter to the general contractor indicating th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shop drawing was approved and advising the contract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)  "This approval of the enclosed shop drawing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eneral and does not relieve the contractor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ponsibility for adherence to the contract, n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the contractor relieved of the responsibili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any error which may exist"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b)  if applicable, "The modification shown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closed shop drawing is approved in the intere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e PHA to effect an improvement for the projec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is ordered with the understanding that it do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 involve any change in the contract price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ime; it is subject to all contract stipulation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covenants; and it is without prejudice to an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all rights of the PHA under the contrac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bon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/80                              12-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7417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Distribution of Documents.  The PHA architect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tain a copy of the approved shop drawing, and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ward a copy to the general contractor and the P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Samples.  The general contractor shall submit certificate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terial samples, and test results to the PHA archite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approval.  The PHA architect shall advise the gener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or of the reasons for any disapproval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est that another sample be submitted.  Approv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amples and data shall be retained both at the PH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fice and the project office for comparison dur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46.  LIQUIDATED DAMAGES.  The general contractor is responsible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pleting the project within the time established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struction contract unless time extensions are authoriz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cordance with paragraph 12-26.  If the construction work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 completed by the contract date, the general contractor sh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 liable for liquidated damages resulting from such unexcu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l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Finding of Fact.  The PHA shall prepare a "finding of fact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rsuant to paragraph 12-26 and shall submit it to the Are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fice for review and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Amount of Damages.  The PHA's "finding of fact"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y the amount of liquidated damages to be assess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gainst the general contractor and the basis used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termining the amount.  Liquidated damages sha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sessed at the rate established in the construction contra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shall be withheld from any payment due the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Area Office Approval.  The AE Chief, in consultation wit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Area Counsel, shall review the PHA "finding of fact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determine whether the contractor is responsible for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ay and the amount of damages established by the PH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s reasonable.  Upon completing this review, the AE Chie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all prepare a letter for the Housing Director's signatu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vising the PHA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send a letter to the general contractor identifying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mount of liquidated damages being assessed and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as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send a letter to the general contractor's bonding compan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dentifying the amount of liquidated damages be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ssessed on the general contracto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12-37                              10/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17. 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send copies of both letters to the AE Ch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47.  PARTIAL PROJECT ACCEPTANCE.  The PHA, with Area Office approval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y accept part of a project for occupancy prior to sett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Conditions.  The PHA may not permit early occupancy unles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following conditions are me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the dwelling units to be accepted (except punch lis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tems) have been completed and are ready for occupanc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the general contractor agrees to early occupancy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pletion of the punch list item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early occupancy will not inconvenience or represent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afety risk to the occupants while the unfinished work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s being complet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)  the PHA has obtained occupancy permits fro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responsible local agency for each unit to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ept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5)  the PHA has executed an occupancy agreement with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neral contractor indicating that the PHA partia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epts specified work provided that the contract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epts the responsibility to complete the pro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y the established completion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Occupancy Agreement.  The PHA shall submit the propos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ccupancy agreement to the Area Office for approval pri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execution by the P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Area Office Approval.  The construction analyst shall revie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proposed occupancy agreement to determine wheth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conditions identified in subparagraph a have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tisfied.  Upon completion of this review, the construc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alyst shall prepare a letter for the AE Chief's signatu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vising the PHA of the Area Office decis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if approvable, the letter sha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)  authorize the PHA to execute the occupanc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greemen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b)  request that a copy of the occupancy agree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submitted to the AE Chief after execution b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HA and the general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/80                              12-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7417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if not approvable, the letter shall identify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asons for disapproval, including the work to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pleted or corrected prior to reconsider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y the Area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48 thru 12-60.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10/8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2-39 thru 12-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7417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ction  5.  Project Completion and Final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61.  GENERAL.  The contractor is responsible for providing the P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 a forty-five (45) day written notice of the expec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te by which the project will be completed and ready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nal inspection.  This section establishes the inspec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quirements which must be met prior to acceptance of comple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ork and contract settlement (Section 6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62.  PHA ARCHITECT'S INSPECTION.  The PHA architect shall schedu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 the contractor a date to inspect the project and prepare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unch list of the incomplet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Content of Punch List.  A separate punch list sha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pared for each building which identifies th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date of the inspec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name and title of the contractor representativ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each incomplete or unsatisfactory work ite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)  specific location of each item of incomplet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Contractor Notification.  The PHA architect shall send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tter to the contractor whic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transmits a copy of the punch lis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advises the contractor to promptly correct each ite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incomplete or unsatisfactory w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requests that the contractor promptly notify the PH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the date by which the corrective work will be comple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o that the PHA can schedule a final inspection pri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contract sett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Deductions for Incomplete Work.  The PHA shall consult wit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PHA architect to determine if it would be advantageou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accept a project prior to final inspection.  In su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tances, the PHA architect shall prepare a deducti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nge order for Area Office approval prior to the fin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pection.  The amount of deductions from the contra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ce shall be based on current replacement cost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rrecting any incomplete or unsatisfactory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12-45                            10/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17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63.  FINAL INSPECTION.  A final project inspection shall be ma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hen all work is completed.  Until the final inspection has b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de and approved by the Area Office, the PHA shall not adva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y of the retainage (conventional project) or make the fi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yment to the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Inspection Date.  Upon receipt of the contractor's notific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the date when the corrective work will be completed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PHA shall schedule a final inspection.  Each member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inspection team shall be given a fifteen (15) da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tification of the scheduled inspection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Inspection Participants.  The final inspection sha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ducted b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a PHA representativ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the PHA archite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the AHM Chief, the AE Chief and the construction analys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)  a contractor represent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Inspection Conference.  The inspection team shall meet af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leting the final inspection to determine wheth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the work has been completed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struction docum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there are any minor items of incomplete or unsatisfacto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ork (or seasonal work such as planting of shrub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lawns) and reach agreement on the items to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cluded on the PHA architect's final punch list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there are any major deficiencies which must be correc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y the contractor so that another final inspection c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e made prior to contract sett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 Inspection Report.  The PHA architect shall prepare a fin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pection report and certificate of completion based 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agreements reached at the inspection conference. 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tificate of completion will show the amount of pay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be withheld for any incomplete work provided that su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 is not of a major nature requiring correction befo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tt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/80                           12-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7417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.  Area Office Approval.  The PHA shall submit a copy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HA architect's final inspection report and the propos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tificate of completion to the Area Office for approval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AE Chief shall review the PHA submission to determin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at the final inspection report is acceptable and, i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licable, any amount to be withheld is sufficient to comple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corrective work.  If approvable, the AE Chief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pare a letter for the Housing Director's signatu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thorizing the PHA to accept the project and prepare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tt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64 thru 12-70.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2-47 thru 12-54                        10/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7417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ection 6.  Contract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71.  GENERAL.  The PHA, upon receipt of written authorization from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ea Office, shall notify the contractor to prepare for settleme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PHA shall also advise the contractor to submi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cumentation identified in this section for PHA and Area Off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roval prior to sett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72.  SETTLEMENT DOCUMENTS.  The contractor is responsible for prepar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submitting the following to the PH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Conventional and Turnkey Projects.  The following documen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e required for all projects, whether developed under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ventional or turnkey meth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a certificate of occupancy issued by the responsib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ocal agency for each build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two notarized originals of the contractor's relea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certification which indicat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)  the work was completed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truction documents (including change orders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cept any minor items identified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HA architect's final inspection repor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b)  the total amount due the contractor and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parately stated amount for each unsettl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laim against the PHA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c)  the PHA is released of all claims, other th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ose stated in the contractor's releas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d)  wages paid to laborers or mechanics w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istent with the wage rate requiremen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e contract, and there are n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utstanding claims for unpaid w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an assignment of all guarantees and warranties to the P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Conventional Projects.  In addition to the documen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ed in paragraph a, the general contractor shall submi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"final"  Periodical Estimate for Partial Payment (For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D 51001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2-55                             10/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17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Turnkey Projects.  In addition to the documents identifi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subparagraph a, the turnkey developer Shall submi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the as-built drawings (paragraph 12-23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a copy of the receipt for real property taxes paid b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developer during the construction perio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the title binder, evidencing that good and marketab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itle will be conveyed to the PH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4) a copy of the proposed 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73.  PHA CONTRACT SETTLEMENT REPORT.  The PHA in consultation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PHA architect and attorney shall review the contractor'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ttlement documents and prepare a report on its fi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PHA Review.  The PHA shall review the construction document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PHA records, and completed work, to determine wheth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contractor's statements concerning compliance with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truction documents (including change orders) and identifi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 to be completed are 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PHA Report.  Upon completing its review, the PHA shall prepa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contract settlement report indicating PHA agree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ith the contractor's statements.  The PHA report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so identif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the current status of any incomplete or seasonal wor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any outstanding disputes or claim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any PHA exceptions to the contractor's settle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ocumen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)  the PHA attorney statement as to the adequacy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posed deed and title information (turnkey projec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ly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Certificate of Completion.  The PHA or PHA architect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pare the proposed certificate of completion in the for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scribed by the Area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/80                              12-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7417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 PHA Submission  The PHA shall submit a copy of the follow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the Area Office for approva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all settlement documents identified in paragraph 12-7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the applicable development metho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the PHA contract settlement repor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the proposed certificate of compl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74.  AREA OFFICE REVIEW.  The AE Chief is responsible for coordina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review and recommending approval of the certificat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pl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Standard Processing Time.  The standard processing time (SPT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s the number of calendar days from receipt of the settle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cuments and certificate of completion by the PCR Unit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decision by the Housing Director.  The SPT for Area Offi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view and approval (or disapproval) of the certificat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letion is ten (10) calendar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AE Branch.  The AE Chief in order to recommend approval mu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termine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all work has been completed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struction docum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the proposed certificate of completion is acceptable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the amount to be withheld from the contractor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fficient to complete any items on the PHA architect'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unch list, including seasonal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Legal Division.  The Area Counsel, in order to recomme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roval, must determine and advise the AE Chief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the contractor's release and certification is consist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ith the terms of the contra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for turnkey projects, the proposed deed and tit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formation is acceptable and are consistent wi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contract of sal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for turnkey projects, the scheduled closing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2-57                            10/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17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 Labor Relations Staff.  The Labor Relations Staff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 order to recommend approval, must determine and advi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AE Chief that the contractor's wage certification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.  PHA Notification.  The AE Chief, upon determining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act settlement documents are in order, must sig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tificate of completion and submit it for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using Director's signature.  The original sha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mptly sent to the PHA.  If applicable, the PHA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rnkey developer shall be advised of the scheduled clos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75.  PAYMENT OF CONTRACTOR.  The PHA upon receipt of the approv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ertificate of completion is authorized to make payment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actor of the amounts approved by the Area Office. 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urnkey projects, payment shall be made at the closing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Contract Payment.  The PHA payment to the contractor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 the amount specified in the certificate of comple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roved by the Area Office and shall not include any amou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be retained fo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warranty retainage or disputed item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incomplete work, such as punch list or season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Final Payments.  The PHA is not authorized to make fin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yment of any amounts withheld without prior Area Offi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roval.  When punch list or seasonal work items a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leted, the PHA shall submit a revised certificat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letion for Area Office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76.  TURNKEY CLOSING PROCEDURES.  The closing for turnkey projec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all take place in accordance with the following requireme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Title Insurance.  The PHA must obtain a title insura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licy, or other title guarantee acceptable to the Are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fice, at closing.  The title policy shall guarante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at title is good and marketable and is free of an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rtgage, lease, lien or other encumbrances, such as u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 building restrictions, zoning ordinances, easemen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 rights-of way which would affect the value or propos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se of the site.  In those instances where sever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iguous parcels are being acquired, a blanket tit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urance policy should be obtained for the entir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/80                               12-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7417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Curing Title Defects.  The PHA attorney shall ensure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y outstanding mortgages, leases, or liens have been cle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Settlement Record.  The closing details for each transac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all be recorded in triplicate on the Real Estate Settle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ord (Form HUD 51975) or a similar locally used and accep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ttlement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 Deed Recordation.  The PHA shall ensure that the deed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mptly recorded by its atto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.  Declaration of Trust.  The PHA shall execute and record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claration of Trust (Form HUD 52190) prepared by the Are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unsel.  A copy of the executed Declaration of Trust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 returned to the Area Office as soon as it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o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77.  WARRANTY INSPECTIONS.  The PHA is responsible for perform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quired warranty inspections during the warranty period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mptly notifying the contractor in writing to remedy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Applicability.  These requirements apply to projects develop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der either the conventional or turnkey method and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manufacturer or contractor warranties on equip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system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contractor warranty on materials and workma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Contractor Responsibility.  The contractor, upon receip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PHA written notice, shall promptly remedy an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fects due to the use of faulty equipment or materials,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or workmanship.  The contractor is also responsible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ying for any damage to other work resulting from su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Warranty Period.  The warranty period for all construc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k shall be at least 365 calendar days from the da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pecified on the certificate of completion that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licable to the work in question or such longer perio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herwise specified in the construction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 PHA Inspection.  The PHA shall inspect each dwelling uni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 least every three months during the warranty perio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f any deficiencies are noted, the PHA shall take promp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tion to protect its rights under the applicable warra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12-59                            10/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17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.  Final Inspection.  The PHA shall schedule a final warran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pection prior to the expiration of the one-year warran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iod.  The final inspection shall be performed by the PHA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PHA architect, and the AE Chief and the AHM Chief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termine whether there are any deficiencies and whether su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ficiencies are the responsibility of the PHA or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78 thru 12-90.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/80                  12-60 thru 12-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17.1 REV-1 CHG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tion 7.  Date of Full Avail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91.  DEFINITION.  The date of full availability (DOFA) is the last d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 the month in which all housing units in a project are avail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occupancy.  A unit is considered available if an occupanc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ertificate has been obtained from the responsible local agenc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t is not necessary for the purpose of establishing DOFA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struction work such as landscaping and punch list items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Turnkey Projects.  DOFA shall be established as the last day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month in which settlement takes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Conventional Projects.  DOFA shall be established as the la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of the month in which substantially all units (e.g., 9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cent) are available for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Acquisition Projects.  DOFA shall be established as the la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of the month in which settlement takes place. 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cattered site projects, DOFA shall be established as the la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of the month in which substantially all the units (e.g., 9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cent) have been acquired by the P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92.  PHA REPORTING.  The PHA is responsible for notifying the Fie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fice when DOFA is achieved.  It is critical that the PHA repo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FA promptly, since DOFA establishes the date on which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stops accruing toward the development cost of the project and     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rves as the basis for determining the End of the Init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erating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a.  PHA Submission.  The PHA shall submit for Field Office approv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wo signed originals of the Notice of Date of Full Availabili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orm HUD-5242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Delinquent PHA Submission.  The construction analyst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iodically determine if there is any project, based 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ccupancy agreements or construction progress reports,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hich DOFA has not been but should have been reported by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HA.  If applicable, the construction analyst shall prepare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tter for the Housing Development Division Director'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gnature advising the PHA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it appears, based on Field Office records, that DOFA ha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een achiev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if DOFA has been achieved, the PHA must submit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ocuments identified in subparagraph a within thirty (30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lendar days of the date of the Housing Develop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vision Director's lett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2-67                      10/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7417.1 REV-1 CHG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if DOFA has not been achieved, the PHA must submit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planation of the reasons for delay within thirty (30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lendar days of the date of the Housing Develop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vision Director's lett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)  if the required information is not received by the thirt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30) day deadline date, the Field Office will prepare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ute the Form HUD-524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93.  FIELD OFFICE REVIEW.  The construction analyst shall review the P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bmission (including delinquent submissions) to verify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bstantially all housing units were satisfactorily completed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ere available for occupancy on the date established by the P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Approval.  If the DOFA date is approvable, the construc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alyst shall prepare a letter, for the Housing Develop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vision Director's signature transmitting a copy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roved Notice of Date of Full Availability (Form HUD-52423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gned by the Housing Development Division Director.  A copy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signed Form HUD-52423 shall be sent to the AHM Chief,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rtgage Credit Chief, the Regional Financial Manage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pecialist, and the Assistant Secretary for Administr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ttention:  Office of Finance and Accounting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Disapproval.  If the DOFA date is not approvable,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truction analyst shall prepare a letter for the Hous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velopment Division Director's signature indicating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m HUD-52423 was not approved, the reasons for disapproval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conditions which the PHA must meet before submitting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vised Form HUD-52423 to the 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Unusual Conditions.  The construction analyst, in consult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ith the designated MHR and Mortgage Credit Chief, shall revie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y PHA submissions which indicate that DOFA will be delay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cause of unusual circumstances.  For example, the PHA may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periencing difficulty in obtaining bids for rehabilitation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cattered site housing or existing housing may not be availab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permit timely achievement of DOFA.  In such instance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ideration shall be given to establish a separate proj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 all units that have been completed and to issue a For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D-52423 for those units that have been acquired and a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vailable for occupancy.  This action is necessary to stop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rual of interest and minimize the amount of the initi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rating deficit charged to the development cost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94 thru 12-100.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/88                         12-68 thru 12-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7417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ction 8.  End of Initial Operating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01. DEFINITION.  The end of the initial operating period (EIOP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 the last day of the first calendar quarter (March, Jun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ptember, December) after DOFA, provided that ninety-five (95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rcent of the units are occupied.  However, if ninety-five (95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rcent occupancy is not achieved, EIOP is automatica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stablished as the last day of the second calendar quarter af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F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02. PHA REPORTING.  The PHA is responsible for promptly notify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Area Office of the EIOP date.  It is critical that the P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ort EIOP promptly, since EIOP establishes the day th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ject is eligible for operating subsi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Determination of Date.  The PHA shall determine EIOP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ordance with the following examples that are based 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assumption that DOFA was established on November 30, 19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Example 1.  Ninety-five (95) percent occupancy is achiev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 February 10, 1981.  In this example EIOP would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stablished as march 31, 1981 -- the end of the firs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lendar quarter after DOF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Example 2.  Ninety-five (95) percent occupancy is no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hieved by March 31, 1981 -- the end of the firs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lendar quarter.  In this example, EIOP woul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utomatically be established as June 30, 1981 -- the e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the second calendar quarter after DOF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PHA Submission.  As soon as EIOP is determined, the PH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all submit two signed originals of the Notice of End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itial Operating Period (Form HUD 52344) to the Area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Delinquent PHA Submission.  The AHM Chief shall determin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 the end of each calendar quarter if there are any projec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at have achieved DOFA for which EIOP has not been repor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y the PHA.  If applicable, the AHM Chief shall prepare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tter for the Housing Director's signature advising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HA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the first calendar quarter has passed and the PH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as not reported EIO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2-75                             10/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17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the Area Office has prepared a Notice of End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itial Operating Period (Form HUD 52344) which mus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e signed by the PHA and returned to the Area Offi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ithin (30) calendar days of the date of the Hous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rector's lett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if the signed Form HUD 52344 is not returned by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irty (30) day deadline date, the Area Office wi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ute it on behalf of the P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03. AREA OFFICE REVIEW.  The AHM Chief shall review the PHA submiss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including delinquent submissions).  If approvable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HM Chief shall sign the Form HUD 52344 and return it to the PHA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therwise, the AHM Chief shall contact the PHA to ascerta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orrect date.  A copy of the signed Form HUD 52423 sh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so be sent to the Mortgage Credit Chief, the Regional Financ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nagement Specialist, and the Assistant Secretary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dministration (Attention:  Office of Finance and Accounting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04 thru 12-110.  RE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/80                        12-76 thru 12-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7417.1 REV-1 CHG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ction 9.  Actual Developmen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11.  PHA REPORTING.  The PHA is responsible for promptly notify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Area Office when all project development activities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pleted and the PHA has made payment for all oblig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curred in the development of a public housing project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Reporting Date.  The PHA shall submit its report as so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 the actual development cost for the project is know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owever, unless written Area Office authorization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btained, the PHA report shall be submitted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twenty-four (24) months after DOFA.  PHA requests for an     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tension shall be accompanied by a detailed explanation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reasons that are beyond PHA control (e.g., litig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resolved disputes, pending claims), justifying Are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fice approval of an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PHA ADCC Submission.  The PHA upon determining the actu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velopment cost for a specific public housing proje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all submit the following for Area Office approva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 Actual Development Cost Certificate (ADCC)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m HUD-52427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a copy of an Independent Public Accountant (IPA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udit including comments on the ADCC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 Statement of Actual Development Cost prepar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Form HUD-52484 (Development Cost Budget/Cost            *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ment)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4)  if applicable, a detailed explanation of any actu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sts incurred that exceed the amount for an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velopment cost account (total) of the latest Are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approved development cost budget on For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D-524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12.  AREA OFFICE MONITORING.  The Mortgage Credit Chief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sponsible for ensuring the timely development close-out of 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ublic housing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Control Record.  The Mortgage Credit Chief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stablish a control record for all projects reach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OFA so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2-81                       7/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UD-Wash., D.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17.1 REV-1 CHG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(1)  each PHA shall be notified one year after DOFA to be *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pared for an IPA audit and arrange for submis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the ADCC by the deadline dat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(2)  the Assisted Housing Management (AHM) Branch shall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tified to incorporate the project's costs in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ularly scheduled biennial IPA audit.  If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's costs cannot practicably be incorporated 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regularly scheduled biennial IPA audit, then 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parate audit for purposes of the ADCC shall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ranged to be completed in sufficient time to permi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ADCC to be submitted within the deadline. 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st of such an audit shall be included in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velopment cost for the project;   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 the Regional Inspector General for Audit (RIGA) sha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 advised of all overdue ADCCs so that IPA audi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y be rejected if they fail to address ADCC audi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see Handbooks in the 7476 series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(4)  in those instances where the IPA auditor indicat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 the RIGA that it will not be possible to make 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nal determination of Actual Development Cost f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urposes of the ADCC, the RIGA shall notify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using Director.  For projects that cannot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udited, the Housing Director is responsible f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termining how many and which personnel will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tailed to establish the actual TDC cost using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tual cost in the latest approved development co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dget, the funds advanced and the Housing Agency'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ords of expenditures.  The Housing Director is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mit to the Area Office Manager for approval 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ritten recommendation of the amount to become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tual development cost for each such project.  I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Area Office Manager does not agree with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ommendation, the Regional Administrator is to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vised.  The Regional Administrator shall determi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ether or not Regional assistance can be provided.  I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Regional Administrator determines it appropriate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adquarters guidance and/or assistance shall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quested; and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5)  close-out actions for each project shall be closel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nitored and a quarterly report transmitted to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ional Project Financing Specialist and RIGA on a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s that have achieved DOFA but ADCCs have no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en approved by the Area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82                             12-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7417.1 REV-1 CHG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Delinquent ADCC Submission.  Where a PHA has not submit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 ADCC by the deadline date and has not requested 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tension, the Mortgage Credit Chief shall prepare a let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the Housing Director's signature advising the PHA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 the PHA has not submitted the ADCC by the requir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t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the PHA must submit the documents identified 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paragraph 12-111 within sixty (60) days or must submi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cumentation justifying Area Office approval for 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tension within thirty (30) day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 the PHA is not authorized to make payment after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te of the Housing Director's letter for any PH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bligations with respect to the project withou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ior written Area Office approva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4)  PHA requests to make payments must be accompanied b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 current Development Cost Budget (Form HUD-52484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an IPA audi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(5)  in the event that the PHA fails to submit the budge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audit, the Area Office shall arrange for the IP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udit and shall charge it to the development cost f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projec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6)  if the documentation required by paragraph 12-111 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t received within sixty (60) days or by the approv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tended date, the Area Office will use the develop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sts (actual and committed) identified on the late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pproved Development Cost Budget/Cost Statement, For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D-52484, as the basis for amending the ACC,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rmanent Note, the Development Cost Budget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pproval of the ADCC and shall notify the PHA 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riting.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-113.  AREA OFFICE REVIEW.  Each PHA submission shall be reviewed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termine that it is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a.  Mortgage Credit Branch.  In order to recommend approv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the Statement of Actual Development Cost and the ADCC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Mortgage Credit Chief must determine that: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2-83                          7/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17.1 REV-1 CHG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 the actual costs incurred for each develop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ount (totals), do not exceed the amoun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dentified on the latest Area Office approv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velopment cost budget, Form HUD-52484, and do no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ceed the amount of advances authorized by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ea Offi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all disputed, contingent or unliquidated items ha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en satisfi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 the amounts identified in Accounts 1450 thru 147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e consistent with the construction documen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including change orders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4)  there is a zero entry for contract work in progres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Account 1480)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(5)  if applicable, the PHA's explanation of cost overru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 each account justifies Area Office approv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t does not exceed the approved estimated TDC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pecified in the A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AHM Bra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 in order to recommend approval of the ADCC, the AH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ef must determine that no development deficienci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ve been identified in the initial engineer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rvey, in accordance with the procedures set for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 the Project Management Handbook RHM 7460.1 SUPP 1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r in subsequent operations which have not be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rrected.  Development deficiencies are deficienci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 a project that relate to errors or inadequaci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 the design or construction of a project whi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come known before approval of the ADCC.  Desig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ficiencies result from the use of plans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pecifications that fail to meet HUD and ot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pplicable design standards in effect at the tim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project approval.  Construction deficienci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ult from the use of improper construction method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r materials, poor workmanship, or failure to comple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project in accordance with HUD-approved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If the AHM Chief determines that there are uncorrect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velopment deficiencies, the AHM Chief shall no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ommend approval of the ADCC and shall provide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Chiefs, Multifamily Housing Programs, AE,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rtgage Credit, a written description of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ficiencies and related cost estimates.  Up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rrection of the deficiencies, the AHM Chief sha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ommend approval.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12                              12-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7417.1 REV-1 CHG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c.  Area Office Approval.  If the Statement of Actu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velopment Cost and the ADCC are approvable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rtgage Credit Chief shall recommend approval by sign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oth documents, the AHM Chief shall recommend approv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y signing the ADCC; and the Housing Director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rove the ADCC and Statement of Actual Develop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st by signing both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PHA Notification.  The Mortgage Credit Chief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epare a letter for the Housing Director's signatu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ransmitting the approved ADCC and Statement of Actu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velopment Cost to the PHA.  The letter shall als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struct the PHA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 if the project has been permanently financed throug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sale of bonds, deposit any excess develop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unds in the advance amortization fun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if the project has not been permanently financ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rough the sale of bonds, send any excess funds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Assisted Housing Accounting Division, OFA, 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adquarters for application against outstand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nancing a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a)  the PHA is not authorized to use these fund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any purpos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b)  the Area Office will forward an amended ACC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manent Note for PHA execution to reflec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DC amount identified on the AD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 ACC and Permanent Note Amendments.  If the amount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roved ADCC differs from the TDC specified in the AC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the project is not permanently financed by bonds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rtgage Credit Chief shall initiate amendments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C and the Permanent Note and either reserve additio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 recapture excess development funds.  If the proje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s permanently financed by bonds, the procedure is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ame except Permanent Notes are not required.  In n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vent shall the reserved funds be reduced for an amou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ess than the amount required to pay the debt service 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outstanding bonds.  The current and appropriate A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ate is used for the entire amount of the develop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st.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2-85                       7/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17.1 REV-1 CHG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(1)  When additional funds are required the PCR Supervis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ll be requested to prepare a Project Account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ta (HUD-52540) and a notification letter shall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gned by the Area Manager and processed by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ional Accounting Director.  The Area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ll be requested to prepare an amended ACC and 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vised Permanent Note based on the approved ADCC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a revised Permanent Note is issued only when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 was not financed by New Housing Agen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nds).  The amended ACC and Permanent Note shall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warded to the PHA simultaneously for execution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pon receipt of the amended ADCC and Permanent No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ed by the PHA, the Housing Director sha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e them for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When it is necessary to recapture excess funds,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ea Counsel shall be requested to prepare an amend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C and a revised Permanent Note based on the approv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CC (a revised Permanent Note is issued only wh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project was not financed by New Housing Agen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nds).  The amended ACC and Permanent Note shall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warded to the PHA simultaneously for execution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pon receipt of the amended ACC and Permanent No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ed by the PHA, the Housing Director sha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e them for HUD.  The PCR Supervisor shall th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 requested to prepare a Project Accounting Dat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HUD-52540) for the Area Manager's signature. 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m HUD-52540 and a copy of the amended ACC sha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 transmitted to the Regional Accounting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 proc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.  Distribution of Documents.  The distribution of the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ocuments should be made in accordance with Chapter 7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ragraph 7-115(b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.  Incurring Additional Obligations.  After HUD approval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ADCC, PHAs are prohibited from incurring additio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bligations of development funds without the prior writt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roval of the Assistant Secretary for Housing.  Approv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ll be given in writing and a copy will be sent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fice of Finance and Accounting.  In the event additio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velopment work is approved, the PHA shall be instruc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submit revised Forms HUD-52427 and HUD-52484 (Stat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Actual Development Cost) when work is completed. 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ame general procedures as set forth in this Se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all pertain to the processing of the revised forms.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82                                  12-86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offices/adm/hudclips/forms/files/5100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57:00Z</dcterms:created>
  <dc:creator>BPS</dc:creator>
  <dc:description/>
  <cp:keywords/>
  <dc:language>en-US</dc:language>
  <cp:lastModifiedBy>Arlette Annette Mussington</cp:lastModifiedBy>
  <dcterms:modified xsi:type="dcterms:W3CDTF">2010-10-28T16:57:00Z</dcterms:modified>
  <cp:revision>2</cp:revision>
  <dc:subject/>
  <dc:title>                                                   7417</dc:title>
</cp:coreProperties>
</file>