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00-00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A Acquisition Process: Bids and Proposals for Contacts With an Estimated Value More than $5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tion instructions include standard Federal Acquisition Regulations (FAR) and NASA FAR Supplement (NFS) provisions and acquisition unique provisions.  Primarily FAR Part 14, Sealed Bidding; FAR Part 15, Contracting by Negotiations, and NFS Parts 1814 and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cquisition Regulation (FAR)</w:t>
      </w:r>
    </w:p>
    <w:p>
      <w:pPr>
        <w:pStyle w:val="Normal"/>
        <w:rPr/>
      </w:pPr>
      <w:r>
        <w:rPr/>
        <w:t>http://www.arnet.gov/fa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FAR Supplement (NFS)</w:t>
      </w:r>
    </w:p>
    <w:p>
      <w:pPr>
        <w:pStyle w:val="Normal"/>
        <w:rPr/>
      </w:pPr>
      <w:r>
        <w:rPr/>
        <w:t>http://www.hq.nasa.gov/office/procurement/regs/nfstoc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46:00Z</dcterms:created>
  <dc:creator>SAIC ISEM</dc:creator>
  <dc:description/>
  <cp:keywords/>
  <dc:language>en-US</dc:language>
  <cp:lastModifiedBy>Walter Kit</cp:lastModifiedBy>
  <dcterms:modified xsi:type="dcterms:W3CDTF">2006-12-12T13:55:00Z</dcterms:modified>
  <cp:revision>2</cp:revision>
  <dc:subject/>
  <dc:title>2700-0085</dc:title>
</cp:coreProperties>
</file>