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e Dodd-Frank Wall Street Reform and Consumer Protection Act amended Section 2(h) of the Commodity Exchange Act (“CEA”) to require any derivatives clearing organization (“DCO”) that wishes to accept a swap for clearing to be eligible to clear the swap and to submit the swap to the Commission for a determination as to whether the swap is required to be cleared.  The information that will be collected is necessary for the Commission to conduct its review.</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The information collected will be analyzed by Commission staff to determine whether a DCO that wishes to accept a swap for clearing is eligible to clear the swap and whether the swap should be required to be cleared.</w:t>
      </w:r>
    </w:p>
    <w:p>
      <w:pPr>
        <w:pStyle w:val="Normal"/>
        <w:tabs>
          <w:tab w:val="clear" w:pos="720"/>
          <w:tab w:val="left" w:pos="-720" w:leader="none"/>
        </w:tabs>
        <w:suppressAutoHyphens w:val="true"/>
        <w:ind w:left="720" w:hanging="72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is required to be filed electronical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required information is not already collected by the Commission for any other purpose, nor is it collected by any other agency, nor is the information available for public disclosure through any other source.</w:t>
        <w:tab/>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Describe the consequence to the Federal Program or policy 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llection could not be conducted less frequently; a DCO is only required to make a one-time submission before it first accepts a swap for clearing.</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 xml:space="preserve">The proposed regulations require a DCO to submit information only when it decides to accept a swap for clearing.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re is no deadline; a DCO does not have to submit information until it wants to accept a swap for clearing.</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DCOs are required to submit only single copies of documents.</w:t>
        <w:tab/>
        <w:tab/>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 xml:space="preserve">There is no recordkeeping requirement specific to this rule.  A DCO is required by the CEA to maintain records of all activities related to its business as a DCO in a form and manner that is acceptable to the Commission for a period of not less than 5 year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No statistical surveys are involved.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use of any statistical data classification.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requirements do not involve a pledge of confidentiality regarding the collection of data.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The agency has procedures to protect the confidentiality of a respondent’s information set forth in 17 CFR Part 145.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For enforcement purposes, Commission Regulation 1.31 requires tha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agency’s notice has not yet been published in the Federal Register and therefore no comments have been receiv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 </w:t>
      </w:r>
      <w:r>
        <w:rPr>
          <w:sz w:val="24"/>
          <w:szCs w:val="24"/>
        </w:rPr>
        <w:t>Commission staff has held meetings with persons outside the agency to discuss the clearing of swaps generally, but there has been no discussion of the proposed requirements specifically.</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mmission does not provide respondents with an assurance of confidentiality, only to the extent permitted by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 xml:space="preserve">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No new start-up or operations and maintenance costs are involved.  See Attachment A.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pPr>
      <w:r>
        <w:rPr>
          <w:sz w:val="24"/>
          <w:szCs w:val="24"/>
        </w:rPr>
        <w:tab/>
        <w:t xml:space="preserve">The estimate of the cost to the government is about $4,640 per submission and $55,680 per year, assuming the Commission receives 12 submissions per year (one per respondent).  This is primarily salaries and benefits for staff to analyze the information received, as follows: One full time equivalent reviewing for 80 hours per submission at an average salary of $58 per hou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r>
    </w:p>
    <w:p>
      <w:pPr>
        <w:pStyle w:val="Normal"/>
        <w:numPr>
          <w:ilvl w:val="0"/>
          <w:numId w:val="0"/>
        </w:numPr>
        <w:tabs>
          <w:tab w:val="clear" w:pos="720"/>
          <w:tab w:val="left" w:pos="-720" w:leader="none"/>
        </w:tabs>
        <w:suppressAutoHyphens w:val="true"/>
        <w:outlineLvl w:val="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sz w:val="24"/>
          <w:szCs w:val="24"/>
        </w:rPr>
      </w:pPr>
      <w:r>
        <w:rPr>
          <w:sz w:val="24"/>
          <w:szCs w:val="24"/>
        </w:rPr>
        <w:t>Attachment 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Swap Submissions </w:t>
      </w:r>
    </w:p>
    <w:p>
      <w:pPr>
        <w:pStyle w:val="Normal"/>
        <w:jc w:val="center"/>
        <w:rPr>
          <w:sz w:val="24"/>
          <w:szCs w:val="24"/>
        </w:rPr>
      </w:pPr>
      <w:r>
        <w:rPr>
          <w:sz w:val="24"/>
          <w:szCs w:val="24"/>
        </w:rPr>
        <w:t xml:space="preserve"> </w:t>
      </w:r>
      <w:r>
        <w:rPr>
          <w:sz w:val="24"/>
          <w:szCs w:val="24"/>
        </w:rPr>
        <w:t xml:space="preserve">From Derivatives Clearing Organizations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29"/>
        <w:gridCol w:w="1608"/>
        <w:gridCol w:w="1644"/>
        <w:gridCol w:w="1622"/>
        <w:gridCol w:w="1623"/>
        <w:gridCol w:w="135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 of Respondents Per Year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missions</w:t>
            </w:r>
          </w:p>
          <w:p>
            <w:pPr>
              <w:pStyle w:val="Normal"/>
              <w:rPr>
                <w:sz w:val="24"/>
                <w:szCs w:val="24"/>
              </w:rPr>
            </w:pPr>
            <w:r>
              <w:rPr>
                <w:sz w:val="24"/>
                <w:szCs w:val="24"/>
              </w:rPr>
              <w:t xml:space="preserve">Annually by Each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Annual Response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Average Number of Hours Per Respons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Total Number of Hours of Annual Burden in Fiscal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Annual Cost Per Respond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3:00Z</dcterms:created>
  <dc:creator>VHill</dc:creator>
  <dc:description/>
  <dc:language>en-US</dc:language>
  <cp:lastModifiedBy>VHill</cp:lastModifiedBy>
  <dcterms:modified xsi:type="dcterms:W3CDTF">2010-10-25T19:15:00Z</dcterms:modified>
  <cp:revision>2</cp:revision>
  <dc:subject/>
  <dc:title/>
</cp:coreProperties>
</file>