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 xml:space="preserve">ATTACHMENT 1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cerpt from 15 U.S.C. 637(m)  [Authority for WOSB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U.S.C. § 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Procurement program for women-owned small business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I0C21F2943D9F11DFBCCCC842BB913D00"/>
      <w:bookmarkStart w:id="1" w:name="I0C70AED13D9F11DFBCCCC842BB913D00"/>
      <w:bookmarkStart w:id="2" w:name="I0C21F2943D9F11DFBCCCC842BB913D00"/>
      <w:bookmarkStart w:id="3" w:name="I0C70AED13D9F11DFBCCCC842BB913D00"/>
      <w:bookmarkEnd w:id="2"/>
      <w:bookmarkEnd w:id="3"/>
    </w:p>
    <w:p>
      <w:pPr>
        <w:pStyle w:val="Normal"/>
        <w:spacing w:lineRule="auto" w:line="240" w:before="0" w:after="0"/>
        <w:rPr>
          <w:rFonts w:ascii="Times New Roman" w:hAnsi="Times New Roman" w:cs="Times New Roman"/>
          <w:sz w:val="24"/>
          <w:szCs w:val="24"/>
        </w:rPr>
      </w:pPr>
      <w:bookmarkStart w:id="4" w:name="SP;1d8000003c844"/>
      <w:bookmarkEnd w:id="4"/>
      <w:r>
        <w:rPr>
          <w:rFonts w:cs="Times New Roman" w:ascii="Times New Roman" w:hAnsi="Times New Roman"/>
          <w:sz w:val="24"/>
          <w:szCs w:val="24"/>
        </w:rPr>
        <w:t xml:space="preserve">(1) Defin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I0C21F2953D9F11DFBCCCC842BB913D00"/>
      <w:bookmarkStart w:id="6" w:name="I0C21F2953D9F11DFBCCCC842BB913D00"/>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subsection, the following definitions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I0C21F2963D9F11DFBCCCC842BB913D00"/>
      <w:bookmarkStart w:id="8" w:name="I0C70FCF03D9F11DFBCCCC842BB913D00"/>
      <w:bookmarkStart w:id="9" w:name="I0C21F2963D9F11DFBCCCC842BB913D00"/>
      <w:bookmarkStart w:id="10" w:name="I0C70FCF03D9F11DFBCCCC842BB913D00"/>
      <w:bookmarkEnd w:id="9"/>
      <w:bookmarkEnd w:id="1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racting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I0C21F2973D9F11DFBCCCC842BB913D00"/>
      <w:bookmarkStart w:id="12" w:name="I0C21F2973D9F11DFBCCCC842BB913D00"/>
      <w:bookmarkEnd w:id="12"/>
    </w:p>
    <w:p>
      <w:pPr>
        <w:pStyle w:val="Normal"/>
        <w:spacing w:lineRule="auto" w:line="240" w:before="0" w:after="0"/>
        <w:rPr/>
      </w:pPr>
      <w:r>
        <w:rPr>
          <w:rFonts w:cs="Times New Roman" w:ascii="Times New Roman" w:hAnsi="Times New Roman"/>
          <w:sz w:val="24"/>
          <w:szCs w:val="24"/>
        </w:rPr>
        <w:t xml:space="preserve">The term “contracting officer” has the meaning given such term in </w:t>
      </w:r>
      <w:hyperlink r:id="rId2" w:tgtFrame="_top">
        <w:r>
          <w:rPr>
            <w:rStyle w:val="InternetLink"/>
            <w:rFonts w:cs="Times New Roman" w:ascii="Times New Roman" w:hAnsi="Times New Roman"/>
            <w:sz w:val="24"/>
            <w:szCs w:val="24"/>
          </w:rPr>
          <w:t>section 423(f)(5) of Title 4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 w:name="I0C21F2983D9F11DFBCCCC842BB913D00"/>
      <w:bookmarkStart w:id="14" w:name="I0C714B103D9F11DFBCCCC842BB913D00"/>
      <w:bookmarkStart w:id="15" w:name="I0C21F2983D9F11DFBCCCC842BB913D00"/>
      <w:bookmarkStart w:id="16" w:name="I0C714B103D9F11DFBCCCC842BB913D00"/>
      <w:bookmarkEnd w:id="15"/>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Small business concern owned and controlled by wo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I0C21F2993D9F11DFBCCCC842BB913D00"/>
      <w:bookmarkStart w:id="18" w:name="I0C21F2993D9F11DFBCCCC842BB913D00"/>
      <w:bookmarkEnd w:id="18"/>
    </w:p>
    <w:p>
      <w:pPr>
        <w:pStyle w:val="Normal"/>
        <w:spacing w:lineRule="auto" w:line="240" w:before="0" w:after="0"/>
        <w:rPr/>
      </w:pPr>
      <w:r>
        <w:rPr>
          <w:rFonts w:cs="Times New Roman" w:ascii="Times New Roman" w:hAnsi="Times New Roman"/>
          <w:sz w:val="24"/>
          <w:szCs w:val="24"/>
        </w:rPr>
        <w:t xml:space="preserve">The term “small business concern owned and controlled by women” has the meaning given such term in </w:t>
      </w:r>
      <w:hyperlink r:id="rId3" w:tgtFrame="_top">
        <w:r>
          <w:rPr>
            <w:rStyle w:val="InternetLink"/>
            <w:rFonts w:cs="Times New Roman" w:ascii="Times New Roman" w:hAnsi="Times New Roman"/>
            <w:sz w:val="24"/>
            <w:szCs w:val="24"/>
          </w:rPr>
          <w:t>section 632(n)</w:t>
        </w:r>
      </w:hyperlink>
      <w:r>
        <w:rPr>
          <w:rFonts w:cs="Times New Roman" w:ascii="Times New Roman" w:hAnsi="Times New Roman"/>
          <w:sz w:val="24"/>
          <w:szCs w:val="24"/>
        </w:rPr>
        <w:t xml:space="preserve"> of this title, except that ownership shall be determined without regard to any community property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I0C21F29A3D9F11DFBCCCC842BB913D00"/>
      <w:bookmarkStart w:id="20" w:name="I0C7199303D9F11DFBCCCC842BB913D00"/>
      <w:bookmarkStart w:id="21" w:name="I0C21F29A3D9F11DFBCCCC842BB913D00"/>
      <w:bookmarkStart w:id="22" w:name="I0C7199303D9F11DFBCCCC842BB913D00"/>
      <w:bookmarkEnd w:id="21"/>
      <w:bookmarkEnd w:id="22"/>
    </w:p>
    <w:p>
      <w:pPr>
        <w:pStyle w:val="Normal"/>
        <w:spacing w:lineRule="auto" w:line="240" w:before="0" w:after="0"/>
        <w:rPr>
          <w:rFonts w:ascii="Times New Roman" w:hAnsi="Times New Roman" w:cs="Times New Roman"/>
          <w:sz w:val="24"/>
          <w:szCs w:val="24"/>
        </w:rPr>
      </w:pPr>
      <w:bookmarkStart w:id="23" w:name="SP;0f020000fbce6"/>
      <w:bookmarkEnd w:id="23"/>
      <w:r>
        <w:rPr>
          <w:rFonts w:cs="Times New Roman" w:ascii="Times New Roman" w:hAnsi="Times New Roman"/>
          <w:sz w:val="24"/>
          <w:szCs w:val="24"/>
        </w:rPr>
        <w:t xml:space="preserve">(2) Authority to restrict compet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I0C21F29B3D9F11DFBCCCC842BB913D00"/>
      <w:bookmarkStart w:id="25" w:name="I0C21F29B3D9F11DFBCCCC842BB913D00"/>
      <w:bookmarkEnd w:id="2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this subsection, a contracting officer may restrict competition for any contract for the procurement of goods or services by the Federal Government to small business concerns owned and controlled by women, i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 w:name="I0C21F29C3D9F11DFBCCCC842BB913D00"/>
      <w:bookmarkStart w:id="27" w:name="I0C71E7503D9F11DFBCCCC842BB913D00"/>
      <w:bookmarkStart w:id="28" w:name="I0C21F29C3D9F11DFBCCCC842BB913D00"/>
      <w:bookmarkStart w:id="29" w:name="I0C71E7503D9F11DFBCCCC842BB913D00"/>
      <w:bookmarkEnd w:id="28"/>
      <w:bookmarkEnd w:id="29"/>
    </w:p>
    <w:p>
      <w:pPr>
        <w:pStyle w:val="Normal"/>
        <w:spacing w:lineRule="auto" w:line="240" w:before="0" w:after="0"/>
        <w:rPr/>
      </w:pPr>
      <w:bookmarkStart w:id="30" w:name="SP;a5a30000a0120"/>
      <w:bookmarkEnd w:id="30"/>
      <w:r>
        <w:rPr>
          <w:rFonts w:cs="Times New Roman" w:ascii="Times New Roman" w:hAnsi="Times New Roman"/>
          <w:b/>
          <w:bCs/>
          <w:sz w:val="24"/>
          <w:szCs w:val="24"/>
        </w:rPr>
        <w:t>(A)</w:t>
      </w:r>
      <w:r>
        <w:rPr>
          <w:rFonts w:cs="Times New Roman" w:ascii="Times New Roman" w:hAnsi="Times New Roman"/>
          <w:sz w:val="24"/>
          <w:szCs w:val="24"/>
        </w:rPr>
        <w:t xml:space="preserve"> each of the concerns is not less than 51 percent owned by one or more women who are economically disadvantaged (and such ownership is determined without regard to any community property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1" w:name="I0C21F29D3D9F11DFBCCCC842BB913D00"/>
      <w:bookmarkStart w:id="32" w:name="I0C720E603D9F11DFBCCCC842BB913D00"/>
      <w:bookmarkStart w:id="33" w:name="I0C21F29D3D9F11DFBCCCC842BB913D00"/>
      <w:bookmarkStart w:id="34" w:name="I0C720E603D9F11DFBCCCC842BB913D00"/>
      <w:bookmarkEnd w:id="33"/>
      <w:bookmarkEnd w:id="34"/>
    </w:p>
    <w:p>
      <w:pPr>
        <w:pStyle w:val="Normal"/>
        <w:spacing w:lineRule="auto" w:line="240" w:before="0" w:after="0"/>
        <w:rPr/>
      </w:pPr>
      <w:bookmarkStart w:id="35" w:name="SP;b0e4000080763"/>
      <w:bookmarkEnd w:id="35"/>
      <w:r>
        <w:rPr>
          <w:rFonts w:cs="Times New Roman" w:ascii="Times New Roman" w:hAnsi="Times New Roman"/>
          <w:b/>
          <w:bCs/>
          <w:sz w:val="24"/>
          <w:szCs w:val="24"/>
        </w:rPr>
        <w:t>(B)</w:t>
      </w:r>
      <w:r>
        <w:rPr>
          <w:rFonts w:cs="Times New Roman" w:ascii="Times New Roman" w:hAnsi="Times New Roman"/>
          <w:sz w:val="24"/>
          <w:szCs w:val="24"/>
        </w:rPr>
        <w:t xml:space="preserve"> the contracting officer has a reasonable expectation that two or more small business concerns owned and controlled by women will submit offers for the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I0C2219A03D9F11DFBCCCC842BB913D00"/>
      <w:bookmarkStart w:id="37" w:name="I0C7235703D9F11DFBCCCC842BB913D00"/>
      <w:bookmarkStart w:id="38" w:name="I0C2219A03D9F11DFBCCCC842BB913D00"/>
      <w:bookmarkStart w:id="39" w:name="I0C7235703D9F11DFBCCCC842BB913D00"/>
      <w:bookmarkEnd w:id="38"/>
      <w:bookmarkEnd w:id="39"/>
    </w:p>
    <w:p>
      <w:pPr>
        <w:pStyle w:val="Normal"/>
        <w:spacing w:lineRule="auto" w:line="240" w:before="0" w:after="0"/>
        <w:rPr/>
      </w:pPr>
      <w:bookmarkStart w:id="40" w:name="SP;acef0000428d4"/>
      <w:bookmarkEnd w:id="40"/>
      <w:r>
        <w:rPr>
          <w:rFonts w:cs="Times New Roman" w:ascii="Times New Roman" w:hAnsi="Times New Roman"/>
          <w:b/>
          <w:bCs/>
          <w:sz w:val="24"/>
          <w:szCs w:val="24"/>
        </w:rPr>
        <w:t>(C)</w:t>
      </w:r>
      <w:r>
        <w:rPr>
          <w:rFonts w:cs="Times New Roman" w:ascii="Times New Roman" w:hAnsi="Times New Roman"/>
          <w:sz w:val="24"/>
          <w:szCs w:val="24"/>
        </w:rPr>
        <w:t xml:space="preserve"> the contract is for the procurement of goods or services with respect to an industry identified by the Administrator pursuant to paragraph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1" w:name="I0C2219A13D9F11DFBCCCC842BB913D00"/>
      <w:bookmarkStart w:id="42" w:name="I0C725C803D9F11DFBCCCC842BB913D00"/>
      <w:bookmarkStart w:id="43" w:name="I0C2219A13D9F11DFBCCCC842BB913D00"/>
      <w:bookmarkStart w:id="44" w:name="I0C725C803D9F11DFBCCCC842BB913D00"/>
      <w:bookmarkEnd w:id="43"/>
      <w:bookmarkEnd w:id="44"/>
    </w:p>
    <w:p>
      <w:pPr>
        <w:pStyle w:val="Normal"/>
        <w:spacing w:lineRule="auto" w:line="240" w:before="0" w:after="0"/>
        <w:rPr/>
      </w:pPr>
      <w:bookmarkStart w:id="45" w:name="SP;f8990000d8723"/>
      <w:bookmarkEnd w:id="45"/>
      <w:r>
        <w:rPr>
          <w:rFonts w:cs="Times New Roman" w:ascii="Times New Roman" w:hAnsi="Times New Roman"/>
          <w:b/>
          <w:bCs/>
          <w:sz w:val="24"/>
          <w:szCs w:val="24"/>
        </w:rPr>
        <w:t>(D)</w:t>
      </w:r>
      <w:r>
        <w:rPr>
          <w:rFonts w:cs="Times New Roman" w:ascii="Times New Roman" w:hAnsi="Times New Roman"/>
          <w:sz w:val="24"/>
          <w:szCs w:val="24"/>
        </w:rPr>
        <w:t xml:space="preserve"> the anticipated award price of the contract (including options) does not exc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6" w:name="I0C2219A23D9F11DFBCCCC842BB913D00"/>
      <w:bookmarkStart w:id="47" w:name="I0C7283903D9F11DFBCCCC842BB913D00"/>
      <w:bookmarkStart w:id="48" w:name="I0C2219A23D9F11DFBCCCC842BB913D00"/>
      <w:bookmarkStart w:id="49" w:name="I0C7283903D9F11DFBCCCC842BB913D00"/>
      <w:bookmarkEnd w:id="48"/>
      <w:bookmarkEnd w:id="49"/>
    </w:p>
    <w:p>
      <w:pPr>
        <w:pStyle w:val="Normal"/>
        <w:spacing w:lineRule="auto" w:line="240" w:before="0" w:after="0"/>
        <w:rPr/>
      </w:pPr>
      <w:bookmarkStart w:id="50" w:name="SP;2f3b0000b79d4"/>
      <w:bookmarkEnd w:id="50"/>
      <w:r>
        <w:rPr>
          <w:rFonts w:cs="Times New Roman" w:ascii="Times New Roman" w:hAnsi="Times New Roman"/>
          <w:b/>
          <w:bCs/>
          <w:sz w:val="24"/>
          <w:szCs w:val="24"/>
        </w:rPr>
        <w:t>(i)</w:t>
      </w:r>
      <w:r>
        <w:rPr>
          <w:rFonts w:cs="Times New Roman" w:ascii="Times New Roman" w:hAnsi="Times New Roman"/>
          <w:sz w:val="24"/>
          <w:szCs w:val="24"/>
        </w:rPr>
        <w:t xml:space="preserve"> $5,000,000, in the case of a contract assigned an industrial classification code for manufacturing;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1" w:name="I0C2219A33D9F11DFBCCCC842BB913D00"/>
      <w:bookmarkStart w:id="52" w:name="I0C72AAA03D9F11DFBCCCC842BB913D00"/>
      <w:bookmarkStart w:id="53" w:name="I0C2219A33D9F11DFBCCCC842BB913D00"/>
      <w:bookmarkStart w:id="54" w:name="I0C72AAA03D9F11DFBCCCC842BB913D00"/>
      <w:bookmarkEnd w:id="53"/>
      <w:bookmarkEnd w:id="54"/>
    </w:p>
    <w:p>
      <w:pPr>
        <w:pStyle w:val="Normal"/>
        <w:spacing w:lineRule="auto" w:line="240" w:before="0" w:after="0"/>
        <w:rPr/>
      </w:pPr>
      <w:bookmarkStart w:id="55" w:name="SP;1a7f0000f2492"/>
      <w:bookmarkEnd w:id="55"/>
      <w:r>
        <w:rPr>
          <w:rFonts w:cs="Times New Roman" w:ascii="Times New Roman" w:hAnsi="Times New Roman"/>
          <w:b/>
          <w:bCs/>
          <w:sz w:val="24"/>
          <w:szCs w:val="24"/>
        </w:rPr>
        <w:t>(ii)</w:t>
      </w:r>
      <w:r>
        <w:rPr>
          <w:rFonts w:cs="Times New Roman" w:ascii="Times New Roman" w:hAnsi="Times New Roman"/>
          <w:sz w:val="24"/>
          <w:szCs w:val="24"/>
        </w:rPr>
        <w:t xml:space="preserve"> $3,000,000, in the case of all other 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6" w:name="I0C2219A43D9F11DFBCCCC842BB913D00"/>
      <w:bookmarkStart w:id="57" w:name="I0C72F8C03D9F11DFBCCCC842BB913D00"/>
      <w:bookmarkStart w:id="58" w:name="I0C2219A43D9F11DFBCCCC842BB913D00"/>
      <w:bookmarkStart w:id="59" w:name="I0C72F8C03D9F11DFBCCCC842BB913D00"/>
      <w:bookmarkEnd w:id="58"/>
      <w:bookmarkEnd w:id="59"/>
    </w:p>
    <w:p>
      <w:pPr>
        <w:pStyle w:val="Normal"/>
        <w:spacing w:lineRule="auto" w:line="240" w:before="0" w:after="0"/>
        <w:rPr/>
      </w:pPr>
      <w:bookmarkStart w:id="60" w:name="SP;03cf0000f0a25"/>
      <w:bookmarkEnd w:id="60"/>
      <w:r>
        <w:rPr>
          <w:rFonts w:cs="Times New Roman" w:ascii="Times New Roman" w:hAnsi="Times New Roman"/>
          <w:b/>
          <w:bCs/>
          <w:sz w:val="24"/>
          <w:szCs w:val="24"/>
        </w:rPr>
        <w:t>(E)</w:t>
      </w:r>
      <w:r>
        <w:rPr>
          <w:rFonts w:cs="Times New Roman" w:ascii="Times New Roman" w:hAnsi="Times New Roman"/>
          <w:sz w:val="24"/>
          <w:szCs w:val="24"/>
        </w:rPr>
        <w:t xml:space="preserve"> in the estimation of the contracting officer, the contract award can be made at a fair and reasonable pric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1" w:name="I0C2219A53D9F11DFBCCCC842BB913D00"/>
      <w:bookmarkStart w:id="62" w:name="I0C731FD03D9F11DFBCCCC842BB913D00"/>
      <w:bookmarkStart w:id="63" w:name="I0C2219A53D9F11DFBCCCC842BB913D00"/>
      <w:bookmarkStart w:id="64" w:name="I0C731FD03D9F11DFBCCCC842BB913D00"/>
      <w:bookmarkEnd w:id="63"/>
      <w:bookmarkEnd w:id="64"/>
    </w:p>
    <w:p>
      <w:pPr>
        <w:pStyle w:val="Normal"/>
        <w:spacing w:lineRule="auto" w:line="240" w:before="0" w:after="0"/>
        <w:rPr/>
      </w:pPr>
      <w:bookmarkStart w:id="65" w:name="SP;2438000020100"/>
      <w:bookmarkEnd w:id="65"/>
      <w:r>
        <w:rPr>
          <w:rFonts w:cs="Times New Roman" w:ascii="Times New Roman" w:hAnsi="Times New Roman"/>
          <w:b/>
          <w:bCs/>
          <w:sz w:val="24"/>
          <w:szCs w:val="24"/>
        </w:rPr>
        <w:t>(F)</w:t>
      </w:r>
      <w:r>
        <w:rPr>
          <w:rFonts w:cs="Times New Roman" w:ascii="Times New Roman" w:hAnsi="Times New Roman"/>
          <w:sz w:val="24"/>
          <w:szCs w:val="24"/>
        </w:rPr>
        <w:t xml:space="preserve"> each of the conc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6" w:name="I0C2219A63D9F11DFBCCCC842BB913D00"/>
      <w:bookmarkStart w:id="67" w:name="I0C7346E03D9F11DFBCCCC842BB913D00"/>
      <w:bookmarkStart w:id="68" w:name="I0C2219A63D9F11DFBCCCC842BB913D00"/>
      <w:bookmarkStart w:id="69" w:name="I0C7346E03D9F11DFBCCCC842BB913D00"/>
      <w:bookmarkEnd w:id="68"/>
      <w:bookmarkEnd w:id="69"/>
    </w:p>
    <w:p>
      <w:pPr>
        <w:pStyle w:val="Normal"/>
        <w:spacing w:lineRule="auto" w:line="240" w:before="0" w:after="0"/>
        <w:rPr/>
      </w:pPr>
      <w:bookmarkStart w:id="70" w:name="SP;de8600009d914"/>
      <w:bookmarkEnd w:id="70"/>
      <w:r>
        <w:rPr>
          <w:rFonts w:cs="Times New Roman" w:ascii="Times New Roman" w:hAnsi="Times New Roman"/>
          <w:b/>
          <w:bCs/>
          <w:sz w:val="24"/>
          <w:szCs w:val="24"/>
        </w:rPr>
        <w:t>(i)</w:t>
      </w:r>
      <w:r>
        <w:rPr>
          <w:rFonts w:cs="Times New Roman" w:ascii="Times New Roman" w:hAnsi="Times New Roman"/>
          <w:sz w:val="24"/>
          <w:szCs w:val="24"/>
        </w:rPr>
        <w:t xml:space="preserve"> is certified by a Federal agency, a State government, or a national certifying entity approved by the Administrator, as a small business concern owned and controlled by women;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1" w:name="I0C2219A73D9F11DFBCCCC842BB913D00"/>
      <w:bookmarkStart w:id="72" w:name="I0C736DF03D9F11DFBCCCC842BB913D00"/>
      <w:bookmarkStart w:id="73" w:name="I0C2219A73D9F11DFBCCCC842BB913D00"/>
      <w:bookmarkStart w:id="74" w:name="I0C736DF03D9F11DFBCCCC842BB913D00"/>
      <w:bookmarkEnd w:id="73"/>
      <w:bookmarkEnd w:id="74"/>
    </w:p>
    <w:p>
      <w:pPr>
        <w:pStyle w:val="Normal"/>
        <w:spacing w:lineRule="auto" w:line="240" w:before="0" w:after="0"/>
        <w:rPr/>
      </w:pPr>
      <w:bookmarkStart w:id="75" w:name="SP;b2240000d6da6"/>
      <w:bookmarkEnd w:id="75"/>
      <w:r>
        <w:rPr>
          <w:rFonts w:cs="Times New Roman" w:ascii="Times New Roman" w:hAnsi="Times New Roman"/>
          <w:b/>
          <w:bCs/>
          <w:sz w:val="24"/>
          <w:szCs w:val="24"/>
        </w:rPr>
        <w:t>(ii)</w:t>
      </w:r>
      <w:r>
        <w:rPr>
          <w:rFonts w:cs="Times New Roman" w:ascii="Times New Roman" w:hAnsi="Times New Roman"/>
          <w:sz w:val="24"/>
          <w:szCs w:val="24"/>
        </w:rPr>
        <w:t xml:space="preserve"> certifies to the contracting officer that it is a small business concern owned and controlled by women and provides adequate documentation, in accordance with standards established by the Administration, to support such cert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6" w:name="I0C2219A83D9F11DFBCCCC842BB913D00"/>
      <w:bookmarkStart w:id="77" w:name="I0C7395003D9F11DFBCCCC842BB913D00"/>
      <w:bookmarkStart w:id="78" w:name="I0C2219A83D9F11DFBCCCC842BB913D00"/>
      <w:bookmarkStart w:id="79" w:name="I0C7395003D9F11DFBCCCC842BB913D00"/>
      <w:bookmarkEnd w:id="78"/>
      <w:bookmarkEnd w:id="79"/>
    </w:p>
    <w:p>
      <w:pPr>
        <w:pStyle w:val="Normal"/>
        <w:spacing w:lineRule="auto" w:line="240" w:before="0" w:after="0"/>
        <w:rPr>
          <w:rFonts w:ascii="Times New Roman" w:hAnsi="Times New Roman" w:cs="Times New Roman"/>
          <w:sz w:val="24"/>
          <w:szCs w:val="24"/>
        </w:rPr>
      </w:pPr>
      <w:bookmarkStart w:id="80" w:name="SP;dd7300003a592"/>
      <w:bookmarkEnd w:id="80"/>
      <w:r>
        <w:rPr>
          <w:rFonts w:cs="Times New Roman" w:ascii="Times New Roman" w:hAnsi="Times New Roman"/>
          <w:sz w:val="24"/>
          <w:szCs w:val="24"/>
        </w:rPr>
        <w:t xml:space="preserve">(3) Wai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1" w:name="I0C2219A93D9F11DFBCCCC842BB913D00"/>
      <w:bookmarkStart w:id="82" w:name="I0C2219A93D9F11DFBCCCC842BB913D00"/>
      <w:bookmarkEnd w:id="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respect to a small business concern owned and controlled by women, the Administrator may waive subparagraph (2)(A) if the Administrator determines that the concern is in an industry in which small business concerns owned and controlled by women are substantially underre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3" w:name="I0C2219AA3D9F11DFBCCCC842BB913D00"/>
      <w:bookmarkStart w:id="84" w:name="I0C73E3203D9F11DFBCCCC842BB913D00"/>
      <w:bookmarkStart w:id="85" w:name="I0C2219AA3D9F11DFBCCCC842BB913D00"/>
      <w:bookmarkStart w:id="86" w:name="I0C73E3203D9F11DFBCCCC842BB913D00"/>
      <w:bookmarkEnd w:id="85"/>
      <w:bookmarkEnd w:id="86"/>
    </w:p>
    <w:p>
      <w:pPr>
        <w:pStyle w:val="Normal"/>
        <w:spacing w:lineRule="auto" w:line="240" w:before="0" w:after="0"/>
        <w:rPr>
          <w:rFonts w:ascii="Times New Roman" w:hAnsi="Times New Roman" w:cs="Times New Roman"/>
          <w:sz w:val="24"/>
          <w:szCs w:val="24"/>
        </w:rPr>
      </w:pPr>
      <w:bookmarkStart w:id="87" w:name="SP;6fb700005d7c3"/>
      <w:bookmarkEnd w:id="87"/>
      <w:r>
        <w:rPr>
          <w:rFonts w:cs="Times New Roman" w:ascii="Times New Roman" w:hAnsi="Times New Roman"/>
          <w:sz w:val="24"/>
          <w:szCs w:val="24"/>
        </w:rPr>
        <w:t xml:space="preserve">(4) Identification of indus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8" w:name="I0C2219AB3D9F11DFBCCCC842BB913D00"/>
      <w:bookmarkStart w:id="89" w:name="I0C2219AB3D9F11DFBCCCC842BB913D00"/>
      <w:bookmarkEnd w:id="8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ministrator shall conduct a study to identify industries in which small business concerns owned and controlled by women are underrepresented with respect to Federal procurement contrac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0" w:name="I0C2219AC3D9F11DFBCCCC842BB913D00"/>
      <w:bookmarkStart w:id="91" w:name="I0C7431403D9F11DFBCCCC842BB913D00"/>
      <w:bookmarkStart w:id="92" w:name="I0C2219AC3D9F11DFBCCCC842BB913D00"/>
      <w:bookmarkStart w:id="93" w:name="I0C7431403D9F11DFBCCCC842BB913D00"/>
      <w:bookmarkEnd w:id="92"/>
      <w:bookmarkEnd w:id="93"/>
    </w:p>
    <w:p>
      <w:pPr>
        <w:pStyle w:val="Normal"/>
        <w:spacing w:lineRule="auto" w:line="240" w:before="0" w:after="0"/>
        <w:rPr>
          <w:rFonts w:ascii="Times New Roman" w:hAnsi="Times New Roman" w:cs="Times New Roman"/>
          <w:sz w:val="24"/>
          <w:szCs w:val="24"/>
        </w:rPr>
      </w:pPr>
      <w:bookmarkStart w:id="94" w:name="SP;a5030000c2432"/>
      <w:bookmarkEnd w:id="94"/>
      <w:r>
        <w:rPr>
          <w:rFonts w:cs="Times New Roman" w:ascii="Times New Roman" w:hAnsi="Times New Roman"/>
          <w:sz w:val="24"/>
          <w:szCs w:val="24"/>
        </w:rPr>
        <w:t xml:space="preserve">(5) Enforcement; penal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5" w:name="I0C2240B03D9F11DFBCCCC842BB913D00"/>
      <w:bookmarkStart w:id="96" w:name="I0C7431413D9F11DFBCCCC842BB913D00"/>
      <w:bookmarkStart w:id="97" w:name="I0C2240B03D9F11DFBCCCC842BB913D00"/>
      <w:bookmarkStart w:id="98" w:name="I0C7431413D9F11DFBCCCC842BB913D00"/>
      <w:bookmarkEnd w:id="97"/>
      <w:bookmarkEnd w:id="98"/>
    </w:p>
    <w:p>
      <w:pPr>
        <w:pStyle w:val="Normal"/>
        <w:spacing w:lineRule="auto" w:line="240" w:before="0" w:after="0"/>
        <w:rPr>
          <w:rFonts w:ascii="Times New Roman" w:hAnsi="Times New Roman" w:cs="Times New Roman"/>
          <w:sz w:val="24"/>
          <w:szCs w:val="24"/>
        </w:rPr>
      </w:pPr>
      <w:bookmarkStart w:id="99" w:name="SP;20340000b9d26"/>
      <w:bookmarkEnd w:id="99"/>
      <w:r>
        <w:rPr>
          <w:rFonts w:cs="Times New Roman" w:ascii="Times New Roman" w:hAnsi="Times New Roman"/>
          <w:sz w:val="24"/>
          <w:szCs w:val="24"/>
        </w:rPr>
        <w:t xml:space="preserve">(A) Verification of elig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0" w:name="I0C2240B13D9F11DFBCCCC842BB913D00"/>
      <w:bookmarkStart w:id="101" w:name="I0C2240B13D9F11DFBCCCC842BB913D00"/>
      <w:bookmarkEnd w:id="10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arrying out this subsection, the Administrator shall establish procedures relating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2" w:name="I0C2240B23D9F11DFBCCCC842BB913D00"/>
      <w:bookmarkStart w:id="103" w:name="I0C747F603D9F11DFBCCCC842BB913D00"/>
      <w:bookmarkStart w:id="104" w:name="I0C2240B23D9F11DFBCCCC842BB913D00"/>
      <w:bookmarkStart w:id="105" w:name="I0C747F603D9F11DFBCCCC842BB913D00"/>
      <w:bookmarkEnd w:id="104"/>
      <w:bookmarkEnd w:id="105"/>
    </w:p>
    <w:p>
      <w:pPr>
        <w:pStyle w:val="Normal"/>
        <w:spacing w:lineRule="auto" w:line="240" w:before="0" w:after="0"/>
        <w:rPr/>
      </w:pPr>
      <w:r>
        <w:rPr>
          <w:rFonts w:cs="Times New Roman" w:ascii="Times New Roman" w:hAnsi="Times New Roman"/>
          <w:b/>
          <w:bCs/>
          <w:sz w:val="24"/>
          <w:szCs w:val="24"/>
        </w:rPr>
        <w:t>(i)</w:t>
      </w:r>
      <w:r>
        <w:rPr>
          <w:rFonts w:cs="Times New Roman" w:ascii="Times New Roman" w:hAnsi="Times New Roman"/>
          <w:sz w:val="24"/>
          <w:szCs w:val="24"/>
        </w:rPr>
        <w:t xml:space="preserve"> the filing, investigation, and disposition by the Administration of any challenge to the eligibility of a small business concern to receive assistance under this subsection (including a challenge, filed by an interested party, relating to the veracity of a certification made or information provided to the Administration by a small business concern under paragraph (2)(F));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6" w:name="I0C2240B33D9F11DFBCCCC842BB913D00"/>
      <w:bookmarkStart w:id="107" w:name="I0C74A6703D9F11DFBCCCC842BB913D00"/>
      <w:bookmarkStart w:id="108" w:name="I0C2240B33D9F11DFBCCCC842BB913D00"/>
      <w:bookmarkStart w:id="109" w:name="I0C74A6703D9F11DFBCCCC842BB913D00"/>
      <w:bookmarkEnd w:id="108"/>
      <w:bookmarkEnd w:id="109"/>
    </w:p>
    <w:p>
      <w:pPr>
        <w:pStyle w:val="Normal"/>
        <w:spacing w:lineRule="auto" w:line="240" w:before="0" w:after="0"/>
        <w:rPr/>
      </w:pPr>
      <w:r>
        <w:rPr>
          <w:rFonts w:cs="Times New Roman" w:ascii="Times New Roman" w:hAnsi="Times New Roman"/>
          <w:b/>
          <w:bCs/>
          <w:sz w:val="24"/>
          <w:szCs w:val="24"/>
        </w:rPr>
        <w:t>(ii)</w:t>
      </w:r>
      <w:r>
        <w:rPr>
          <w:rFonts w:cs="Times New Roman" w:ascii="Times New Roman" w:hAnsi="Times New Roman"/>
          <w:sz w:val="24"/>
          <w:szCs w:val="24"/>
        </w:rPr>
        <w:t xml:space="preserve"> verification by the Administrator of the accuracy of any certification made or information provided to the Administration by a small business concern under paragraph (2)(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0" w:name="I0C2240B43D9F11DFBCCCC842BB913D00"/>
      <w:bookmarkStart w:id="111" w:name="I0C74F4903D9F11DFBCCCC842BB913D00"/>
      <w:bookmarkStart w:id="112" w:name="I0C2240B43D9F11DFBCCCC842BB913D00"/>
      <w:bookmarkStart w:id="113" w:name="I0C74F4903D9F11DFBCCCC842BB913D00"/>
      <w:bookmarkEnd w:id="112"/>
      <w:bookmarkEnd w:id="113"/>
    </w:p>
    <w:p>
      <w:pPr>
        <w:pStyle w:val="Normal"/>
        <w:spacing w:lineRule="auto" w:line="240" w:before="0" w:after="0"/>
        <w:rPr>
          <w:rFonts w:ascii="Times New Roman" w:hAnsi="Times New Roman" w:cs="Times New Roman"/>
          <w:sz w:val="24"/>
          <w:szCs w:val="24"/>
        </w:rPr>
      </w:pPr>
      <w:bookmarkStart w:id="114" w:name="SP;985f000078d86"/>
      <w:bookmarkEnd w:id="114"/>
      <w:r>
        <w:rPr>
          <w:rFonts w:cs="Times New Roman" w:ascii="Times New Roman" w:hAnsi="Times New Roman"/>
          <w:sz w:val="24"/>
          <w:szCs w:val="24"/>
        </w:rPr>
        <w:t xml:space="preserve">(B) Examin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5" w:name="I0C2240B53D9F11DFBCCCC842BB913D00"/>
      <w:bookmarkStart w:id="116" w:name="I0C2240B53D9F11DFBCCCC842BB913D00"/>
      <w:bookmarkEnd w:id="1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cedures established under subparagraph (A) may provide for program examinations (including random program examinations) by the Administrator of any small business concern making a certification or providing information to the Administrator under paragraph (2)(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7" w:name="I0C2240B63D9F11DFBCCCC842BB913D00"/>
      <w:bookmarkStart w:id="118" w:name="I0C751BA03D9F11DFBCCCC842BB913D00"/>
      <w:bookmarkStart w:id="119" w:name="I0C2240B63D9F11DFBCCCC842BB913D00"/>
      <w:bookmarkStart w:id="120" w:name="I0C751BA03D9F11DFBCCCC842BB913D00"/>
      <w:bookmarkEnd w:id="119"/>
      <w:bookmarkEnd w:id="120"/>
    </w:p>
    <w:p>
      <w:pPr>
        <w:pStyle w:val="Normal"/>
        <w:spacing w:lineRule="auto" w:line="240" w:before="0" w:after="0"/>
        <w:rPr>
          <w:rFonts w:ascii="Times New Roman" w:hAnsi="Times New Roman" w:cs="Times New Roman"/>
          <w:sz w:val="24"/>
          <w:szCs w:val="24"/>
        </w:rPr>
      </w:pPr>
      <w:bookmarkStart w:id="121" w:name="SP;7204000024a35"/>
      <w:bookmarkEnd w:id="121"/>
      <w:r>
        <w:rPr>
          <w:rFonts w:cs="Times New Roman" w:ascii="Times New Roman" w:hAnsi="Times New Roman"/>
          <w:sz w:val="24"/>
          <w:szCs w:val="24"/>
        </w:rPr>
        <w:t xml:space="preserve">(C) Penal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2" w:name="I0C2240B73D9F11DFBCCCC842BB913D00"/>
      <w:bookmarkStart w:id="123" w:name="I0C2240B73D9F11DFBCCCC842BB913D00"/>
      <w:bookmarkEnd w:id="123"/>
    </w:p>
    <w:p>
      <w:pPr>
        <w:pStyle w:val="Normal"/>
        <w:spacing w:lineRule="auto" w:line="240" w:before="0" w:after="0"/>
        <w:rPr/>
      </w:pPr>
      <w:r>
        <w:rPr>
          <w:rFonts w:cs="Times New Roman" w:ascii="Times New Roman" w:hAnsi="Times New Roman"/>
          <w:sz w:val="24"/>
          <w:szCs w:val="24"/>
        </w:rPr>
        <w:t xml:space="preserve">In addition to the penalties described in </w:t>
      </w:r>
      <w:hyperlink r:id="rId4" w:tgtFrame="_top">
        <w:r>
          <w:rPr>
            <w:rStyle w:val="InternetLink"/>
            <w:rFonts w:cs="Times New Roman" w:ascii="Times New Roman" w:hAnsi="Times New Roman"/>
            <w:sz w:val="24"/>
            <w:szCs w:val="24"/>
          </w:rPr>
          <w:t>section 645(d)</w:t>
        </w:r>
      </w:hyperlink>
      <w:r>
        <w:rPr>
          <w:rFonts w:cs="Times New Roman" w:ascii="Times New Roman" w:hAnsi="Times New Roman"/>
          <w:sz w:val="24"/>
          <w:szCs w:val="24"/>
        </w:rPr>
        <w:t xml:space="preserve"> of this title, any small business concern that is determined by the Administrator to have misrepresented the status of that concern as a small business concern owned and controlled by women for purposes of this subsection, shall be subjec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4" w:name="I0C2240B83D9F11DFBCCCC842BB913D00"/>
      <w:bookmarkStart w:id="125" w:name="I0C7569C03D9F11DFBCCCC842BB913D00"/>
      <w:bookmarkStart w:id="126" w:name="I0C2240B83D9F11DFBCCCC842BB913D00"/>
      <w:bookmarkStart w:id="127" w:name="I0C7569C03D9F11DFBCCCC842BB913D00"/>
      <w:bookmarkEnd w:id="126"/>
      <w:bookmarkEnd w:id="127"/>
    </w:p>
    <w:p>
      <w:pPr>
        <w:pStyle w:val="Normal"/>
        <w:spacing w:lineRule="auto" w:line="240" w:before="0" w:after="0"/>
        <w:rPr/>
      </w:pPr>
      <w:bookmarkStart w:id="128" w:name="SP;cb690000c1422"/>
      <w:bookmarkEnd w:id="128"/>
      <w:r>
        <w:rPr>
          <w:rFonts w:cs="Times New Roman" w:ascii="Times New Roman" w:hAnsi="Times New Roman"/>
          <w:b/>
          <w:bCs/>
          <w:sz w:val="24"/>
          <w:szCs w:val="24"/>
        </w:rPr>
        <w:t>(i)</w:t>
      </w:r>
      <w:r>
        <w:rPr>
          <w:rFonts w:cs="Times New Roman" w:ascii="Times New Roman" w:hAnsi="Times New Roman"/>
          <w:sz w:val="24"/>
          <w:szCs w:val="24"/>
        </w:rPr>
        <w:t xml:space="preserve"> </w:t>
      </w:r>
      <w:hyperlink r:id="rId5" w:tgtFrame="_top">
        <w:r>
          <w:rPr>
            <w:rStyle w:val="InternetLink"/>
            <w:rFonts w:cs="Times New Roman" w:ascii="Times New Roman" w:hAnsi="Times New Roman"/>
            <w:sz w:val="24"/>
            <w:szCs w:val="24"/>
          </w:rPr>
          <w:t>section 1001 of Title 18</w:t>
        </w:r>
      </w:hyperlink>
      <w:r>
        <w:rPr>
          <w:rFonts w:cs="Times New Roman" w:ascii="Times New Roman" w:hAnsi="Times New Roman"/>
          <w:sz w:val="24"/>
          <w:szCs w:val="24"/>
        </w:rPr>
        <w:t xml:space="preserv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9" w:name="I0C2240B93D9F11DFBCCCC842BB913D00"/>
      <w:bookmarkStart w:id="130" w:name="I0C7590D03D9F11DFBCCCC842BB913D00"/>
      <w:bookmarkStart w:id="131" w:name="I0C2240B93D9F11DFBCCCC842BB913D00"/>
      <w:bookmarkStart w:id="132" w:name="I0C7590D03D9F11DFBCCCC842BB913D00"/>
      <w:bookmarkEnd w:id="131"/>
      <w:bookmarkEnd w:id="132"/>
    </w:p>
    <w:p>
      <w:pPr>
        <w:pStyle w:val="Normal"/>
        <w:spacing w:lineRule="auto" w:line="240" w:before="0" w:after="0"/>
        <w:rPr/>
      </w:pPr>
      <w:bookmarkStart w:id="133" w:name="SP;63bb0000739a4"/>
      <w:bookmarkEnd w:id="133"/>
      <w:r>
        <w:rPr>
          <w:rFonts w:cs="Times New Roman" w:ascii="Times New Roman" w:hAnsi="Times New Roman"/>
          <w:b/>
          <w:bCs/>
          <w:sz w:val="24"/>
          <w:szCs w:val="24"/>
        </w:rPr>
        <w:t>(ii)</w:t>
      </w:r>
      <w:r>
        <w:rPr>
          <w:rFonts w:cs="Times New Roman" w:ascii="Times New Roman" w:hAnsi="Times New Roman"/>
          <w:sz w:val="24"/>
          <w:szCs w:val="24"/>
        </w:rPr>
        <w:t xml:space="preserve"> </w:t>
      </w:r>
      <w:hyperlink r:id="rId6" w:tgtFrame="_top">
        <w:r>
          <w:rPr>
            <w:rStyle w:val="InternetLink"/>
            <w:rFonts w:cs="Times New Roman" w:ascii="Times New Roman" w:hAnsi="Times New Roman"/>
            <w:sz w:val="24"/>
            <w:szCs w:val="24"/>
          </w:rPr>
          <w:t>sections 3729</w:t>
        </w:r>
      </w:hyperlink>
      <w:r>
        <w:rPr>
          <w:rFonts w:cs="Times New Roman" w:ascii="Times New Roman" w:hAnsi="Times New Roman"/>
          <w:sz w:val="24"/>
          <w:szCs w:val="24"/>
        </w:rPr>
        <w:t xml:space="preserve"> through </w:t>
      </w:r>
      <w:hyperlink r:id="rId7" w:tgtFrame="_top">
        <w:r>
          <w:rPr>
            <w:rStyle w:val="InternetLink"/>
            <w:rFonts w:cs="Times New Roman" w:ascii="Times New Roman" w:hAnsi="Times New Roman"/>
            <w:sz w:val="24"/>
            <w:szCs w:val="24"/>
          </w:rPr>
          <w:t>3733 of Title 3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4" w:name="I0C2240BA3D9F11DFBCCCC842BB913D00"/>
      <w:bookmarkStart w:id="135" w:name="I0C75B7E03D9F11DFBCCCC842BB913D00"/>
      <w:bookmarkStart w:id="136" w:name="I0C2240BA3D9F11DFBCCCC842BB913D00"/>
      <w:bookmarkStart w:id="137" w:name="I0C75B7E03D9F11DFBCCCC842BB913D00"/>
      <w:bookmarkEnd w:id="136"/>
      <w:bookmarkEnd w:id="137"/>
    </w:p>
    <w:p>
      <w:pPr>
        <w:pStyle w:val="Normal"/>
        <w:spacing w:lineRule="auto" w:line="240" w:before="0" w:after="0"/>
        <w:rPr>
          <w:rFonts w:ascii="Times New Roman" w:hAnsi="Times New Roman" w:cs="Times New Roman"/>
          <w:sz w:val="24"/>
          <w:szCs w:val="24"/>
        </w:rPr>
      </w:pPr>
      <w:bookmarkStart w:id="138" w:name="SP;734900007f904"/>
      <w:bookmarkEnd w:id="138"/>
      <w:r>
        <w:rPr>
          <w:rFonts w:cs="Times New Roman" w:ascii="Times New Roman" w:hAnsi="Times New Roman"/>
          <w:sz w:val="24"/>
          <w:szCs w:val="24"/>
        </w:rPr>
        <w:t xml:space="preserve">(6) Provision of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9" w:name="I0C2240BB3D9F11DFBCCCC842BB913D00"/>
      <w:bookmarkStart w:id="140" w:name="I0C2240BB3D9F11DFBCCCC842BB913D00"/>
      <w:bookmarkEnd w:id="1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the request of the Administrator, the head of any Federal department or agency shall promptly provide to the Administrator such information as the Administrator determines to be necessary to carry out this subsec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8&amp;referencepositiontype=T&amp;referenceposition=SP%3Bdc4e0000c3864&amp;fn=_top&amp;sv=Split&amp;tc=-1&amp;docname=41USCAS423&amp;ordoc=2118680&amp;findtype=L&amp;mt=FederalGovernment&amp;db=1000546&amp;utid=1&amp;vr=2.0&amp;rp=%2Ffind%2Fdefault.wl&amp;pbc=FEEAB38C" TargetMode="External"/><Relationship Id="rId3" Type="http://schemas.openxmlformats.org/officeDocument/2006/relationships/hyperlink" Target="https://web2.westlaw.com/find/default.wl?tf=-1&amp;rs=WLW10.08&amp;referencepositiontype=T&amp;referenceposition=SP%3Bd92f0000cce47&amp;fn=_top&amp;sv=Split&amp;tc=-1&amp;docname=15USCAS632&amp;ordoc=2118680&amp;findtype=L&amp;mt=FederalGovernment&amp;db=1000546&amp;utid=1&amp;vr=2.0&amp;rp=%2Ffind%2Fdefault.wl&amp;pbc=FEEAB38C" TargetMode="External"/><Relationship Id="rId4" Type="http://schemas.openxmlformats.org/officeDocument/2006/relationships/hyperlink" Target="https://web2.westlaw.com/find/default.wl?tf=-1&amp;rs=WLW10.08&amp;referencepositiontype=T&amp;referenceposition=SP%3B5ba1000067d06&amp;fn=_top&amp;sv=Split&amp;tc=-1&amp;docname=15USCAS645&amp;ordoc=2118680&amp;findtype=L&amp;mt=FederalGovernment&amp;db=1000546&amp;utid=1&amp;vr=2.0&amp;rp=%2Ffind%2Fdefault.wl&amp;pbc=FEEAB38C" TargetMode="External"/><Relationship Id="rId5" Type="http://schemas.openxmlformats.org/officeDocument/2006/relationships/hyperlink" Target="https://web2.westlaw.com/find/default.wl?tf=-1&amp;rs=WLW10.08&amp;fn=_top&amp;sv=Split&amp;tc=-1&amp;docname=18USCAS1001&amp;ordoc=2118680&amp;findtype=L&amp;mt=FederalGovernment&amp;db=1000546&amp;utid=1&amp;vr=2.0&amp;rp=%2Ffind%2Fdefault.wl&amp;pbc=FEEAB38C" TargetMode="External"/><Relationship Id="rId6" Type="http://schemas.openxmlformats.org/officeDocument/2006/relationships/hyperlink" Target="https://web2.westlaw.com/find/default.wl?tf=-1&amp;rs=WLW10.08&amp;fn=_top&amp;sv=Split&amp;tc=-1&amp;docname=31USCAS3729&amp;ordoc=2118680&amp;findtype=L&amp;mt=FederalGovernment&amp;db=1000546&amp;utid=1&amp;vr=2.0&amp;rp=%2Ffind%2Fdefault.wl&amp;pbc=FEEAB38C" TargetMode="External"/><Relationship Id="rId7" Type="http://schemas.openxmlformats.org/officeDocument/2006/relationships/hyperlink" Target="https://web2.westlaw.com/find/default.wl?tf=-1&amp;rs=WLW10.08&amp;fn=_top&amp;sv=Split&amp;tc=-1&amp;docname=31USCAS3733&amp;ordoc=2118680&amp;findtype=L&amp;mt=FederalGovernment&amp;db=1000546&amp;utid=1&amp;vr=2.0&amp;rp=%2Ffind%2Fdefault.wl&amp;pbc=FEEAB38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7:00Z</dcterms:created>
  <dc:creator>LJEyester</dc:creator>
  <dc:description/>
  <cp:keywords/>
  <dc:language>en-US</dc:language>
  <cp:lastModifiedBy>CBRICH</cp:lastModifiedBy>
  <dcterms:modified xsi:type="dcterms:W3CDTF">2010-10-05T17:47:00Z</dcterms:modified>
  <cp:revision>2</cp:revision>
  <dc:subject/>
  <dc:title/>
</cp:coreProperties>
</file>