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. Name of Office Providing the Service</w:t>
      </w:r>
      <w:r>
        <w:rPr>
          <w:sz w:val="20"/>
          <w:szCs w:val="20"/>
        </w:rPr>
        <w:t>: _________________________ City/ State 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  <w:highlight w:val="yellow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60"/>
        <w:gridCol w:w="540"/>
        <w:gridCol w:w="180"/>
        <w:gridCol w:w="1620"/>
        <w:gridCol w:w="720"/>
        <w:gridCol w:w="1620"/>
        <w:gridCol w:w="540"/>
        <w:gridCol w:w="1152"/>
      </w:tblGrid>
      <w:tr>
        <w:trPr>
          <w:trHeight w:val="77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Organ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740767913"/>
            <w:bookmarkStart w:id="1" w:name="__Fieldmark__0_74076791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740767913"/>
            <w:bookmarkStart w:id="3" w:name="__Fieldmark__1_74076791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BC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740767913"/>
            <w:bookmarkStart w:id="5" w:name="__Fieldmark__2_74076791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740767913"/>
            <w:bookmarkStart w:id="7" w:name="__Fieldmark__3_74076791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, Chapter No.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740767913"/>
            <w:bookmarkStart w:id="9" w:name="__Fieldmark__4_74076791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 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Date Training Started (m/d/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No. of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Session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Total Hou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of Training</w:t>
            </w:r>
          </w:p>
        </w:tc>
      </w:tr>
      <w:tr>
        <w:trPr>
          <w:trHeight w:val="71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Title of Trai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Location of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___________________________ State__________ Zip ________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Total Number Trained</w:t>
            </w:r>
            <w:r>
              <w:rPr>
                <w:sz w:val="18"/>
                <w:szCs w:val="18"/>
              </w:rPr>
              <w:t xml:space="preserve">  __________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Total Number of Minorit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ained ____________</w:t>
            </w:r>
          </w:p>
        </w:tc>
      </w:tr>
      <w:tr>
        <w:trPr>
          <w:trHeight w:val="244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Currently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Not Yet in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 People with Disabil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>_______ Wo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Total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Service-Disabled Veter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Members of Reserve or National Gua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complete to the extent information is available)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(mark one or m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As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 Black or African Ameri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Native American or Alaskan Nat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 Native Hawaiian or Other Pacific Is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Wh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Hispanic Orig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Not of Hispanic Origin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Training Topic</w:t>
            </w:r>
            <w:r>
              <w:rPr>
                <w:sz w:val="18"/>
                <w:szCs w:val="18"/>
              </w:rPr>
              <w:t xml:space="preserve"> (check primary topic) </w:t>
            </w:r>
          </w:p>
        </w:tc>
      </w:tr>
      <w:tr>
        <w:trPr>
          <w:trHeight w:val="1476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740767913"/>
            <w:bookmarkStart w:id="11" w:name="__Fieldmark__5_74076791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Start-up/Preplanning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740767913"/>
            <w:bookmarkStart w:id="13" w:name="__Fieldmark__6_74076791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Plan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740767913"/>
            <w:bookmarkStart w:id="15" w:name="__Fieldmark__7_74076791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Financing/Capital Source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740767913"/>
            <w:bookmarkStart w:id="17" w:name="__Fieldmark__8_74076791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aging a Business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740767913"/>
            <w:bookmarkStart w:id="19" w:name="__Fieldmark__9_74076791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uman Resources/</w:t>
            </w:r>
          </w:p>
          <w:p>
            <w:pPr>
              <w:pStyle w:val="Normal"/>
              <w:tabs>
                <w:tab w:val="clear" w:pos="216"/>
                <w:tab w:val="left" w:pos="252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naging Employees</w:t>
            </w:r>
          </w:p>
          <w:p>
            <w:pPr>
              <w:pStyle w:val="Normal"/>
              <w:tabs>
                <w:tab w:val="clear" w:pos="216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740767913"/>
            <w:bookmarkStart w:id="21" w:name="__Fieldmark__10_740767913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er Relations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259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740767913"/>
            <w:bookmarkStart w:id="23" w:name="__Fieldmark__11_74076791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Accounting/Budge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740767913"/>
            <w:bookmarkStart w:id="25" w:name="__Fieldmark__12_740767913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 Flow Management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740767913"/>
            <w:bookmarkStart w:id="27" w:name="__Fieldmark__13_740767913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x Planning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740767913"/>
            <w:bookmarkStart w:id="29" w:name="__Fieldmark__14_740767913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rketing/Sales</w:t>
            </w:r>
          </w:p>
          <w:p>
            <w:pPr>
              <w:pStyle w:val="Normal"/>
              <w:tabs>
                <w:tab w:val="left" w:pos="21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740767913"/>
            <w:bookmarkStart w:id="31" w:name="__Fieldmark__15_740767913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vernment Contract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740767913"/>
            <w:bookmarkStart w:id="33" w:name="__Fieldmark__16_740767913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nchising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740767913"/>
            <w:bookmarkStart w:id="35" w:name="__Fieldmark__17_740767913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y/Sell Business</w:t>
            </w:r>
            <w:bookmarkStart w:id="36" w:name="Check8"/>
            <w:r>
              <w:rPr>
                <w:b/>
                <w:sz w:val="16"/>
                <w:szCs w:val="16"/>
              </w:rPr>
              <w:tab/>
            </w:r>
            <w:bookmarkEnd w:id="36"/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8_740767913"/>
            <w:bookmarkStart w:id="38" w:name="__Fieldmark__18_740767913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chnology/Computer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9_740767913"/>
            <w:bookmarkStart w:id="40" w:name="__Fieldmark__19_740767913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Commerce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20_740767913"/>
            <w:bookmarkStart w:id="42" w:name="__Fieldmark__20_740767913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Issues</w:t>
            </w:r>
          </w:p>
          <w:p>
            <w:pPr>
              <w:pStyle w:val="Normal"/>
              <w:tabs>
                <w:tab w:val="left" w:pos="21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21_740767913"/>
            <w:bookmarkStart w:id="44" w:name="__Fieldmark__21_740767913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tional Trade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22_740767913"/>
            <w:bookmarkStart w:id="46" w:name="__Fieldmark__22_740767913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16"/>
                <w:tab w:val="left" w:pos="1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Resource Partners Participating</w:t>
            </w:r>
            <w:r>
              <w:rPr>
                <w:sz w:val="18"/>
                <w:szCs w:val="18"/>
              </w:rPr>
              <w:t xml:space="preserve"> (check all that apply)</w:t>
            </w:r>
          </w:p>
        </w:tc>
      </w:tr>
      <w:tr>
        <w:trPr>
          <w:trHeight w:val="1404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23_740767913"/>
            <w:bookmarkStart w:id="48" w:name="__Fieldmark__23_740767913"/>
            <w:bookmarkEnd w:id="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R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24_740767913"/>
            <w:bookmarkStart w:id="50" w:name="__Fieldmark__24_740767913"/>
            <w:bookmarkEnd w:id="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D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25_740767913"/>
            <w:bookmarkStart w:id="52" w:name="__Fieldmark__25_740767913"/>
            <w:bookmarkEnd w:id="5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men's Business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26_740767913"/>
            <w:bookmarkStart w:id="54" w:name="__Fieldmark__26_740767913"/>
            <w:bookmarkEnd w:id="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BOC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27_740767913"/>
            <w:bookmarkStart w:id="56" w:name="__Fieldmark__27_740767913"/>
            <w:bookmarkEnd w:id="5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ucational Institu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28_740767913"/>
            <w:bookmarkStart w:id="58" w:name="__Fieldmark__28_740767913"/>
            <w:bookmarkEnd w:id="5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mber Of Commerce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29_740767913"/>
            <w:bookmarkStart w:id="60" w:name="__Fieldmark__29_740767913"/>
            <w:bookmarkEnd w:id="6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de Or Professional Assoc.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30_740767913"/>
            <w:bookmarkStart w:id="62" w:name="__Fieldmark__30_740767913"/>
            <w:bookmarkEnd w:id="6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-Profit Organization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31_740767913"/>
            <w:bookmarkStart w:id="64" w:name="__Fieldmark__31_740767913"/>
            <w:bookmarkEnd w:id="6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Training Resour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32_740767913"/>
            <w:bookmarkStart w:id="66" w:name="__Fieldmark__32_740767913"/>
            <w:bookmarkEnd w:id="6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BA District Office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33_740767913"/>
            <w:bookmarkStart w:id="68" w:name="__Fieldmark__33_740767913"/>
            <w:bookmarkEnd w:id="6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 Center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34_740767913"/>
            <w:bookmarkStart w:id="70" w:name="__Fieldmark__34_740767913"/>
            <w:bookmarkEnd w:id="7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BA (specify office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1" w:name="__Fieldmark__35_740767913"/>
            <w:bookmarkStart w:id="72" w:name="__Fieldmark__35_740767913"/>
            <w:bookmarkEnd w:id="7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Govt. Agency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3" w:name="__Fieldmark__36_740767913"/>
            <w:bookmarkStart w:id="74" w:name="__Fieldmark__36_740767913"/>
            <w:bookmarkEnd w:id="7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specify)</w:t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16" w:leader="none"/>
                <w:tab w:val="left" w:pos="4176" w:leader="none"/>
                <w:tab w:val="left" w:pos="77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989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Program Format</w:t>
            </w:r>
            <w:r>
              <w:rPr>
                <w:sz w:val="18"/>
                <w:szCs w:val="18"/>
              </w:rPr>
              <w:t xml:space="preserve"> (check only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</w:rPr>
              <w:fldChar w:fldCharType="separate"/>
            </w:r>
            <w:bookmarkStart w:id="75" w:name="__Fieldmark__37_740767913"/>
            <w:bookmarkStart w:id="76" w:name="__Fieldmark__37_740767913"/>
            <w:bookmarkEnd w:id="76"/>
            <w:r>
              <w:rPr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</w:rPr>
              <w:fldChar w:fldCharType="end"/>
            </w:r>
            <w:r>
              <w:rPr>
                <w:sz w:val="16"/>
                <w:szCs w:val="16"/>
                <w:highlight w:val="yellow"/>
              </w:rPr>
              <w:t xml:space="preserve"> Seminar/Workshop (short-term training on business-related subjects that is conducted as a single, stand alone progra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38_740767913"/>
            <w:bookmarkStart w:id="78" w:name="__Fieldmark__38_740767913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se (more formal structured training on business-related subjects that may be conducted over a number of sessio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39_740767913"/>
            <w:bookmarkStart w:id="80" w:name="__Fieldmark__39_740767913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line Course (a formal structured training delivered via the Interne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40_740767913"/>
            <w:bookmarkStart w:id="82" w:name="__Fieldmark__40_740767913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conference (any training delivered via electronic communications, except Online Course)</w:t>
            </w:r>
          </w:p>
        </w:tc>
      </w:tr>
      <w:tr>
        <w:trPr>
          <w:trHeight w:val="1016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Attendee F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Fee              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no. of attendees)     (fee per attende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nted Fee ______________ x $__________ 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 Fee              ______________ x $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_ = $_____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Income_____________x$___________= $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ther Income                                                           =$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14. Total Gross Fee Income </w:t>
            </w:r>
            <w:r>
              <w:rPr>
                <w:sz w:val="16"/>
                <w:szCs w:val="16"/>
              </w:rPr>
              <w:t>$__________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 What is the dollar amount of fees that your organization received?</w:t>
            </w:r>
          </w:p>
        </w:tc>
      </w:tr>
      <w:tr>
        <w:trPr>
          <w:trHeight w:val="854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Language(s) Use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41_740767913"/>
            <w:bookmarkStart w:id="84" w:name="__Fieldmark__41_740767913"/>
            <w:bookmarkEnd w:id="8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glish    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5" w:name="__Fieldmark__42_740767913"/>
            <w:bookmarkStart w:id="86" w:name="__Fieldmark__42_740767913"/>
            <w:bookmarkEnd w:id="8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nish  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7" w:name="__Fieldmark__43_740767913"/>
            <w:bookmarkStart w:id="88" w:name="__Fieldmark__43_740767913"/>
            <w:bookmarkEnd w:id="8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(specify) ________________________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Name of Sponsor</w:t>
            </w:r>
          </w:p>
        </w:tc>
      </w:tr>
      <w:tr>
        <w:trPr>
          <w:trHeight w:val="10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. Name of Co-sponsors</w:t>
            </w:r>
            <w:r>
              <w:rPr>
                <w:sz w:val="18"/>
                <w:szCs w:val="18"/>
              </w:rPr>
              <w:t xml:space="preserve"> (if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              ________________________________________________________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sz w:val="15"/>
                <w:szCs w:val="15"/>
                <w:highlight w:val="yellow"/>
              </w:rPr>
              <w:t>Please note:  The estimated burden for completing this form is 10 minutes.  You are not required to respond to any collection information unless it displays a currently valid OMB approval number.  Comments on the burden should be sent to: U.S. Small Business Administration, 409 3</w:t>
            </w:r>
            <w:r>
              <w:rPr>
                <w:sz w:val="15"/>
                <w:szCs w:val="15"/>
                <w:highlight w:val="yellow"/>
                <w:vertAlign w:val="superscript"/>
              </w:rPr>
              <w:t>rd</w:t>
            </w:r>
            <w:r>
              <w:rPr>
                <w:sz w:val="15"/>
                <w:szCs w:val="15"/>
                <w:highlight w:val="yellow"/>
              </w:rPr>
              <w:t xml:space="preserve"> Street, SW, Washington, DC 20416, and to: Desk Officer SBA, Office of Management and Budget, New Executive Office Building, Room 10202, Washington, D.C., 20503. OMB Approval (3245-0324). </w:t>
            </w:r>
            <w:r>
              <w:rPr>
                <w:bCs/>
                <w:sz w:val="15"/>
                <w:szCs w:val="15"/>
                <w:highlight w:val="yellow"/>
              </w:rPr>
              <w:t>PLEASE DO NOT SEND FORMS TO OMB</w:t>
            </w:r>
            <w:r>
              <w:rPr>
                <w:bCs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6"/>
                <w:szCs w:val="6"/>
              </w:rPr>
            </w:pPr>
            <w:r>
              <w:rPr>
                <w:rFonts w:cs="Times New Roman Bold" w:ascii="Times New Roman Bold" w:hAnsi="Times New Roman Bold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slonOpnfac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SBA Form 888 (7/07)  Previous Editions are Obso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722"/>
      <w:gridCol w:w="2738"/>
    </w:tblGrid>
    <w:tr>
      <w:trPr>
        <w:trHeight w:val="518" w:hRule="atLeast"/>
      </w:trPr>
      <w:tc>
        <w:tcPr>
          <w:tcW w:w="194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20"/>
            </w:rPr>
            <w:drawing>
              <wp:inline distT="0" distB="0" distL="0" distR="0">
                <wp:extent cx="114808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U.S. Small Business Administration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</w:t>
          </w:r>
          <w:r>
            <w:rPr>
              <w:sz w:val="32"/>
              <w:szCs w:val="32"/>
            </w:rPr>
            <w:t>Management Training Report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7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OMB Approval No.:3245-032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Expiration Date: 11/30/2010</w:t>
          </w:r>
        </w:p>
      </w:tc>
    </w:tr>
    <w:tr>
      <w:trPr>
        <w:trHeight w:val="517" w:hRule="atLeast"/>
      </w:trPr>
      <w:tc>
        <w:tcPr>
          <w:tcW w:w="194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slonOpnface BT;Courier New" w:hAnsi="CaslonOpnface BT;Courier New" w:cs="CaslonOpnface BT;Courier New"/>
              <w:b/>
              <w:b/>
              <w:i/>
              <w:i/>
              <w:sz w:val="120"/>
              <w:szCs w:val="16"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20"/>
              <w:szCs w:val="16"/>
            </w:rPr>
          </w:r>
        </w:p>
      </w:tc>
      <w:tc>
        <w:tcPr>
          <w:tcW w:w="57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slonOpnface BT;Courier New" w:hAnsi="CaslonOpnface BT;Courier New" w:cs="CaslonOpnface BT;Courier New"/>
              <w:b/>
              <w:b/>
              <w:i/>
              <w:i/>
              <w:sz w:val="18"/>
              <w:szCs w:val="18"/>
            </w:rPr>
          </w:pPr>
          <w:r>
            <w:rPr>
              <w:rFonts w:cs="CaslonOpnface BT;Courier New" w:ascii="CaslonOpnface BT;Courier New" w:hAnsi="CaslonOpnface BT;Courier New"/>
              <w:b/>
              <w:i/>
              <w:sz w:val="18"/>
              <w:szCs w:val="18"/>
            </w:rPr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ocation Code: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Initials of Data Inputter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5:00Z</dcterms:created>
  <dc:creator>SBA</dc:creator>
  <dc:description/>
  <cp:keywords/>
  <dc:language>en-US</dc:language>
  <cp:lastModifiedBy>CBRICH</cp:lastModifiedBy>
  <cp:lastPrinted>2007-07-18T11:12:00Z</cp:lastPrinted>
  <dcterms:modified xsi:type="dcterms:W3CDTF">2010-10-14T17:55:00Z</dcterms:modified>
  <cp:revision>2</cp:revision>
  <dc:subject/>
  <dc:title>U</dc:title>
</cp:coreProperties>
</file>