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 xml:space="preserve">        USDA/1994 Tribal Scholars Program Application</w:t>
      </w:r>
    </w:p>
    <w:p>
      <w:pPr>
        <w:pStyle w:val="Normal"/>
        <w:rPr/>
      </w:pPr>
      <w:r>
        <w:rPr>
          <w:b/>
        </w:rPr>
        <w:tab/>
        <w:tab/>
        <w:tab/>
        <w:tab/>
        <w:tab/>
        <w:tab/>
        <w:t>0503-0016</w:t>
        <w:br/>
      </w:r>
      <w:r>
        <w:rPr/>
        <w:br/>
      </w:r>
      <w:r>
        <w:rPr>
          <w:b/>
        </w:rPr>
        <w:t>A.  Justification</w:t>
      </w:r>
      <w:r>
        <w:rPr/>
        <w:t xml:space="preserve"> </w:t>
        <w:br/>
        <w:br/>
      </w:r>
      <w:r>
        <w:rPr>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br/>
      </w:r>
      <w:r>
        <w:rPr/>
        <w:br/>
        <w:tab/>
        <w:t xml:space="preserve">The USDA/1994 Tribal Scholars Program, within the Office of the Assistant </w:t>
        <w:tab/>
        <w:t xml:space="preserve">Secretary for Civil Rights, Office of Outreach and Diversity, is an annual joint </w:t>
        <w:tab/>
        <w:t xml:space="preserve">human capital initiative between USDA and the Nation’s thirty-two currently </w:t>
        <w:tab/>
        <w:t xml:space="preserve">operating 1994 Land-Grant Tribal Colleges and Universities (1994 TCUs). This </w:t>
        <w:tab/>
        <w:t xml:space="preserve">program offers a combination of work experience and academic study leading to </w:t>
        <w:tab/>
        <w:t xml:space="preserve">career positions within USDA through a Student Career Experience Program </w:t>
        <w:tab/>
        <w:t xml:space="preserve">(SCEP) designed to integrate classroom study with paid work experience.  This </w:t>
        <w:tab/>
        <w:t xml:space="preserve">program is conducted in accordance with a planned schedule and a working </w:t>
        <w:tab/>
        <w:t xml:space="preserve">agreement between USDA agencies, the student, and the Land-Grant institution.  </w:t>
      </w:r>
    </w:p>
    <w:p>
      <w:pPr>
        <w:pStyle w:val="Normal"/>
        <w:rPr/>
      </w:pPr>
      <w:r>
        <w:rPr/>
        <w:br/>
        <w:tab/>
        <w:t xml:space="preserve">The USDA/1994 Tribal Scholars Program will offer scholarships and internships </w:t>
        <w:tab/>
        <w:t xml:space="preserve">via a SCEP to U.S. citizens:  </w:t>
      </w:r>
    </w:p>
    <w:p>
      <w:pPr>
        <w:pStyle w:val="Normal"/>
        <w:rPr/>
      </w:pPr>
      <w:r>
        <w:rPr/>
      </w:r>
    </w:p>
    <w:p>
      <w:pPr>
        <w:pStyle w:val="Normal"/>
        <w:rPr/>
      </w:pPr>
      <w:r>
        <w:rPr/>
        <w:tab/>
        <w:t>1.  Who are seeking a Bachelor’s degree at one of the 1994 TCUs or:</w:t>
      </w:r>
    </w:p>
    <w:p>
      <w:pPr>
        <w:pStyle w:val="Normal"/>
        <w:rPr/>
      </w:pPr>
      <w:r>
        <w:rPr/>
        <w:tab/>
        <w:t xml:space="preserve">2.  Who are currently in an Associate’s degree program at one of the 1994 TCUs </w:t>
        <w:tab/>
        <w:tab/>
        <w:t xml:space="preserve">     and who Plan to seek a Bachelor’s degree at a 1994 TCU or:</w:t>
      </w:r>
    </w:p>
    <w:p>
      <w:pPr>
        <w:pStyle w:val="Normal"/>
        <w:rPr/>
      </w:pPr>
      <w:r>
        <w:rPr/>
        <w:tab/>
        <w:t xml:space="preserve">3.  Who are currently in an Associate’s degree program at one of the 1994 TCUs </w:t>
        <w:tab/>
        <w:t xml:space="preserve">  </w:t>
        <w:tab/>
        <w:t xml:space="preserve">     and who Plan to seek a Bachelor’s degree at any Land-Grant Institution or:</w:t>
      </w:r>
    </w:p>
    <w:p>
      <w:pPr>
        <w:pStyle w:val="Normal"/>
        <w:rPr/>
      </w:pPr>
      <w:r>
        <w:rPr/>
        <w:tab/>
        <w:t xml:space="preserve">4.  Who are currently in an Associate’s degree program at one of the 1994 TCUs </w:t>
        <w:tab/>
        <w:tab/>
        <w:t xml:space="preserve">     and who Plan to seek a Bachelor’s degree at a non-Land-Grant Institution and;</w:t>
      </w:r>
    </w:p>
    <w:p>
      <w:pPr>
        <w:pStyle w:val="Normal"/>
        <w:rPr/>
      </w:pPr>
      <w:r>
        <w:rPr/>
        <w:tab/>
        <w:t xml:space="preserve">5.  Who after receiving a 1994 Tribal Scholars award and a Bachelor’s degree, </w:t>
        <w:tab/>
        <w:t xml:space="preserve">  </w:t>
        <w:tab/>
        <w:t xml:space="preserve">     and who is Determined to be in a USDA career track that requires a Master’s </w:t>
        <w:tab/>
        <w:tab/>
        <w:t xml:space="preserve">     degree for Successful placement, is seeking a Master’s degree pending </w:t>
        <w:tab/>
        <w:tab/>
        <w:tab/>
        <w:t xml:space="preserve">     sponsoring USDA Agency approval.</w:t>
      </w:r>
    </w:p>
    <w:p>
      <w:pPr>
        <w:pStyle w:val="Normal"/>
        <w:rPr/>
      </w:pPr>
      <w:r>
        <w:rPr/>
      </w:r>
    </w:p>
    <w:p>
      <w:pPr>
        <w:pStyle w:val="Normal"/>
        <w:rPr/>
      </w:pPr>
      <w:r>
        <w:rPr/>
        <w:tab/>
        <w:t xml:space="preserve">Tribal Scholars are required to study in the food and agricultural and related </w:t>
        <w:tab/>
        <w:t xml:space="preserve">sciences, as defined by the National Agricultural Research, Extension, and </w:t>
        <w:tab/>
        <w:t xml:space="preserve">Teaching Policy Act of 1977 (7 U.S.C. 3103 (8)) which means: basic, applied, </w:t>
        <w:tab/>
        <w:t xml:space="preserve">and developmental research, extension, and teaching activities in food, </w:t>
        <w:tab/>
        <w:t xml:space="preserve">agricultural, renewable natural resources, forestry, and physical and social </w:t>
        <w:tab/>
        <w:t xml:space="preserve">sciences, including activities relating to the following: a) animal health, </w:t>
        <w:tab/>
        <w:t xml:space="preserve">production, and well-being; b) plant health and production; c) animal and plant </w:t>
        <w:tab/>
        <w:t xml:space="preserve">germ-plasm collection and preservation; d) aquaculture; e) food safety; f) soil and </w:t>
        <w:tab/>
        <w:t xml:space="preserve">water conservation and improvement; g) forestry, horticulture, and range </w:t>
        <w:tab/>
        <w:t xml:space="preserve">management; h) nutritional sciences and promotion; i) farm enhancement, </w:t>
        <w:tab/>
        <w:t xml:space="preserve">including financial management, input efficiency, and profitability; j) home </w:t>
        <w:tab/>
        <w:t xml:space="preserve">economics; k) rural human ecology; l) youth development and agricultural </w:t>
        <w:tab/>
        <w:t xml:space="preserve">education, including 4-H clubs; m) expansion of domestic and international </w:t>
        <w:tab/>
        <w:t xml:space="preserve">markets for agricultural commodities and products, including agricultural trade </w:t>
        <w:tab/>
        <w:t xml:space="preserve">barrier identification and analysis; n) information management and technology </w:t>
        <w:tab/>
        <w:t xml:space="preserve">transfer related to agriculture; o) biotechnology related to agriculture; and p) the </w:t>
        <w:tab/>
        <w:t xml:space="preserve">processing, distributing, marketing, and utilization of food and agricultural </w:t>
        <w:tab/>
        <w:t xml:space="preserve">products. </w:t>
      </w:r>
    </w:p>
    <w:p>
      <w:pPr>
        <w:pStyle w:val="Normal"/>
        <w:rPr/>
      </w:pPr>
      <w:r>
        <w:rPr/>
      </w:r>
    </w:p>
    <w:p>
      <w:pPr>
        <w:pStyle w:val="Normal"/>
        <w:rPr/>
      </w:pPr>
      <w:r>
        <w:rPr/>
        <w:tab/>
        <w:t xml:space="preserve">The following are the statutory authorities for the USDA/1994 Tribal Scholars </w:t>
        <w:tab/>
        <w:t>Program:</w:t>
      </w:r>
    </w:p>
    <w:p>
      <w:pPr>
        <w:pStyle w:val="Normal"/>
        <w:rPr/>
      </w:pPr>
      <w:r>
        <w:rPr/>
        <w:tab/>
        <w:t>5 CFR Part 213—Excepted Service, Student Educational Employment Program—</w:t>
        <w:tab/>
        <w:t>Student Career Experience Program</w:t>
      </w:r>
    </w:p>
    <w:p>
      <w:pPr>
        <w:pStyle w:val="Normal"/>
        <w:rPr/>
      </w:pPr>
      <w:r>
        <w:rPr/>
        <w:tab/>
        <w:t>5 CFR Part 410—Training</w:t>
      </w:r>
    </w:p>
    <w:p>
      <w:pPr>
        <w:pStyle w:val="Normal"/>
        <w:rPr/>
      </w:pPr>
      <w:r>
        <w:rPr/>
        <w:tab/>
        <w:t>Equity in Education Land Grant Status of 1994</w:t>
      </w:r>
    </w:p>
    <w:p>
      <w:pPr>
        <w:pStyle w:val="Normal"/>
        <w:rPr/>
      </w:pPr>
      <w:r>
        <w:rPr/>
        <w:tab/>
        <w:t>Executive Order 12015 and 13270</w:t>
      </w:r>
    </w:p>
    <w:p>
      <w:pPr>
        <w:pStyle w:val="Normal"/>
        <w:rPr/>
      </w:pPr>
      <w:r>
        <w:rPr/>
        <w:tab/>
        <w:t xml:space="preserve">Food, Agriculture, Conservation and Trade Act of  1990; P.L. 101-624, Sec. </w:t>
        <w:tab/>
        <w:t>2501, Sec. 2830</w:t>
      </w:r>
    </w:p>
    <w:p>
      <w:pPr>
        <w:pStyle w:val="Normal"/>
        <w:rPr/>
      </w:pPr>
      <w:r>
        <w:rPr/>
        <w:tab/>
        <w:t>Farm Security and Rural Investment Act of 2002; P.L. 107-171; H.R. 2646</w:t>
      </w:r>
    </w:p>
    <w:p>
      <w:pPr>
        <w:pStyle w:val="Normal"/>
        <w:rPr/>
      </w:pPr>
      <w:r>
        <w:rPr/>
        <w:tab/>
        <w:t>Federal Agriculture Improvement and Reform Act of 1996</w:t>
      </w:r>
    </w:p>
    <w:p>
      <w:pPr>
        <w:pStyle w:val="Normal"/>
        <w:rPr/>
      </w:pPr>
      <w:r>
        <w:rPr/>
      </w:r>
    </w:p>
    <w:p>
      <w:pPr>
        <w:pStyle w:val="Normal"/>
        <w:rPr/>
      </w:pPr>
      <w:r>
        <w:rPr>
          <w:b/>
        </w:rPr>
        <w:t xml:space="preserve">2.  Indicate how, by whom, how frequently, and for what purpose the information is to be used. Except for a new collection, indicate the actual use the agency has made of the information received from the current collection. </w:t>
        <w:br/>
      </w:r>
      <w:r>
        <w:rPr/>
        <w:br/>
        <w:tab/>
        <w:t xml:space="preserve">The purpose of the collection will be to determine the eligibility of applicant for </w:t>
        <w:tab/>
        <w:t xml:space="preserve">the USDA/1994 Tribal Scholars Program. </w:t>
      </w:r>
    </w:p>
    <w:p>
      <w:pPr>
        <w:pStyle w:val="Normal"/>
        <w:rPr/>
      </w:pPr>
      <w:r>
        <w:rPr/>
      </w:r>
    </w:p>
    <w:p>
      <w:pPr>
        <w:pStyle w:val="Normal"/>
        <w:rPr/>
      </w:pPr>
      <w:r>
        <w:rPr/>
        <w:tab/>
        <w:t xml:space="preserve">Each applicant will be required to submit a USDA/1994 Tribal Scholars Program </w:t>
        <w:tab/>
        <w:t xml:space="preserve">Application, high school and/or college transcripts, an essay, an acceptance letter </w:t>
        <w:tab/>
        <w:t xml:space="preserve">from the Land-Grant or other higher education institution she/he intends to attend, </w:t>
        <w:tab/>
        <w:t xml:space="preserve">and two letters of recommendation) to their respective regional 1994 Tribal </w:t>
        <w:tab/>
        <w:t xml:space="preserve">College and University Liaison (1994 TCL) assigned to the 1994 TCU to which </w:t>
        <w:tab/>
        <w:t>they want to apply.</w:t>
      </w:r>
    </w:p>
    <w:p>
      <w:pPr>
        <w:pStyle w:val="Normal"/>
        <w:rPr/>
      </w:pPr>
      <w:r>
        <w:rPr/>
      </w:r>
    </w:p>
    <w:p>
      <w:pPr>
        <w:pStyle w:val="Normal"/>
        <w:rPr/>
      </w:pPr>
      <w:r>
        <w:rPr/>
        <w:tab/>
        <w:t xml:space="preserve">Review committees will be established to assure the eligibility of applicants’ </w:t>
        <w:tab/>
        <w:t xml:space="preserve">information.  Applications that meet the criteria for funding will be forwarded for </w:t>
        <w:tab/>
        <w:t xml:space="preserve">review by USDA Agencies. </w:t>
      </w:r>
    </w:p>
    <w:p>
      <w:pPr>
        <w:pStyle w:val="Normal"/>
        <w:ind w:hanging="720"/>
        <w:rPr>
          <w:b/>
          <w:b/>
        </w:rPr>
      </w:pPr>
      <w:r>
        <w:rPr/>
        <w:br/>
        <w:tab/>
        <w:t xml:space="preserve">USDA Agencies will review the applications and make determinations to offer </w:t>
        <w:tab/>
        <w:t xml:space="preserve">funding for scholarships and the program.  </w:t>
        <w:br/>
        <w:br/>
        <w:tab/>
        <w:t xml:space="preserve">The recruitment cycle for the USDA/1994 Tribal Scholars Program will start the </w:t>
        <w:tab/>
        <w:t xml:space="preserve">first week of September and end by February 1st.  </w:t>
      </w:r>
    </w:p>
    <w:p>
      <w:pPr>
        <w:pStyle w:val="Normal"/>
        <w:rPr>
          <w:b/>
          <w:b/>
        </w:rPr>
      </w:pPr>
      <w:r>
        <w:rPr>
          <w:b/>
        </w:rPr>
      </w:r>
    </w:p>
    <w:p>
      <w:pPr>
        <w:pStyle w:val="Normal"/>
        <w:rPr/>
      </w:pPr>
      <w:r>
        <w:rPr/>
        <w:tab/>
        <w:t xml:space="preserve">USDA Agencies have utilized the collection of data to award a USDA/1994 </w:t>
        <w:tab/>
        <w:t xml:space="preserve">Tribal Scholarship to students attending a 1994 Land-Grant Institution for an </w:t>
        <w:tab/>
        <w:t xml:space="preserve">Associate’s degree and to continue at an 1862 Land-Grant Institution for a </w:t>
        <w:tab/>
        <w:t xml:space="preserve">Bachelor’s degree. </w:t>
      </w:r>
    </w:p>
    <w:p>
      <w:pPr>
        <w:pStyle w:val="Normal"/>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At the time of this submission, the USDA/1994 Tribal Scholars Program does not           </w:t>
        <w:tab/>
        <w:t xml:space="preserve">have an on-line application process. As a new scholarship program, the   </w:t>
        <w:tab/>
        <w:t xml:space="preserve">USDA/1994 Tribal Scholars Program will begin its first year using hard copy        </w:t>
        <w:tab/>
        <w:t>versions of the application, brochure, and instruction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tab/>
        <w:t xml:space="preserve">We will seek the counsel of the Office of the Assistant Secretary for Civil Rights’            (OASCR) Webmaster about setting up an electronic submission utilizing an  electronic signature to improve the application process for the USDA/1994 Tribal Scholars Program.  The USDA/1994 Program will post the application and information about the new USDA/1994 Tribal Scholars Program on the Office of the Assistant Secretary for Civil Rights’ (OASCR) webs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Describe efforts to identify duplication. Show specifically why any similar information already available cannot be used or modified for use for the purpose described in item 2 above. </w:t>
      </w:r>
    </w:p>
    <w:p>
      <w:pPr>
        <w:pStyle w:val="Normal"/>
        <w:widowControl w:val="false"/>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USDA is the only agency (Department) that collects this information</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If the collection of information impacts small businesses or other small entities, describe any methods used to minimize burde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This collection does not affect small businesses or other small ent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t>6</w:t>
      </w:r>
      <w:r>
        <w:rPr>
          <w:b/>
        </w:rPr>
        <w:t>.</w:t>
      </w:r>
      <w:r>
        <w:rPr/>
        <w:t xml:space="preserve"> </w:t>
        <w:tab/>
      </w:r>
      <w:r>
        <w:rPr>
          <w:b/>
        </w:rPr>
        <w:t xml:space="preserve">Describe the consequence to Federal program or policy activities if the     collection is not conducted or is conducted less frequently, as well as any technical or legal obstacles to reducing burden.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tab/>
        <w:t xml:space="preserve">If the program did not exist, USDA would be unable to award scholarship to students attending all Land-Grant Institution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7.</w:t>
      </w:r>
      <w:r>
        <w:rPr/>
        <w:t xml:space="preserve"> </w:t>
        <w:tab/>
      </w:r>
      <w:r>
        <w:rPr>
          <w:b/>
        </w:rPr>
        <w:t>Explain any special circumstances that would cause an information collection to be conducted in a manner:</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report information to the agency more often than quarterly:</w:t>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1080"/>
        <w:rPr/>
      </w:pPr>
      <w:r>
        <w:rPr/>
        <w:t>Respondents are not required to respond quarterly.</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prepare a written response to a collection of information in fewer than 30 days after receipt of it;</w:t>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Respondents will not be required to respond to a collection of information in fewer than 30 days after receipt of it. </w:t>
      </w:r>
      <w:r>
        <w:rPr>
          <w:b/>
        </w:rPr>
        <w:tab/>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submit more than an original and two copies of any docu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The USDA/1994 Program Office will not require respondents to submit more than one original copy of any document;</w:t>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requiring respondents to retain records, other than health, medical, government contract, grant-in-aid, or tax records for more than three years;</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Respondent will not be required to retain records other than health, medical, government contract, grant-in-aid, or tax records for more than three years.</w:t>
      </w:r>
    </w:p>
    <w:p>
      <w:pPr>
        <w:pStyle w:val="Normal"/>
        <w:widowControl w:val="false"/>
        <w:numPr>
          <w:ilvl w:val="0"/>
          <w:numId w:val="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in connection with a statistical survey, that is not designed to produce valid and reliable results that can be generalized to the universe of study;</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ab/>
        <w:t xml:space="preserve">This is not a survey.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e with other agencies for compatible confidential use; or</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submit proprietary trade secretary, or other confidential information unless the agency can demonstrate that it has instituted procedures to protect the information’s confidentiality to the extent permitted by law.</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Respondents are not required to submit this information. </w:t>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The information collection is conducted in a manner consistent with the guidelines established in 5 CFR 1230.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8. </w:t>
        <w:tab/>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1080"/>
        <w:rPr/>
      </w:pPr>
      <w:r>
        <w:rPr>
          <w:b/>
        </w:rPr>
        <w:tab/>
      </w:r>
      <w:r>
        <w:rPr/>
        <w:t>On Friday, April 24, 2009, Vol. 74, Number 78, page 18683-18684, CR published in the Federal Register a 60-day notice seeking public comments on its plans to request a 3-year renewal of this collection of information.  No comments were received from the public.</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ab/>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A USDA/1994 Tribal Scholars Working Group, made up of both USDA and Tribal College and University members of the USDA/American Indian Higher Education Consortium, a USDA advisory group to the Secretary of Agriculture, developed the USDA/1994 Tribal Scholars Program Handbook with particular attention to developing an application form with information elements requested and instructions that were clea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720"/>
        <w:rPr/>
      </w:pPr>
      <w:r>
        <w:rPr>
          <w:b/>
        </w:rPr>
        <w:tab/>
      </w:r>
      <w:r>
        <w:rPr/>
        <w:t>Jay Krehbiel, Washington Interships for Native Students Intern review the docum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9.</w:t>
      </w:r>
      <w:r>
        <w:rPr/>
        <w:t xml:space="preserve"> </w:t>
        <w:tab/>
      </w:r>
      <w:r>
        <w:rPr>
          <w:b/>
        </w:rPr>
        <w:t>Explain any decision to provide any payment or gift to respondents, other than remuneration of contractors or grante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This information collection activity involves no payments or gifts to respondent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 xml:space="preserve">10. </w:t>
        <w:tab/>
        <w:t xml:space="preserve">Describe any assurance of confidentiality provided to respondents and the basis for the assurance in statute, regulation, or agency policy.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No additional assurance of confidentiality is provided with this information collection.  However, the confidentiality of information is protected under 5 U.S.C. 552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11. </w:t>
        <w:tab/>
        <w:t xml:space="preserve">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720"/>
        <w:rPr>
          <w:b/>
          <w:b/>
        </w:rPr>
      </w:pPr>
      <w:r>
        <w:rPr>
          <w:b/>
        </w:rPr>
        <w:tab/>
      </w:r>
      <w:r>
        <w:rPr/>
        <w:t xml:space="preserve">This information collection activity will ask no questions of a personal or sensitive natur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160" w:hanging="0"/>
        <w:rPr>
          <w:b/>
          <w:b/>
        </w:rPr>
      </w:pPr>
      <w:r>
        <w:rPr>
          <w:b/>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12.  </w:t>
        <w:tab/>
        <w:t>Provide estimates of the hour burden of the collection of information. The statement shoul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b/>
          <w:b/>
        </w:rPr>
      </w:pPr>
      <w:r>
        <w:rPr>
          <w:b/>
        </w:rPr>
      </w:r>
    </w:p>
    <w:p>
      <w:pPr>
        <w:pStyle w:val="Normal"/>
        <w:widowControl w:val="false"/>
        <w:numPr>
          <w:ilvl w:val="0"/>
          <w:numId w:val="6"/>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b/>
          <w:b/>
        </w:rPr>
      </w:pP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6"/>
        </w:numPr>
        <w:tabs>
          <w:tab w:val="left" w:pos="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b/>
        </w:rPr>
        <w:t xml:space="preserve">Provide estimates of annualized cost to respondents for the hour burdens for collections of information, identifying and using appropriate wage rate categorie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Respondents: USDA/1994 Tribal Scholars Program Applicants</w:t>
      </w:r>
    </w:p>
    <w:p>
      <w:pPr>
        <w:pStyle w:val="Normal"/>
        <w:widowControl w:val="false"/>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t>Estimated number of Respondents to complete all sections of application………. 144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It is expected that 480 people will submit an application and each </w:t>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t xml:space="preserve">application will have three respondents.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outlineLvl w:val="0"/>
        <w:rPr/>
      </w:pPr>
      <w:r>
        <w:rPr/>
        <w:t>Estimated Average time to complete whole application…………………...3.50 hours</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Applicant section…………...2.0 hou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Teacher section………….….0.5 hours</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 xml:space="preserve">                                    </w:t>
      </w:r>
      <w:r>
        <w:rPr/>
        <w:t>Counselor section…………..1.0 hours</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Estimated Average time per </w:t>
        <w:tab/>
        <w:t>respondent……………………………………1.2 hours</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Estimated number of respondents per </w:t>
        <w:tab/>
        <w:t>application……………………….…3</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Estimated total Annual </w:t>
        <w:tab/>
        <w:t>Response…………………………………………..1440</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Estimated total Collection </w:t>
        <w:tab/>
        <w:t>Burden………………………………………1680 hours</w:t>
      </w:r>
    </w:p>
    <w:p>
      <w:pPr>
        <w:pStyle w:val="Normal"/>
        <w:widowControl w:val="false"/>
        <w:numPr>
          <w:ilvl w:val="0"/>
          <w:numId w:val="0"/>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Respondent’s Estimated Annual Cost for the hour</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Burdens for collections of </w:t>
        <w:tab/>
        <w:t>information…………………………………$149,040</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Basis: Estimated total Collection Burden (1680 hours) x Burden cost for </w:t>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1440"/>
        <w:rPr/>
      </w:pPr>
      <w:r>
        <w:rPr/>
        <w:t>collection ($34.50) = $57,960.00)</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Hourly Wage Burden of Collection from three 1994 TCLs ….. $1,798</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Basis: Program Analyst/Eastern Region 1994 TCL’s hourly wage ($49.98 </w:t>
        <w:tab/>
        <w:t xml:space="preserve">hourly wage x 2 hours x 5 1994 Tribal Colleges and Universities served ………………………………………………………………………… $500 </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 xml:space="preserve">Western Region 1994 TCL’s hourly wage ($27.03 hourly wage x 2 hours </w:t>
        <w:tab/>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1440"/>
        <w:rPr/>
      </w:pPr>
      <w:r>
        <w:rPr/>
        <w:t xml:space="preserve">x 14 1994 Tribal Colleges and Universities served…………………  </w:t>
        <w:tab/>
        <w:t>$757</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00"/>
        <w:rPr/>
      </w:pPr>
      <w:r>
        <w:rPr/>
        <w:tab/>
        <w:t xml:space="preserve">Central Region 1994 TCL’s hourly wage ($22.34 hourly wage x 2 hours x </w:t>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00"/>
        <w:ind w:firstLine="1440"/>
        <w:rPr/>
      </w:pPr>
      <w:r>
        <w:rPr/>
        <w:t>13 1994 TCUs served ……………$581)</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Applicant section ($6/hr @ 2.0 hours)…..</w:t>
        <w:tab/>
        <w:t>$12.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eacher section ($15/hr @ 0.50 hours)….....</w:t>
        <w:tab/>
        <w:t>7.5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Basis: $15 hour in rural area secondary schools)</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Counselor section ($15.00/hr @ 1.0 hours..15.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t>Burden cost for collection</w:t>
        <w:tab/>
        <w:tab/>
        <w:tab/>
        <w:tab/>
        <w:tab/>
        <w:t xml:space="preserve">       $34.5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t xml:space="preserve">Applicant completes his/her section of application and forwards the other two sections to teacher and counselor for completion. Applicant wages based on minimum wages and general mailing cost associated with mailing documents. Teacher and counselor average salary. Applicant spends two hours completing their required section while counselor utilizes one hour and teacher utilizes less than an hour (30 minutes) to complete their sections. </w:t>
      </w:r>
    </w:p>
    <w:p>
      <w:pPr>
        <w:pStyle w:val="Normal"/>
        <w:ind w:left="180" w:hanging="0"/>
        <w:rPr>
          <w:b/>
          <w:b/>
        </w:rPr>
      </w:pPr>
      <w:r>
        <w:rPr>
          <w:b/>
        </w:rPr>
      </w:r>
    </w:p>
    <w:p>
      <w:pPr>
        <w:pStyle w:val="Normal"/>
        <w:ind w:left="180" w:hanging="0"/>
        <w:rPr>
          <w:b/>
          <w:b/>
        </w:rPr>
      </w:pPr>
      <w:r>
        <w:rPr>
          <w:b/>
        </w:rPr>
        <w:t xml:space="preserve">13. Provide estimates of the total annual cost burden to respondents or record keepers resulting from the collection of information (do not include the cost of any hour burden shown in items 12 and 14). The cost estimates should be annualized over its expected useful life; and (b) a total operation and maintenance and purchase of services component. </w:t>
      </w:r>
    </w:p>
    <w:p>
      <w:pPr>
        <w:pStyle w:val="Normal"/>
        <w:ind w:left="180" w:hanging="0"/>
        <w:rPr>
          <w:b/>
          <w:b/>
        </w:rPr>
      </w:pPr>
      <w:r>
        <w:rPr>
          <w:b/>
        </w:rPr>
      </w:r>
    </w:p>
    <w:p>
      <w:pPr>
        <w:pStyle w:val="Normal"/>
        <w:ind w:firstLine="540"/>
        <w:rPr/>
      </w:pPr>
      <w:r>
        <w:rPr/>
        <w:t xml:space="preserve">There is not capital or start up cost.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160" w:hanging="0"/>
        <w:rPr/>
      </w:pPr>
      <w:r>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 xml:space="preserve">Provide estimates of annualized cost to the Federal government. Also, provide a description of the method used to estimate cost and any other expense that would not have been incurred without this collection of information.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outlineLvl w:val="0"/>
        <w:rPr>
          <w:u w:val="single"/>
        </w:rPr>
      </w:pPr>
      <w:r>
        <w:rPr>
          <w:u w:val="single"/>
        </w:rPr>
        <w:t>Annual Federal Government Cost</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540"/>
        <w:outlineLvl w:val="0"/>
        <w:rPr/>
      </w:pPr>
      <w:r>
        <w:rPr/>
        <w:t xml:space="preserve">Estimated Mailing Cost + Shipping/Handling for USDA/1994 Tribal </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Scholars Program Manager to send applications to Tribal Colleges &amp; others………………………………………………………………………$10,30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540"/>
        <w:rPr/>
      </w:pPr>
      <w:r>
        <w:rPr/>
        <w:t>(Basis: $322 mailing/shipping x 32 1994 Tribal Colleg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540"/>
        <w:rPr/>
      </w:pPr>
      <w:r>
        <w:rPr/>
        <w:t>Estimated Printing Cost of 1000 Applications………………………….$1800</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540"/>
        <w:outlineLvl w:val="0"/>
        <w:rPr/>
      </w:pPr>
      <w:r>
        <w:rPr/>
        <w:t>Estimated Mailing cost/university to mail applications to candidat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540"/>
        <w:rPr/>
      </w:pPr>
      <w:r>
        <w:rPr/>
        <w:t>(Basis: $100.00 x 32 Tribal Colleges/Universities)…………….…………..$3,200</w:t>
      </w:r>
    </w:p>
    <w:p>
      <w:pPr>
        <w:pStyle w:val="Normal"/>
        <w:ind w:firstLine="540"/>
        <w:rPr/>
      </w:pPr>
      <w:r>
        <w:rPr/>
        <w:t>Estimated Travel Time for Recruiting:</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outlineLvl w:val="0"/>
        <w:rPr/>
      </w:pPr>
      <w:r>
        <w:rPr/>
        <w:t>(Basis: Forty percent of the 1994 TCU Liaison’s salary (Western Region), GS-11/Step 1 $56,411………………………………………</w:t>
        <w:tab/>
        <w:tab/>
        <w:t xml:space="preserve">     </w:t>
        <w:tab/>
        <w:tab/>
        <w:t xml:space="preserve">$22,564 </w:t>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outlineLvl w:val="0"/>
        <w:rPr/>
      </w:pPr>
      <w:r>
        <w:rPr/>
        <w:t xml:space="preserve">Forty percent of the 1994 TCU Liaison’s salary (Central Region), GS-9/Step 1 $46,625…………………………………………………….                </w:t>
        <w:tab/>
        <w:t>$18,650</w:t>
      </w:r>
    </w:p>
    <w:p>
      <w:pPr>
        <w:pStyle w:val="Normal"/>
        <w:widowControl w:val="false"/>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outlineLvl w:val="0"/>
        <w:rPr/>
      </w:pPr>
      <w:r>
        <w:rPr/>
        <w:t>Ten percent of the 1994 Programs Analyst’s salary (serving as 1994 TCU Liaison for the Eastern Region), GS-13/Step 7 $104,314$)</w:t>
        <w:tab/>
        <w:tab/>
        <w:tab/>
        <w:tab/>
        <w:tab/>
        <w:t>$10,431</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Estimated time for 1994 TCU Liaisons to screen applications upon receip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Hourly rate Liaisons = Western Region Liaison $27.03 hour; Central Region Liaison $22.34 hour; hourly rate 1994 Programs Analyst = $49.98; av= $33.00 hr)</w:t>
        <w:tab/>
      </w:r>
    </w:p>
    <w:p>
      <w:pPr>
        <w:pStyle w:val="Normal"/>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outlineLvl w:val="0"/>
        <w:rPr/>
      </w:pPr>
      <w:r>
        <w:rPr/>
        <w:t>15 applications averaged/university (top 10 will be sent to USD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30 minutes each = 7.5 hours x $33/hrx 32 Tribal Colleges……………………$7,92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540"/>
        <w:rPr/>
      </w:pPr>
      <w:r>
        <w:rPr/>
        <w:t xml:space="preserve">Hours preparing applications for screening by Tribal College selection committe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540"/>
        <w:rPr/>
      </w:pPr>
      <w:r>
        <w:rPr/>
        <w:t>(Basis: 3 hours @ $29/hr = $87.00 x 32 Tribal Colleges = ………….………...$2,784</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Mailing cost per university ($50) to mail applications to 1994 Program Director at USDA Headquarters in Washington, D.C. = …………………………………………..$1,600</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1994 Tribal Scholars Program development of profiles for distribution to USDA Agencies and Preparation ($45/hr x 2 hours x 32 Tribal Colleges) ……………$2,880</w:t>
      </w:r>
    </w:p>
    <w:p>
      <w:pPr>
        <w:pStyle w:val="Normal"/>
        <w:ind w:left="540" w:hanging="0"/>
        <w:rPr/>
      </w:pPr>
      <w:r>
        <w:rPr/>
        <w:t>Total Annual Federal Government Cost………………………………………. $82,13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Explain the reasons for any program changes or adjustments reported in Items 13 or 14 of the OMB Form 83-1.</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outlineLvl w:val="0"/>
        <w:rPr/>
      </w:pPr>
      <w:r>
        <w:rPr/>
        <w:t>There are not changes from the last submiss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 xml:space="preserve">For collections of information whose results are planned to be published, outline plans for tabulation and publication. </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bookmarkStart w:id="0" w:name="OLE_LINK2"/>
      <w:bookmarkStart w:id="1" w:name="OLE_LINK1"/>
      <w:r>
        <w:rPr/>
        <w:t xml:space="preserve">The Office of the Assistant Secretary for Civil Rights </w:t>
      </w:r>
      <w:bookmarkEnd w:id="0"/>
      <w:bookmarkEnd w:id="1"/>
      <w:r>
        <w:rPr/>
        <w:t xml:space="preserve">has no plans to publish information it collects in connection with this program. </w:t>
      </w:r>
    </w:p>
    <w:p>
      <w:pPr>
        <w:pStyle w:val="Normal"/>
        <w:widowControl w:val="false"/>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80" w:hanging="0"/>
        <w:rPr>
          <w:b/>
          <w:b/>
        </w:rPr>
      </w:pPr>
      <w:r>
        <w:rPr>
          <w:b/>
        </w:rPr>
      </w:r>
    </w:p>
    <w:p>
      <w:pPr>
        <w:pStyle w:val="Normal"/>
        <w:widowControl w:val="false"/>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360"/>
        <w:rPr/>
      </w:pPr>
      <w:r>
        <w:rPr>
          <w:b/>
        </w:rPr>
        <w:t>1</w:t>
      </w:r>
      <w:r>
        <w:rPr/>
        <w:t>7</w:t>
      </w:r>
      <w:r>
        <w:rPr>
          <w:b/>
        </w:rPr>
        <w:t>.</w:t>
      </w:r>
      <w:r>
        <w:rPr/>
        <w:t xml:space="preserve"> </w:t>
      </w:r>
      <w:r>
        <w:rPr>
          <w:b/>
        </w:rPr>
        <w:t>If seeking approval to not display the expiration date for OMB approval of the            information collection, explain the reasons that display would be inappropriate</w:t>
      </w:r>
      <w:r>
        <w:rPr/>
        <w:t>.</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 xml:space="preserve">The Office of the Assistant Secretary for Civil Rights requests not to display the date but will display OMB control number due to printing cost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 xml:space="preserve">Explain each exception to the certification statement identified in Item 19 “Certification for Paperwork Reduction Act.”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t xml:space="preserve">The Office of the Assistant Secretary for Civil Rights can certify compliance with all provisions in the Act. </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4"/>
      <w:numFmt w:val="decimal"/>
      <w:lvlText w:val="%1."/>
      <w:lvlJc w:val="left"/>
      <w:pPr>
        <w:tabs>
          <w:tab w:val="num" w:pos="540"/>
        </w:tabs>
        <w:ind w:left="54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Bannertagline1">
    <w:name w:val="banner-tagline1"/>
    <w:basedOn w:val="DefaultParagraphFont"/>
    <w:qFormat/>
    <w:rPr>
      <w:rFonts w:ascii="Verdana" w:hAnsi="Verdana" w:cs="Verdana"/>
      <w:i/>
      <w:iCs/>
      <w:color w:val="003399"/>
      <w:sz w:val="20"/>
      <w:szCs w:val="20"/>
    </w:rPr>
  </w:style>
  <w:style w:type="character" w:styleId="Agencyurl1">
    <w:name w:val="agencyurl1"/>
    <w:basedOn w:val="DefaultParagraphFont"/>
    <w:qFormat/>
    <w:rPr>
      <w:rFonts w:ascii="Verdana" w:hAnsi="Verdana" w:cs="Verdana"/>
      <w:b/>
      <w:bCs/>
      <w:i/>
      <w:iCs/>
      <w:color w:val="003399"/>
      <w:sz w:val="30"/>
      <w:szCs w:val="30"/>
    </w:rPr>
  </w:style>
  <w:style w:type="character" w:styleId="Searchbar1">
    <w:name w:val="search-bar1"/>
    <w:basedOn w:val="DefaultParagraphFont"/>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9:00Z</dcterms:created>
  <dc:creator>Stephanie</dc:creator>
  <dc:description/>
  <cp:keywords/>
  <dc:language>en-US</dc:language>
  <cp:lastModifiedBy>usda</cp:lastModifiedBy>
  <cp:lastPrinted>2008-12-29T17:54:00Z</cp:lastPrinted>
  <dcterms:modified xsi:type="dcterms:W3CDTF">2009-08-31T15:13:00Z</dcterms:modified>
  <cp:revision>13</cp:revision>
  <dc:subject/>
  <dc:title>Information Collection Justification </dc:title>
</cp:coreProperties>
</file>