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lang w:val="en-CA"/>
        </w:rPr>
      </w:r>
      <w:r>
        <w:rPr>
          <w:b/>
          <w:bCs/>
          <w:szCs w:val="24"/>
        </w:rPr>
        <w:t>SUPPORTING STATEMENT</w:t>
      </w:r>
    </w:p>
    <w:p>
      <w:pPr>
        <w:pStyle w:val="Normal"/>
        <w:jc w:val="center"/>
        <w:rPr>
          <w:b/>
          <w:b/>
          <w:bCs/>
          <w:szCs w:val="24"/>
        </w:rPr>
      </w:pPr>
      <w:r>
        <w:rPr>
          <w:b/>
          <w:bCs/>
          <w:szCs w:val="24"/>
        </w:rPr>
        <w:t>U.S. Department of Commerce</w:t>
      </w:r>
    </w:p>
    <w:p>
      <w:pPr>
        <w:pStyle w:val="Normal"/>
        <w:spacing w:lineRule="auto" w:line="288"/>
        <w:jc w:val="center"/>
        <w:rPr>
          <w:b/>
          <w:b/>
          <w:bCs/>
          <w:szCs w:val="24"/>
          <w:ins w:id="0" w:author="Larry Hall" w:date="2008-02-04T08:55:00Z"/>
        </w:rPr>
      </w:pPr>
      <w:r>
        <w:rPr>
          <w:b/>
          <w:bCs/>
          <w:szCs w:val="24"/>
        </w:rPr>
        <w:t>Bureau of Industry and Security</w:t>
      </w:r>
    </w:p>
    <w:p>
      <w:pPr>
        <w:pStyle w:val="Normal"/>
        <w:spacing w:lineRule="auto" w:line="288"/>
        <w:jc w:val="center"/>
        <w:rPr>
          <w:b/>
          <w:b/>
          <w:bCs/>
          <w:szCs w:val="24"/>
        </w:rPr>
      </w:pPr>
      <w:r>
        <w:rPr>
          <w:b/>
          <w:bCs/>
          <w:szCs w:val="24"/>
        </w:rPr>
      </w:r>
    </w:p>
    <w:p>
      <w:pPr>
        <w:pStyle w:val="Normal"/>
        <w:spacing w:lineRule="auto" w:line="288"/>
        <w:jc w:val="center"/>
        <w:rPr>
          <w:del w:id="5" w:author="BBotwin" w:date="2006-11-15T14:15:00Z"/>
        </w:rPr>
      </w:pPr>
      <w:ins w:id="1" w:author="test" w:date="2010-11-05T15:05:00Z">
        <w:r>
          <w:rPr>
            <w:b/>
          </w:rPr>
          <w:t>National Security</w:t>
        </w:r>
      </w:ins>
      <w:ins w:id="2" w:author="BBotwin" w:date="2007-12-10T17:38:00Z">
        <w:del w:id="3" w:author="test" w:date="2008-02-20T14:32:00Z">
          <w:r>
            <w:rPr>
              <w:b/>
            </w:rPr>
            <w:delText>Critical Technology</w:delText>
          </w:r>
        </w:del>
      </w:ins>
      <w:del w:id="4" w:author="BBotwin" w:date="2006-11-15T14:15:00Z">
        <w:r>
          <w:rPr>
            <w:b/>
          </w:rPr>
          <w:delText xml:space="preserve">National Security Assessment of the U.S. Industrial Base: </w:delText>
        </w:r>
      </w:del>
    </w:p>
    <w:p>
      <w:pPr>
        <w:pStyle w:val="Normal"/>
        <w:spacing w:lineRule="auto" w:line="288"/>
        <w:jc w:val="center"/>
        <w:rPr>
          <w:b/>
          <w:b/>
        </w:rPr>
      </w:pPr>
      <w:del w:id="6" w:author="BBotwin" w:date="2007-12-10T17:38:00Z">
        <w:r>
          <w:rPr>
            <w:b/>
          </w:rPr>
          <w:delText>Defense Industrial Base</w:delText>
        </w:r>
      </w:del>
      <w:del w:id="7" w:author="test" w:date="2008-02-20T14:32:00Z">
        <w:r>
          <w:rPr>
            <w:b/>
          </w:rPr>
          <w:delText xml:space="preserve"> </w:delText>
        </w:r>
      </w:del>
      <w:del w:id="8" w:author="test" w:date="2009-11-09T11:07:00Z">
        <w:r>
          <w:rPr>
            <w:b/>
          </w:rPr>
          <w:delText>Assessment</w:delText>
        </w:r>
      </w:del>
      <w:ins w:id="9" w:author="test" w:date="2009-12-28T15:00:00Z">
        <w:r>
          <w:rPr>
            <w:b/>
          </w:rPr>
          <w:t xml:space="preserve"> Assessment</w:t>
        </w:r>
      </w:ins>
      <w:ins w:id="10" w:author="test" w:date="2009-11-09T11:07:00Z">
        <w:r>
          <w:rPr>
            <w:b/>
          </w:rPr>
          <w:t xml:space="preserve">: </w:t>
        </w:r>
      </w:ins>
      <w:ins w:id="11" w:author="test" w:date="2010-11-05T15:06:00Z">
        <w:r>
          <w:rPr>
            <w:b/>
          </w:rPr>
          <w:t>U.S. Information Network Infrastructure</w:t>
        </w:r>
      </w:ins>
      <w:del w:id="12" w:author="test" w:date="2008-02-20T14:32:00Z">
        <w:r>
          <w:rPr>
            <w:b/>
          </w:rPr>
          <w:delText xml:space="preserve"> of </w:delText>
        </w:r>
      </w:del>
      <w:ins w:id="13" w:author="BBotwin" w:date="2007-12-10T13:28:00Z">
        <w:del w:id="14" w:author="test" w:date="2008-02-20T14:32:00Z">
          <w:r>
            <w:rPr>
              <w:b/>
            </w:rPr>
            <w:delText>U.S. 5-Axis Machine Tool</w:delText>
          </w:r>
        </w:del>
      </w:ins>
      <w:del w:id="15" w:author="BBotwin" w:date="2007-12-10T13:29:00Z">
        <w:r>
          <w:rPr>
            <w:b/>
          </w:rPr>
          <w:delText xml:space="preserve">the U.S. </w:delText>
        </w:r>
      </w:del>
      <w:ins w:id="16" w:author="SBaker" w:date="2006-02-08T10:05:00Z">
        <w:del w:id="17" w:author="BBotwin" w:date="2007-12-10T13:29:00Z">
          <w:r>
            <w:rPr>
              <w:b/>
            </w:rPr>
            <w:delText>S</w:delText>
          </w:r>
        </w:del>
      </w:ins>
      <w:ins w:id="18" w:author="SBaker" w:date="2006-02-08T10:05:00Z">
        <w:del w:id="19" w:author="BBotwin" w:date="2006-11-15T11:36:00Z">
          <w:r>
            <w:rPr>
              <w:b/>
            </w:rPr>
            <w:delText>atellite</w:delText>
          </w:r>
        </w:del>
      </w:ins>
      <w:ins w:id="20" w:author="SBaker" w:date="2006-02-08T10:05:00Z">
        <w:del w:id="21" w:author="test" w:date="2008-02-20T14:33:00Z">
          <w:r>
            <w:rPr>
              <w:b/>
            </w:rPr>
            <w:delText xml:space="preserve"> I</w:delText>
          </w:r>
        </w:del>
      </w:ins>
      <w:del w:id="22" w:author="SBaker" w:date="2006-02-08T10:05:00Z">
        <w:r>
          <w:rPr>
            <w:b/>
          </w:rPr>
          <w:delText>Imaging and Sensors I</w:delText>
        </w:r>
      </w:del>
      <w:del w:id="23" w:author="test" w:date="2008-02-20T14:33:00Z">
        <w:r>
          <w:rPr>
            <w:b/>
          </w:rPr>
          <w:delText>ndustry</w:delText>
        </w:r>
      </w:del>
    </w:p>
    <w:p>
      <w:pPr>
        <w:pStyle w:val="Normal"/>
        <w:spacing w:lineRule="auto" w:line="288"/>
        <w:jc w:val="center"/>
        <w:rPr>
          <w:b/>
          <w:b/>
          <w:del w:id="25" w:author="Larry Hall" w:date="2008-02-04T08:55:00Z"/>
        </w:rPr>
      </w:pPr>
      <w:r>
        <w:rPr>
          <w:b/>
        </w:rPr>
        <w:t xml:space="preserve">   </w:t>
      </w:r>
      <w:del w:id="24" w:author="Larry Hall" w:date="2008-02-04T08:55:00Z">
        <w:r>
          <w:rPr>
            <w:b/>
          </w:rPr>
          <w:delText>Section 705 of the Defense Production Act of 1950</w:delText>
        </w:r>
      </w:del>
    </w:p>
    <w:p>
      <w:pPr>
        <w:pStyle w:val="Normal"/>
        <w:spacing w:lineRule="auto" w:line="288"/>
        <w:jc w:val="center"/>
        <w:rPr>
          <w:b/>
          <w:b/>
        </w:rPr>
      </w:pPr>
      <w:r>
        <w:rPr>
          <w:b/>
        </w:rPr>
        <w:t xml:space="preserve">OMB Control No. 0694-0119               </w:t>
      </w:r>
    </w:p>
    <w:p>
      <w:pPr>
        <w:pStyle w:val="Normal"/>
        <w:spacing w:lineRule="auto" w:line="288"/>
        <w:jc w:val="center"/>
        <w:rPr>
          <w:b/>
          <w:b/>
        </w:rPr>
      </w:pPr>
      <w:r>
        <w:rPr>
          <w:b/>
        </w:rPr>
      </w:r>
    </w:p>
    <w:p>
      <w:pPr>
        <w:pStyle w:val="Normal"/>
        <w:spacing w:lineRule="auto" w:line="288"/>
        <w:rPr/>
      </w:pPr>
      <w:r>
        <w:rPr/>
      </w:r>
    </w:p>
    <w:p>
      <w:pPr>
        <w:pStyle w:val="Normal"/>
        <w:rPr/>
      </w:pPr>
      <w:r>
        <w:rPr>
          <w:szCs w:val="24"/>
          <w:lang w:val="en-CA"/>
        </w:rPr>
      </w:r>
      <w:r>
        <w:rPr>
          <w:b/>
          <w:bCs/>
          <w:szCs w:val="24"/>
        </w:rPr>
        <w:t>A.  Justification</w:t>
      </w:r>
    </w:p>
    <w:p>
      <w:pPr>
        <w:pStyle w:val="Normal"/>
        <w:rPr>
          <w:b/>
          <w:b/>
          <w:bCs/>
          <w:szCs w:val="24"/>
        </w:rPr>
      </w:pPr>
      <w:r>
        <w:rPr>
          <w:b/>
          <w:bCs/>
          <w:szCs w:val="24"/>
        </w:rPr>
      </w:r>
    </w:p>
    <w:p>
      <w:pPr>
        <w:pStyle w:val="Normal"/>
        <w:rPr>
          <w:szCs w:val="24"/>
        </w:rPr>
      </w:pPr>
      <w:r>
        <w:rPr>
          <w:b/>
          <w:bCs/>
          <w:szCs w:val="24"/>
        </w:rPr>
        <w:t xml:space="preserve">1.  </w:t>
      </w:r>
      <w:r>
        <w:rPr>
          <w:b/>
          <w:bCs/>
          <w:szCs w:val="24"/>
          <w:u w:val="single"/>
        </w:rPr>
        <w:t>Explain the circumstances that make the collection of information necessary.</w:t>
      </w:r>
      <w:r>
        <w:rPr>
          <w:b/>
          <w:bCs/>
          <w:szCs w:val="24"/>
        </w:rPr>
        <w:t xml:space="preserve">  </w:t>
      </w:r>
    </w:p>
    <w:p>
      <w:pPr>
        <w:pStyle w:val="Normal"/>
        <w:spacing w:lineRule="auto" w:line="288"/>
        <w:rPr>
          <w:szCs w:val="24"/>
        </w:rPr>
      </w:pPr>
      <w:r>
        <w:rPr>
          <w:szCs w:val="24"/>
        </w:rPr>
      </w:r>
    </w:p>
    <w:p>
      <w:pPr>
        <w:pStyle w:val="Normal"/>
        <w:spacing w:lineRule="auto" w:line="288"/>
        <w:rPr>
          <w:ins w:id="96" w:author="test" w:date="2010-08-18T10:50:00Z"/>
        </w:rPr>
      </w:pPr>
      <w:r>
        <w:rPr/>
        <w:t>The Bureau of Industry and Security</w:t>
      </w:r>
      <w:ins w:id="26" w:author="SBaker" w:date="2006-03-01T09:23:00Z">
        <w:r>
          <w:rPr/>
          <w:t xml:space="preserve"> (BIS)</w:t>
        </w:r>
      </w:ins>
      <w:r>
        <w:rPr/>
        <w:t xml:space="preserve">, Office of </w:t>
      </w:r>
      <w:ins w:id="27" w:author="BBotwin" w:date="2006-11-15T11:37:00Z">
        <w:r>
          <w:rPr/>
          <w:t>Technology Evaluation (OTE)</w:t>
        </w:r>
      </w:ins>
      <w:del w:id="28" w:author="BBotwin" w:date="2006-11-15T11:37:00Z">
        <w:r>
          <w:rPr/>
          <w:delText>Strategic Industries and Economic Security (SIES), Strategic Analysis Division</w:delText>
        </w:r>
      </w:del>
      <w:r>
        <w:rPr/>
        <w:t xml:space="preserve">, </w:t>
      </w:r>
      <w:ins w:id="29" w:author="test" w:date="2009-12-28T15:25:00Z">
        <w:r>
          <w:rPr/>
          <w:t>is undertaking a</w:t>
        </w:r>
      </w:ins>
      <w:ins w:id="30" w:author="test" w:date="2010-11-05T15:07:00Z">
        <w:r>
          <w:rPr/>
          <w:t xml:space="preserve"> national security assessment</w:t>
        </w:r>
      </w:ins>
      <w:ins w:id="31" w:author="test" w:date="2009-12-28T15:25:00Z">
        <w:r>
          <w:rPr/>
          <w:t xml:space="preserve"> of </w:t>
        </w:r>
      </w:ins>
      <w:ins w:id="32" w:author="test" w:date="2010-08-13T15:03:00Z">
        <w:r>
          <w:rPr/>
          <w:t xml:space="preserve">the U.S. </w:t>
        </w:r>
      </w:ins>
      <w:ins w:id="33" w:author="test" w:date="2010-11-05T15:08:00Z">
        <w:r>
          <w:rPr/>
          <w:t>Information Network Infrastructure</w:t>
        </w:r>
      </w:ins>
      <w:ins w:id="34" w:author="test" w:date="2010-08-13T15:03:00Z">
        <w:r>
          <w:rPr/>
          <w:t xml:space="preserve"> </w:t>
        </w:r>
      </w:ins>
      <w:ins w:id="35" w:author="test" w:date="2009-12-28T15:26:00Z">
        <w:r>
          <w:rPr/>
          <w:t xml:space="preserve">in coordination with the </w:t>
        </w:r>
      </w:ins>
      <w:ins w:id="36" w:author="test" w:date="2010-11-05T15:09:00Z">
        <w:r>
          <w:rPr/>
          <w:t xml:space="preserve">U.S. </w:t>
        </w:r>
      </w:ins>
      <w:ins w:id="37" w:author="test" w:date="2010-08-13T15:04:00Z">
        <w:r>
          <w:rPr/>
          <w:t xml:space="preserve">Department of </w:t>
        </w:r>
      </w:ins>
      <w:ins w:id="38" w:author="test" w:date="2010-11-05T15:09:00Z">
        <w:r>
          <w:rPr/>
          <w:t>Defense</w:t>
        </w:r>
      </w:ins>
      <w:ins w:id="39" w:author="test" w:date="2010-11-05T15:26:00Z">
        <w:r>
          <w:rPr/>
          <w:t xml:space="preserve"> (DOD)</w:t>
        </w:r>
      </w:ins>
      <w:ins w:id="40" w:author="test" w:date="2010-11-05T15:09:00Z">
        <w:r>
          <w:rPr/>
          <w:t xml:space="preserve">, Office of the Assistant Secretary for Defense Networks and Information Integration </w:t>
        </w:r>
      </w:ins>
      <w:ins w:id="41" w:author="test" w:date="2010-11-05T15:11:00Z">
        <w:r>
          <w:rPr/>
          <w:t>(</w:t>
        </w:r>
      </w:ins>
      <w:ins w:id="42" w:author="test" w:date="2010-11-05T15:09:00Z">
        <w:r>
          <w:rPr/>
          <w:t>DNII)</w:t>
        </w:r>
      </w:ins>
      <w:ins w:id="43" w:author="test" w:date="2010-11-05T15:12:00Z">
        <w:r>
          <w:rPr/>
          <w:t>.</w:t>
        </w:r>
      </w:ins>
      <w:ins w:id="44" w:author="test" w:date="2010-08-13T15:06:00Z">
        <w:r>
          <w:rPr/>
          <w:t xml:space="preserve"> </w:t>
        </w:r>
      </w:ins>
      <w:del w:id="45" w:author="test" w:date="2009-11-09T12:53:00Z">
        <w:r>
          <w:rPr/>
          <w:delText xml:space="preserve">is undertaking a </w:delText>
        </w:r>
      </w:del>
      <w:ins w:id="46" w:author="BBotwin" w:date="2007-12-10T17:38:00Z">
        <w:del w:id="47" w:author="test" w:date="2008-02-20T15:38:00Z">
          <w:r>
            <w:rPr/>
            <w:delText>critical</w:delText>
          </w:r>
        </w:del>
      </w:ins>
      <w:del w:id="48" w:author="test" w:date="2009-12-28T15:25:00Z">
        <w:r>
          <w:rPr/>
          <w:delText>d</w:delText>
        </w:r>
      </w:del>
      <w:ins w:id="49" w:author="BBotwin" w:date="2007-12-10T17:38:00Z">
        <w:del w:id="50" w:author="test" w:date="2008-02-20T15:38:00Z">
          <w:r>
            <w:rPr/>
            <w:delText xml:space="preserve"> technology</w:delText>
          </w:r>
        </w:del>
      </w:ins>
      <w:ins w:id="51" w:author="BBotwin" w:date="2007-12-10T17:38:00Z">
        <w:del w:id="52" w:author="test" w:date="2009-11-09T12:57:00Z">
          <w:r>
            <w:rPr/>
            <w:delText xml:space="preserve"> </w:delText>
          </w:r>
        </w:del>
      </w:ins>
      <w:del w:id="53" w:author="test" w:date="2009-12-28T15:25:00Z">
        <w:r>
          <w:rPr/>
          <w:delText xml:space="preserve">efense industrial base assessment of </w:delText>
        </w:r>
      </w:del>
      <w:del w:id="54" w:author="test" w:date="2008-02-20T15:39:00Z">
        <w:r>
          <w:rPr/>
          <w:delText xml:space="preserve">the U.S. </w:delText>
        </w:r>
      </w:del>
      <w:ins w:id="55" w:author="BBotwin" w:date="2007-12-10T13:30:00Z">
        <w:del w:id="56" w:author="test" w:date="2008-02-20T15:39:00Z">
          <w:r>
            <w:rPr/>
            <w:delText>5-Axis Machine Tool</w:delText>
          </w:r>
        </w:del>
      </w:ins>
      <w:ins w:id="57" w:author="SBaker" w:date="2006-02-08T10:06:00Z">
        <w:del w:id="58" w:author="BBotwin" w:date="2007-12-10T13:30:00Z">
          <w:r>
            <w:rPr/>
            <w:delText>S</w:delText>
          </w:r>
        </w:del>
      </w:ins>
      <w:ins w:id="59" w:author="SBaker" w:date="2006-02-08T10:06:00Z">
        <w:del w:id="60" w:author="BBotwin" w:date="2006-11-15T11:37:00Z">
          <w:r>
            <w:rPr/>
            <w:delText>atellite</w:delText>
          </w:r>
        </w:del>
      </w:ins>
      <w:ins w:id="61" w:author="SBaker" w:date="2006-02-08T10:06:00Z">
        <w:del w:id="62" w:author="test" w:date="2008-02-20T15:39:00Z">
          <w:r>
            <w:rPr/>
            <w:delText xml:space="preserve"> Industry</w:delText>
          </w:r>
        </w:del>
      </w:ins>
      <w:ins w:id="63" w:author="BBotwin" w:date="2006-11-15T11:37:00Z">
        <w:del w:id="64" w:author="test" w:date="2009-06-04T11:29:00Z">
          <w:r>
            <w:rPr/>
            <w:delText xml:space="preserve"> </w:delText>
          </w:r>
        </w:del>
      </w:ins>
      <w:ins w:id="65" w:author="BBotwin" w:date="2006-11-15T11:37:00Z">
        <w:del w:id="66" w:author="test" w:date="2009-06-09T10:00:00Z">
          <w:r>
            <w:rPr/>
            <w:delText xml:space="preserve">in coordination with the </w:delText>
          </w:r>
        </w:del>
      </w:ins>
      <w:ins w:id="67" w:author="BBotwin" w:date="2006-11-27T13:35:00Z">
        <w:del w:id="68" w:author="test" w:date="2009-06-09T10:00:00Z">
          <w:r>
            <w:rPr/>
            <w:delText xml:space="preserve">U.S. Department of </w:delText>
          </w:r>
        </w:del>
      </w:ins>
      <w:ins w:id="69" w:author="BBotwin" w:date="2006-11-27T13:35:00Z">
        <w:del w:id="70" w:author="test" w:date="2008-03-07T11:01:00Z">
          <w:r>
            <w:rPr/>
            <w:delText xml:space="preserve">Defense (DOD), </w:delText>
          </w:r>
        </w:del>
      </w:ins>
      <w:ins w:id="71" w:author="BBotwin" w:date="2007-12-10T13:30:00Z">
        <w:del w:id="72" w:author="test" w:date="2008-03-07T11:01:00Z">
          <w:r>
            <w:rPr/>
            <w:delText xml:space="preserve">Office of the Under Secretary of Defense </w:delText>
          </w:r>
        </w:del>
      </w:ins>
      <w:ins w:id="73" w:author="BBotwin" w:date="2007-12-10T15:39:00Z">
        <w:del w:id="74" w:author="test" w:date="2008-03-07T11:01:00Z">
          <w:r>
            <w:rPr/>
            <w:delText>(</w:delText>
          </w:r>
        </w:del>
      </w:ins>
      <w:ins w:id="75" w:author="BBotwin" w:date="2007-12-10T13:30:00Z">
        <w:del w:id="76" w:author="test" w:date="2008-03-07T11:01:00Z">
          <w:r>
            <w:rPr/>
            <w:delText>Industrial Policy</w:delText>
          </w:r>
        </w:del>
      </w:ins>
      <w:ins w:id="77" w:author="BBotwin" w:date="2007-12-10T15:39:00Z">
        <w:del w:id="78" w:author="test" w:date="2008-03-07T11:01:00Z">
          <w:r>
            <w:rPr/>
            <w:delText>)</w:delText>
          </w:r>
        </w:del>
      </w:ins>
      <w:del w:id="79" w:author="SBaker" w:date="2006-02-08T10:06:00Z">
        <w:r>
          <w:rPr/>
          <w:delText>Imaging and Sensors Industry</w:delText>
        </w:r>
      </w:del>
      <w:del w:id="80" w:author="SBaker" w:date="2006-03-01T09:24:00Z">
        <w:r>
          <w:rPr/>
          <w:delText xml:space="preserve"> at the request of the </w:delText>
        </w:r>
      </w:del>
      <w:ins w:id="81" w:author="SBaker" w:date="2006-02-08T10:06:00Z">
        <w:del w:id="82" w:author="test" w:date="2008-03-07T11:01:00Z">
          <w:r>
            <w:rPr/>
            <w:delText>.</w:delText>
          </w:r>
        </w:del>
      </w:ins>
      <w:del w:id="83" w:author="SBaker" w:date="2006-02-08T10:07:00Z">
        <w:r>
          <w:rPr/>
          <w:delText>Assistant Secretary for Export Administration, U.S. Department of Commerce.</w:delText>
        </w:r>
      </w:del>
      <w:del w:id="84" w:author="test" w:date="2008-03-07T11:01:00Z">
        <w:r>
          <w:rPr/>
          <w:delText xml:space="preserve">  </w:delText>
        </w:r>
      </w:del>
      <w:ins w:id="85" w:author="SBaker" w:date="2006-03-01T09:43:00Z">
        <w:r>
          <w:rPr/>
          <w:t xml:space="preserve">This </w:t>
        </w:r>
      </w:ins>
      <w:ins w:id="86" w:author="test" w:date="2009-11-09T13:00:00Z">
        <w:r>
          <w:rPr/>
          <w:t xml:space="preserve">project was initiated </w:t>
        </w:r>
      </w:ins>
      <w:ins w:id="87" w:author="test" w:date="2009-12-28T15:27:00Z">
        <w:r>
          <w:rPr/>
          <w:t xml:space="preserve">by </w:t>
        </w:r>
      </w:ins>
      <w:ins w:id="88" w:author="test" w:date="2010-11-05T15:12:00Z">
        <w:r>
          <w:rPr/>
          <w:t>DNII t</w:t>
        </w:r>
      </w:ins>
      <w:ins w:id="89" w:author="test" w:date="2009-12-28T15:28:00Z">
        <w:r>
          <w:rPr/>
          <w:t xml:space="preserve">o </w:t>
        </w:r>
      </w:ins>
      <w:ins w:id="90" w:author="test" w:date="2010-11-05T15:22:00Z">
        <w:r>
          <w:rPr/>
          <w:t xml:space="preserve">manage risk to its information and weapons systems stemming from globalization of the </w:t>
        </w:r>
      </w:ins>
      <w:ins w:id="91" w:author="test" w:date="2010-11-05T15:24:00Z">
        <w:r>
          <w:rPr/>
          <w:t xml:space="preserve">commercial information and communication technology market.  The results of this assessment will assist DOD </w:t>
        </w:r>
      </w:ins>
      <w:ins w:id="92" w:author="test" w:date="2010-11-05T15:26:00Z">
        <w:r>
          <w:rPr/>
          <w:t xml:space="preserve">in safeguarding U.S. Government systems and the commercial infrastructure on which they depend </w:t>
        </w:r>
      </w:ins>
      <w:ins w:id="93" w:author="test" w:date="2010-08-25T10:52:00Z">
        <w:r>
          <w:rPr/>
          <w:t>(see attached letter)</w:t>
        </w:r>
      </w:ins>
      <w:ins w:id="94" w:author="test" w:date="2010-08-13T15:11:00Z">
        <w:r>
          <w:rPr/>
          <w:t>.</w:t>
        </w:r>
      </w:ins>
      <w:ins w:id="95" w:author="test" w:date="2009-12-28T15:33:00Z">
        <w:r>
          <w:rPr/>
          <w:t xml:space="preserve"> </w:t>
        </w:r>
      </w:ins>
    </w:p>
    <w:p>
      <w:pPr>
        <w:pStyle w:val="Normal"/>
        <w:spacing w:lineRule="auto" w:line="288"/>
        <w:rPr>
          <w:ins w:id="98" w:author="test" w:date="2010-08-18T10:50:00Z"/>
        </w:rPr>
      </w:pPr>
      <w:ins w:id="97" w:author="test" w:date="2010-08-18T10:50:00Z">
        <w:r>
          <w:rPr/>
        </w:r>
      </w:ins>
    </w:p>
    <w:p>
      <w:pPr>
        <w:pStyle w:val="Normal"/>
        <w:spacing w:lineRule="auto" w:line="288"/>
        <w:rPr>
          <w:ins w:id="132" w:author="test" w:date="2010-08-25T10:57:00Z"/>
        </w:rPr>
      </w:pPr>
      <w:ins w:id="99" w:author="test" w:date="2010-08-13T15:16:00Z">
        <w:r>
          <w:rPr/>
          <w:t xml:space="preserve">The </w:t>
        </w:r>
      </w:ins>
      <w:ins w:id="100" w:author="test" w:date="2010-11-05T15:28:00Z">
        <w:r>
          <w:rPr/>
          <w:t xml:space="preserve">U.S. Information Network Infrastructure </w:t>
        </w:r>
      </w:ins>
      <w:ins w:id="101" w:author="test" w:date="2010-11-05T16:17:00Z">
        <w:r>
          <w:rPr/>
          <w:t xml:space="preserve">consists of </w:t>
        </w:r>
      </w:ins>
      <w:ins w:id="102" w:author="test" w:date="2010-11-05T15:28:00Z">
        <w:r>
          <w:rPr/>
          <w:t xml:space="preserve">three main </w:t>
        </w:r>
      </w:ins>
      <w:ins w:id="103" w:author="test" w:date="2010-11-05T15:51:00Z">
        <w:r>
          <w:rPr/>
          <w:t>segments</w:t>
        </w:r>
      </w:ins>
      <w:ins w:id="104" w:author="test" w:date="2010-11-05T15:28:00Z">
        <w:r>
          <w:rPr/>
          <w:t xml:space="preserve">:  </w:t>
        </w:r>
      </w:ins>
      <w:ins w:id="105" w:author="test" w:date="2010-11-05T15:50:00Z">
        <w:r>
          <w:rPr/>
          <w:t xml:space="preserve">Terrestrial, Undersea Cable and Satellite Ground Stations.  </w:t>
        </w:r>
      </w:ins>
      <w:ins w:id="106" w:author="test" w:date="2010-11-05T15:53:00Z">
        <w:r>
          <w:rPr/>
          <w:t>The principal goal of this proposed data collection is to quantify replacement cycles for information network equipment, document network maintenance and procurement practices, and understand issues affecting network reliability and integrity</w:t>
        </w:r>
      </w:ins>
      <w:ins w:id="107" w:author="test" w:date="2010-11-05T16:17:00Z">
        <w:r>
          <w:rPr/>
          <w:t xml:space="preserve"> for all three segments</w:t>
        </w:r>
      </w:ins>
      <w:ins w:id="108" w:author="test" w:date="2010-11-05T15:54:00Z">
        <w:r>
          <w:rPr/>
          <w:t xml:space="preserve">.  </w:t>
        </w:r>
      </w:ins>
      <w:ins w:id="109" w:author="test" w:date="2010-11-05T15:57:00Z">
        <w:r>
          <w:rPr/>
          <w:t>The effort will also identify best practices to help ensure the operational reliability</w:t>
        </w:r>
      </w:ins>
      <w:ins w:id="110" w:author="gbanks" w:date="2011-01-04T09:15:00Z">
        <w:r>
          <w:rPr/>
          <w:t xml:space="preserve"> </w:t>
        </w:r>
      </w:ins>
      <w:ins w:id="111" w:author="test" w:date="2010-11-05T15:57:00Z">
        <w:del w:id="112" w:author="gbanks" w:date="2011-01-04T09:15:00Z">
          <w:r>
            <w:rPr/>
            <w:delText xml:space="preserve"> </w:delText>
          </w:r>
        </w:del>
      </w:ins>
      <w:ins w:id="113" w:author="test" w:date="2010-11-05T15:57:00Z">
        <w:r>
          <w:rPr/>
          <w:t xml:space="preserve">of the </w:t>
        </w:r>
      </w:ins>
      <w:ins w:id="114" w:author="test" w:date="2010-11-05T16:24:00Z">
        <w:r>
          <w:rPr/>
          <w:t xml:space="preserve">overall </w:t>
        </w:r>
      </w:ins>
      <w:ins w:id="115" w:author="test" w:date="2010-11-05T15:57:00Z">
        <w:r>
          <w:rPr/>
          <w:t xml:space="preserve">national information network infrastructure. </w:t>
        </w:r>
      </w:ins>
      <w:ins w:id="116" w:author="test" w:date="2010-08-25T10:57:00Z">
        <w:r>
          <w:rPr/>
          <w:t xml:space="preserve">Through the successful collection and analysis of </w:t>
        </w:r>
      </w:ins>
      <w:ins w:id="117" w:author="test" w:date="2010-11-05T15:59:00Z">
        <w:r>
          <w:rPr/>
          <w:t xml:space="preserve">this </w:t>
        </w:r>
      </w:ins>
      <w:ins w:id="118" w:author="test" w:date="2010-08-25T10:57:00Z">
        <w:r>
          <w:rPr/>
          <w:t>data, D</w:t>
        </w:r>
      </w:ins>
      <w:ins w:id="119" w:author="test" w:date="2010-11-16T13:16:00Z">
        <w:r>
          <w:rPr/>
          <w:t>OD</w:t>
        </w:r>
      </w:ins>
      <w:ins w:id="120" w:author="test" w:date="2010-11-05T15:59:00Z">
        <w:r>
          <w:rPr/>
          <w:t xml:space="preserve"> </w:t>
        </w:r>
      </w:ins>
      <w:ins w:id="121" w:author="test" w:date="2010-08-25T10:57:00Z">
        <w:r>
          <w:rPr/>
          <w:t xml:space="preserve">will </w:t>
        </w:r>
      </w:ins>
      <w:ins w:id="122" w:author="test" w:date="2010-11-05T16:24:00Z">
        <w:r>
          <w:rPr/>
          <w:t xml:space="preserve">have a </w:t>
        </w:r>
      </w:ins>
      <w:ins w:id="123" w:author="test" w:date="2010-08-25T10:57:00Z">
        <w:r>
          <w:rPr/>
          <w:t xml:space="preserve">better </w:t>
        </w:r>
      </w:ins>
      <w:ins w:id="124" w:author="test" w:date="2010-11-05T16:00:00Z">
        <w:r>
          <w:rPr/>
          <w:t xml:space="preserve">understanding of the </w:t>
        </w:r>
      </w:ins>
      <w:ins w:id="125" w:author="test" w:date="2010-08-25T10:57:00Z">
        <w:r>
          <w:rPr/>
          <w:t>potential</w:t>
        </w:r>
      </w:ins>
      <w:ins w:id="126" w:author="test" w:date="2010-08-27T16:09:00Z">
        <w:r>
          <w:rPr/>
          <w:t xml:space="preserve"> challenges to</w:t>
        </w:r>
      </w:ins>
      <w:ins w:id="127" w:author="test" w:date="2010-08-25T10:57:00Z">
        <w:r>
          <w:rPr/>
          <w:t xml:space="preserve"> </w:t>
        </w:r>
      </w:ins>
      <w:ins w:id="128" w:author="test" w:date="2010-11-05T16:18:00Z">
        <w:r>
          <w:rPr/>
          <w:t xml:space="preserve">the </w:t>
        </w:r>
      </w:ins>
      <w:ins w:id="129" w:author="test" w:date="2010-11-05T16:24:00Z">
        <w:r>
          <w:rPr/>
          <w:t xml:space="preserve">critical </w:t>
        </w:r>
      </w:ins>
      <w:ins w:id="130" w:author="test" w:date="2010-11-05T16:19:00Z">
        <w:r>
          <w:rPr/>
          <w:t>network infrastructure</w:t>
        </w:r>
      </w:ins>
      <w:ins w:id="131" w:author="test" w:date="2010-08-25T10:57:00Z">
        <w:r>
          <w:rPr/>
          <w:t>.</w:t>
        </w:r>
      </w:ins>
    </w:p>
    <w:p>
      <w:pPr>
        <w:pStyle w:val="Normal"/>
        <w:autoSpaceDE w:val="true"/>
        <w:spacing w:lineRule="auto" w:line="288"/>
        <w:rPr>
          <w:ins w:id="134" w:author="test" w:date="2010-11-05T16:19:00Z"/>
        </w:rPr>
      </w:pPr>
      <w:ins w:id="133" w:author="test" w:date="2010-11-05T16:19:00Z">
        <w:r>
          <w:rPr/>
        </w:r>
      </w:ins>
    </w:p>
    <w:p>
      <w:pPr>
        <w:pStyle w:val="Normal"/>
        <w:autoSpaceDE w:val="true"/>
        <w:spacing w:lineRule="auto" w:line="288"/>
        <w:rPr>
          <w:del w:id="190" w:author="gbanks" w:date="2011-01-04T09:28:00Z"/>
        </w:rPr>
      </w:pPr>
      <w:ins w:id="135" w:author="test" w:date="2010-08-23T14:26:00Z">
        <w:r>
          <w:rPr/>
          <w:t xml:space="preserve">Assisting OTE </w:t>
        </w:r>
      </w:ins>
      <w:ins w:id="136" w:author="test" w:date="2009-11-09T14:28:00Z">
        <w:r>
          <w:rPr/>
          <w:t xml:space="preserve">in this </w:t>
        </w:r>
      </w:ins>
      <w:ins w:id="137" w:author="test" w:date="2009-12-28T16:10:00Z">
        <w:r>
          <w:rPr/>
          <w:t xml:space="preserve">survey and </w:t>
        </w:r>
      </w:ins>
      <w:ins w:id="138" w:author="test" w:date="2009-11-09T14:28:00Z">
        <w:r>
          <w:rPr/>
          <w:t xml:space="preserve">assessment are </w:t>
        </w:r>
      </w:ins>
      <w:ins w:id="139" w:author="test" w:date="2010-08-23T14:27:00Z">
        <w:r>
          <w:rPr/>
          <w:t xml:space="preserve">representatives from a variety of </w:t>
        </w:r>
      </w:ins>
      <w:ins w:id="140" w:author="test" w:date="2010-08-25T13:40:00Z">
        <w:r>
          <w:rPr/>
          <w:t xml:space="preserve">agencies and </w:t>
        </w:r>
      </w:ins>
      <w:ins w:id="141" w:author="test" w:date="2010-08-23T14:27:00Z">
        <w:r>
          <w:rPr/>
          <w:t xml:space="preserve">organizations including the Department of </w:t>
        </w:r>
      </w:ins>
      <w:ins w:id="142" w:author="test" w:date="2010-11-16T13:17:00Z">
        <w:r>
          <w:rPr/>
          <w:t>Energy National Laboratories (Sandia, Los Alamos, and Livermore), Federal Agencies (D</w:t>
        </w:r>
      </w:ins>
      <w:ins w:id="143" w:author="gbanks" w:date="2011-01-05T14:15:00Z">
        <w:r>
          <w:rPr/>
          <w:t xml:space="preserve">epartment of </w:t>
        </w:r>
      </w:ins>
      <w:ins w:id="144" w:author="test" w:date="2010-11-16T13:18:00Z">
        <w:r>
          <w:rPr/>
          <w:t>H</w:t>
        </w:r>
      </w:ins>
      <w:ins w:id="145" w:author="gbanks" w:date="2011-01-05T14:16:00Z">
        <w:r>
          <w:rPr/>
          <w:t xml:space="preserve">omeland </w:t>
        </w:r>
      </w:ins>
      <w:ins w:id="146" w:author="test" w:date="2010-11-16T13:18:00Z">
        <w:r>
          <w:rPr/>
          <w:t>S</w:t>
        </w:r>
      </w:ins>
      <w:ins w:id="147" w:author="gbanks" w:date="2011-01-05T14:16:00Z">
        <w:r>
          <w:rPr/>
          <w:t>ecurity</w:t>
        </w:r>
      </w:ins>
      <w:ins w:id="148" w:author="test" w:date="2010-11-16T13:18:00Z">
        <w:r>
          <w:rPr/>
          <w:t>, N</w:t>
        </w:r>
      </w:ins>
      <w:ins w:id="149" w:author="gbanks" w:date="2011-01-05T14:16:00Z">
        <w:r>
          <w:rPr/>
          <w:t xml:space="preserve">ational </w:t>
        </w:r>
      </w:ins>
      <w:ins w:id="150" w:author="test" w:date="2010-11-16T13:18:00Z">
        <w:r>
          <w:rPr/>
          <w:t>S</w:t>
        </w:r>
      </w:ins>
      <w:ins w:id="151" w:author="gbanks" w:date="2011-01-05T14:16:00Z">
        <w:r>
          <w:rPr/>
          <w:t xml:space="preserve">ecurity </w:t>
        </w:r>
      </w:ins>
      <w:ins w:id="152" w:author="test" w:date="2010-11-16T13:18:00Z">
        <w:r>
          <w:rPr/>
          <w:t>A</w:t>
        </w:r>
      </w:ins>
      <w:ins w:id="153" w:author="gbanks" w:date="2011-01-05T14:16:00Z">
        <w:r>
          <w:rPr/>
          <w:t>gency</w:t>
        </w:r>
      </w:ins>
      <w:ins w:id="154" w:author="test" w:date="2010-11-16T13:18:00Z">
        <w:r>
          <w:rPr/>
          <w:t>, D</w:t>
        </w:r>
      </w:ins>
      <w:ins w:id="155" w:author="gbanks" w:date="2011-01-05T14:16:00Z">
        <w:r>
          <w:rPr/>
          <w:t xml:space="preserve">efense </w:t>
        </w:r>
      </w:ins>
      <w:ins w:id="156" w:author="test" w:date="2010-11-16T13:18:00Z">
        <w:r>
          <w:rPr/>
          <w:t>I</w:t>
        </w:r>
      </w:ins>
      <w:ins w:id="157" w:author="gbanks" w:date="2011-01-05T14:16:00Z">
        <w:r>
          <w:rPr/>
          <w:t xml:space="preserve">nformation </w:t>
        </w:r>
      </w:ins>
      <w:ins w:id="158" w:author="test" w:date="2010-11-16T13:18:00Z">
        <w:r>
          <w:rPr/>
          <w:t>S</w:t>
        </w:r>
      </w:ins>
      <w:ins w:id="159" w:author="gbanks" w:date="2011-01-05T14:16:00Z">
        <w:r>
          <w:rPr/>
          <w:t xml:space="preserve">ystems </w:t>
        </w:r>
      </w:ins>
      <w:ins w:id="160" w:author="test" w:date="2010-11-16T13:18:00Z">
        <w:r>
          <w:rPr/>
          <w:t>A</w:t>
        </w:r>
      </w:ins>
      <w:ins w:id="161" w:author="gbanks" w:date="2011-01-05T14:16:00Z">
        <w:r>
          <w:rPr/>
          <w:t>gency</w:t>
        </w:r>
      </w:ins>
      <w:ins w:id="162" w:author="test" w:date="2010-11-16T13:18:00Z">
        <w:r>
          <w:rPr/>
          <w:t>, O</w:t>
        </w:r>
      </w:ins>
      <w:ins w:id="163" w:author="gbanks" w:date="2011-01-05T14:16:00Z">
        <w:r>
          <w:rPr/>
          <w:t xml:space="preserve">ffice of the </w:t>
        </w:r>
      </w:ins>
      <w:ins w:id="164" w:author="test" w:date="2010-11-16T13:18:00Z">
        <w:r>
          <w:rPr/>
          <w:t>D</w:t>
        </w:r>
      </w:ins>
      <w:ins w:id="165" w:author="gbanks" w:date="2011-01-05T14:17:00Z">
        <w:r>
          <w:rPr/>
          <w:t xml:space="preserve">irector of </w:t>
        </w:r>
      </w:ins>
      <w:ins w:id="166" w:author="test" w:date="2010-11-16T13:18:00Z">
        <w:r>
          <w:rPr/>
          <w:t>N</w:t>
        </w:r>
      </w:ins>
      <w:ins w:id="167" w:author="gbanks" w:date="2011-01-05T14:17:00Z">
        <w:r>
          <w:rPr/>
          <w:t xml:space="preserve">ational </w:t>
        </w:r>
      </w:ins>
      <w:ins w:id="168" w:author="test" w:date="2010-11-16T13:18:00Z">
        <w:r>
          <w:rPr/>
          <w:t>I</w:t>
        </w:r>
      </w:ins>
      <w:ins w:id="169" w:author="gbanks" w:date="2011-01-05T14:17:00Z">
        <w:r>
          <w:rPr/>
          <w:t>ntelligence,</w:t>
        </w:r>
      </w:ins>
      <w:ins w:id="170" w:author="test" w:date="2010-11-16T13:18:00Z">
        <w:r>
          <w:rPr/>
          <w:t xml:space="preserve"> and F</w:t>
        </w:r>
      </w:ins>
      <w:ins w:id="171" w:author="gbanks" w:date="2011-01-05T14:17:00Z">
        <w:r>
          <w:rPr/>
          <w:t xml:space="preserve">ederal </w:t>
        </w:r>
      </w:ins>
      <w:ins w:id="172" w:author="test" w:date="2010-11-16T13:18:00Z">
        <w:r>
          <w:rPr/>
          <w:t>C</w:t>
        </w:r>
      </w:ins>
      <w:ins w:id="173" w:author="gbanks" w:date="2011-01-05T14:17:00Z">
        <w:r>
          <w:rPr/>
          <w:t xml:space="preserve">ommunications </w:t>
        </w:r>
      </w:ins>
      <w:ins w:id="174" w:author="test" w:date="2010-11-16T13:18:00Z">
        <w:r>
          <w:rPr/>
          <w:t>C</w:t>
        </w:r>
      </w:ins>
      <w:ins w:id="175" w:author="gbanks" w:date="2011-01-05T14:17:00Z">
        <w:r>
          <w:rPr/>
          <w:t>ommission</w:t>
        </w:r>
      </w:ins>
      <w:ins w:id="176" w:author="test" w:date="2010-11-16T13:18:00Z">
        <w:r>
          <w:rPr/>
          <w:t xml:space="preserve">), </w:t>
        </w:r>
      </w:ins>
      <w:ins w:id="177" w:author="test" w:date="2010-11-16T13:20:00Z">
        <w:r>
          <w:rPr/>
          <w:t xml:space="preserve">and </w:t>
        </w:r>
      </w:ins>
      <w:ins w:id="178" w:author="test" w:date="2010-11-16T13:18:00Z">
        <w:r>
          <w:rPr/>
          <w:t xml:space="preserve">Universities (Carnegie Mellon and MIT-Lincoln Labs).  </w:t>
        </w:r>
      </w:ins>
      <w:ins w:id="179" w:author="test" w:date="2010-08-23T14:28:00Z">
        <w:r>
          <w:rPr/>
          <w:t xml:space="preserve">A number of private companies are also </w:t>
        </w:r>
      </w:ins>
      <w:ins w:id="180" w:author="test" w:date="2009-12-28T16:10:00Z">
        <w:r>
          <w:rPr/>
          <w:t xml:space="preserve">providing insight regarding the </w:t>
        </w:r>
      </w:ins>
      <w:ins w:id="181" w:author="test" w:date="2010-11-16T13:25:00Z">
        <w:r>
          <w:rPr/>
          <w:t xml:space="preserve">current </w:t>
        </w:r>
      </w:ins>
      <w:ins w:id="182" w:author="test" w:date="2010-11-16T13:21:00Z">
        <w:r>
          <w:rPr/>
          <w:t>status and future of the information network infrastructure (Veri</w:t>
        </w:r>
      </w:ins>
      <w:ins w:id="183" w:author="test" w:date="2010-11-16T13:24:00Z">
        <w:r>
          <w:rPr/>
          <w:t>zon, AT&amp;T, Hughes Satellite, Senena and Tecor)</w:t>
        </w:r>
      </w:ins>
      <w:ins w:id="184" w:author="gbanks" w:date="2011-01-04T09:28:00Z">
        <w:r>
          <w:rPr/>
          <w:t>.</w:t>
        </w:r>
      </w:ins>
      <w:ins w:id="185" w:author="test" w:date="2010-11-16T13:25:00Z">
        <w:del w:id="186" w:author="gbanks" w:date="2011-01-04T09:28:00Z">
          <w:r>
            <w:rPr/>
            <w:delText xml:space="preserve">. </w:delText>
          </w:r>
        </w:del>
      </w:ins>
      <w:ins w:id="187" w:author="test" w:date="2010-08-23T14:31:00Z">
        <w:del w:id="188" w:author="gbanks" w:date="2011-01-04T09:28:00Z">
          <w:r>
            <w:rPr/>
            <w:delText xml:space="preserve"> </w:delText>
          </w:r>
        </w:del>
      </w:ins>
      <w:del w:id="189" w:author="gbanks" w:date="2011-01-04T09:28:00Z">
        <w:r>
          <w:rPr/>
          <w:delText xml:space="preserve">  </w:delText>
        </w:r>
      </w:del>
    </w:p>
    <w:p>
      <w:pPr>
        <w:pStyle w:val="Normal"/>
        <w:autoSpaceDE w:val="true"/>
        <w:spacing w:lineRule="auto" w:line="288"/>
        <w:rPr>
          <w:rFonts w:ascii="Tahoma" w:hAnsi="Tahoma" w:cs="Tahoma"/>
          <w:sz w:val="16"/>
          <w:szCs w:val="16"/>
          <w:ins w:id="192" w:author="test" w:date="2010-08-25T13:44:00Z"/>
        </w:rPr>
      </w:pPr>
      <w:ins w:id="191" w:author="test" w:date="2010-08-25T13:44:00Z">
        <w:r>
          <w:rPr>
            <w:rFonts w:cs="Tahoma" w:ascii="Tahoma" w:hAnsi="Tahoma"/>
            <w:sz w:val="16"/>
            <w:szCs w:val="16"/>
          </w:rPr>
        </w:r>
      </w:ins>
    </w:p>
    <w:p>
      <w:pPr>
        <w:pStyle w:val="Normal"/>
        <w:spacing w:lineRule="auto" w:line="288"/>
        <w:rPr>
          <w:ins w:id="200" w:author="test" w:date="2009-12-28T16:11:00Z"/>
        </w:rPr>
      </w:pPr>
      <w:ins w:id="193" w:author="SBaker" w:date="2006-03-01T09:43:00Z">
        <w:del w:id="194" w:author="test" w:date="2009-11-09T14:15:00Z">
          <w:r>
            <w:rPr/>
            <w:delText xml:space="preserve">assessment </w:delText>
          </w:r>
        </w:del>
      </w:ins>
      <w:ins w:id="195" w:author="BBotwin" w:date="2006-11-15T11:39:00Z">
        <w:del w:id="196" w:author="test" w:date="2009-11-09T14:15:00Z">
          <w:r>
            <w:rPr/>
            <w:delText xml:space="preserve">was </w:delText>
          </w:r>
        </w:del>
      </w:ins>
      <w:ins w:id="197" w:author="SBaker" w:date="2006-03-01T09:43:00Z">
        <w:del w:id="198" w:author="test" w:date="2009-12-28T16:11:00Z">
          <w:r>
            <w:rPr/>
            <w:delText xml:space="preserve">is being </w:delText>
          </w:r>
        </w:del>
      </w:ins>
      <w:del w:id="199" w:author="test" w:date="2009-11-09T14:15:00Z">
        <w:r>
          <w:rPr/>
          <w:delText xml:space="preserve">initiated </w:delText>
        </w:r>
      </w:del>
    </w:p>
    <w:p>
      <w:pPr>
        <w:pStyle w:val="Normal"/>
        <w:spacing w:lineRule="auto" w:line="288"/>
        <w:rPr>
          <w:ins w:id="225" w:author="gbanks" w:date="2011-01-04T09:28:00Z"/>
        </w:rPr>
      </w:pPr>
      <w:ins w:id="201" w:author="test" w:date="2009-11-09T14:15:00Z">
        <w:r>
          <w:rPr/>
          <w:t>T</w:t>
        </w:r>
      </w:ins>
      <w:ins w:id="202" w:author="test" w:date="2009-06-04T11:41:00Z">
        <w:r>
          <w:rPr/>
          <w:t xml:space="preserve">he proposed survey and assessment </w:t>
        </w:r>
      </w:ins>
      <w:ins w:id="203" w:author="test" w:date="2009-06-04T15:24:00Z">
        <w:r>
          <w:rPr/>
          <w:t xml:space="preserve">will assist </w:t>
        </w:r>
      </w:ins>
      <w:ins w:id="204" w:author="test" w:date="2010-08-23T14:32:00Z">
        <w:r>
          <w:rPr/>
          <w:t>OTE</w:t>
        </w:r>
      </w:ins>
      <w:ins w:id="205" w:author="test" w:date="2009-11-09T14:17:00Z">
        <w:r>
          <w:rPr/>
          <w:t xml:space="preserve"> and </w:t>
        </w:r>
      </w:ins>
      <w:ins w:id="206" w:author="test" w:date="2010-08-23T14:32:00Z">
        <w:r>
          <w:rPr/>
          <w:t>D</w:t>
        </w:r>
      </w:ins>
      <w:ins w:id="207" w:author="test" w:date="2010-11-16T13:26:00Z">
        <w:r>
          <w:rPr/>
          <w:t>OD</w:t>
        </w:r>
      </w:ins>
      <w:ins w:id="208" w:author="test" w:date="2009-11-09T14:17:00Z">
        <w:r>
          <w:rPr/>
          <w:t xml:space="preserve"> analysts in better u</w:t>
        </w:r>
      </w:ins>
      <w:ins w:id="209" w:author="JBolton" w:date="2010-12-09T15:31:00Z">
        <w:r>
          <w:rPr/>
          <w:t>nders</w:t>
        </w:r>
      </w:ins>
      <w:ins w:id="210" w:author="test" w:date="2009-11-09T14:17:00Z">
        <w:del w:id="211" w:author="JBolton" w:date="2010-12-09T15:31:00Z">
          <w:r>
            <w:rPr/>
            <w:delText>ps</w:delText>
          </w:r>
        </w:del>
      </w:ins>
      <w:ins w:id="212" w:author="test" w:date="2009-11-09T14:17:00Z">
        <w:r>
          <w:rPr/>
          <w:t>tanding the</w:t>
        </w:r>
      </w:ins>
      <w:ins w:id="213" w:author="test" w:date="2009-12-28T16:13:00Z">
        <w:r>
          <w:rPr/>
          <w:t xml:space="preserve"> current </w:t>
        </w:r>
      </w:ins>
      <w:ins w:id="214" w:author="test" w:date="2010-08-23T14:34:00Z">
        <w:r>
          <w:rPr/>
          <w:t xml:space="preserve">supply chains being utilized </w:t>
        </w:r>
      </w:ins>
      <w:ins w:id="215" w:author="test" w:date="2009-12-28T16:12:00Z">
        <w:r>
          <w:rPr/>
          <w:t xml:space="preserve">and the </w:t>
        </w:r>
      </w:ins>
      <w:ins w:id="216" w:author="test" w:date="2009-11-09T14:17:00Z">
        <w:r>
          <w:rPr/>
          <w:t>future challenges facing th</w:t>
        </w:r>
      </w:ins>
      <w:ins w:id="217" w:author="test" w:date="2009-12-28T16:13:00Z">
        <w:r>
          <w:rPr/>
          <w:t xml:space="preserve">is important </w:t>
        </w:r>
      </w:ins>
      <w:ins w:id="218" w:author="test" w:date="2010-08-23T14:36:00Z">
        <w:r>
          <w:rPr/>
          <w:t xml:space="preserve">sector as </w:t>
        </w:r>
      </w:ins>
      <w:ins w:id="219" w:author="test" w:date="2010-08-27T16:10:00Z">
        <w:r>
          <w:rPr/>
          <w:t>non-U.S.</w:t>
        </w:r>
      </w:ins>
      <w:ins w:id="220" w:author="test" w:date="2010-08-23T14:36:00Z">
        <w:r>
          <w:rPr/>
          <w:t xml:space="preserve"> sourcing </w:t>
        </w:r>
      </w:ins>
      <w:ins w:id="221" w:author="test" w:date="2010-11-16T13:27:00Z">
        <w:r>
          <w:rPr/>
          <w:t>network information equipment and related software begins to increase</w:t>
        </w:r>
      </w:ins>
      <w:ins w:id="222" w:author="test" w:date="2010-08-23T14:36:00Z">
        <w:r>
          <w:rPr/>
          <w:t>.</w:t>
        </w:r>
      </w:ins>
      <w:ins w:id="223" w:author="test" w:date="2009-11-09T14:20:00Z">
        <w:r>
          <w:rPr/>
          <w:t xml:space="preserve"> </w:t>
        </w:r>
      </w:ins>
      <w:ins w:id="224" w:author="test" w:date="2009-11-09T14:17:00Z">
        <w:r>
          <w:rPr/>
          <w:t xml:space="preserve"> </w:t>
        </w:r>
      </w:ins>
    </w:p>
    <w:p>
      <w:pPr>
        <w:pStyle w:val="Normal"/>
        <w:spacing w:lineRule="auto" w:line="288"/>
        <w:rPr>
          <w:ins w:id="235" w:author="test" w:date="2010-11-16T13:29:00Z"/>
        </w:rPr>
      </w:pPr>
      <w:ins w:id="226" w:author="test" w:date="2009-11-09T14:17:00Z">
        <w:r>
          <w:rPr/>
          <w:t xml:space="preserve">The </w:t>
        </w:r>
      </w:ins>
      <w:ins w:id="227" w:author="test" w:date="2009-12-29T13:03:00Z">
        <w:r>
          <w:rPr/>
          <w:t xml:space="preserve">final </w:t>
        </w:r>
      </w:ins>
      <w:ins w:id="228" w:author="test" w:date="2009-11-09T14:18:00Z">
        <w:r>
          <w:rPr/>
          <w:t xml:space="preserve">report will also assist U.S. industry </w:t>
        </w:r>
      </w:ins>
      <w:ins w:id="229" w:author="test" w:date="2010-11-16T13:28:00Z">
        <w:r>
          <w:rPr/>
          <w:t xml:space="preserve">and government policy officials </w:t>
        </w:r>
      </w:ins>
      <w:ins w:id="230" w:author="test" w:date="2009-11-09T14:20:00Z">
        <w:r>
          <w:rPr/>
          <w:t xml:space="preserve">monitor trends, benchmark performance and raise awareness of </w:t>
        </w:r>
      </w:ins>
      <w:ins w:id="231" w:author="test" w:date="2009-11-10T09:36:00Z">
        <w:r>
          <w:rPr/>
          <w:t xml:space="preserve">potential </w:t>
        </w:r>
      </w:ins>
      <w:ins w:id="232" w:author="test" w:date="2010-08-23T14:32:00Z">
        <w:r>
          <w:rPr/>
          <w:t xml:space="preserve">foreign sourcing and dependencies that could </w:t>
        </w:r>
      </w:ins>
      <w:ins w:id="233" w:author="test" w:date="2010-11-16T13:31:00Z">
        <w:r>
          <w:rPr/>
          <w:t xml:space="preserve">jeopardize network reliability and integrity for the entire </w:t>
        </w:r>
      </w:ins>
      <w:ins w:id="234" w:author="test" w:date="2010-11-16T13:29:00Z">
        <w:r>
          <w:rPr/>
          <w:t xml:space="preserve">telecommunications infrastructure.   </w:t>
        </w:r>
      </w:ins>
    </w:p>
    <w:p>
      <w:pPr>
        <w:pStyle w:val="Normal"/>
        <w:spacing w:lineRule="auto" w:line="288"/>
        <w:rPr>
          <w:del w:id="343" w:author="test" w:date="2009-11-09T14:28:00Z"/>
        </w:rPr>
      </w:pPr>
      <w:ins w:id="236" w:author="BBotwin" w:date="2007-12-10T13:48:00Z">
        <w:del w:id="237" w:author="test" w:date="2008-03-10T14:51:00Z">
          <w:r>
            <w:rPr/>
            <w:delText xml:space="preserve">in part, </w:delText>
          </w:r>
        </w:del>
      </w:ins>
      <w:ins w:id="238" w:author="BBotwin" w:date="2007-12-10T13:32:00Z">
        <w:del w:id="239" w:author="test" w:date="2008-03-10T14:51:00Z">
          <w:r>
            <w:rPr/>
            <w:delText xml:space="preserve">on </w:delText>
          </w:r>
        </w:del>
      </w:ins>
      <w:ins w:id="240" w:author="BBotwin" w:date="2007-12-10T13:34:00Z">
        <w:del w:id="241" w:author="test" w:date="2008-03-10T14:51:00Z">
          <w:r>
            <w:rPr/>
            <w:delText xml:space="preserve">the findings of </w:delText>
          </w:r>
        </w:del>
      </w:ins>
      <w:ins w:id="242" w:author="BBotwin" w:date="2007-12-10T13:32:00Z">
        <w:del w:id="243" w:author="test" w:date="2008-03-10T14:51:00Z">
          <w:r>
            <w:rPr/>
            <w:delText xml:space="preserve">a January 2007 Institute for Defense Analyses study of machine tools and export controls which asserted that overall U.S. machine tool </w:delText>
          </w:r>
        </w:del>
      </w:ins>
      <w:ins w:id="244" w:author="BBotwin" w:date="2007-12-10T15:10:00Z">
        <w:del w:id="245" w:author="test" w:date="2008-03-10T14:51:00Z">
          <w:r>
            <w:rPr/>
            <w:delText xml:space="preserve">global </w:delText>
          </w:r>
        </w:del>
      </w:ins>
      <w:ins w:id="246" w:author="BBotwin" w:date="2007-12-10T13:33:00Z">
        <w:del w:id="247" w:author="test" w:date="2008-03-10T14:51:00Z">
          <w:r>
            <w:rPr/>
            <w:delText>leadership has been lost</w:delText>
          </w:r>
        </w:del>
      </w:ins>
      <w:ins w:id="248" w:author="BBotwin" w:date="2007-12-10T15:41:00Z">
        <w:del w:id="249" w:author="test" w:date="2008-03-10T14:51:00Z">
          <w:r>
            <w:rPr/>
            <w:delText xml:space="preserve"> (see attached letter)</w:delText>
          </w:r>
        </w:del>
      </w:ins>
      <w:ins w:id="250" w:author="BBotwin" w:date="2007-12-10T13:33:00Z">
        <w:del w:id="251" w:author="test" w:date="2008-03-10T14:51:00Z">
          <w:r>
            <w:rPr/>
            <w:delText>.</w:delText>
          </w:r>
        </w:del>
      </w:ins>
      <w:ins w:id="252" w:author="SBaker" w:date="2006-03-01T09:43:00Z">
        <w:del w:id="253" w:author="test" w:date="2009-11-09T14:28:00Z">
          <w:r>
            <w:rPr/>
            <w:delText xml:space="preserve">at the request of </w:delText>
          </w:r>
        </w:del>
      </w:ins>
      <w:ins w:id="254" w:author="BBotwin" w:date="2006-11-15T11:42:00Z">
        <w:del w:id="255" w:author="test" w:date="2008-03-10T14:51:00Z">
          <w:r>
            <w:rPr/>
            <w:delText xml:space="preserve"> </w:delText>
          </w:r>
        </w:del>
      </w:ins>
      <w:ins w:id="256" w:author="BBotwin" w:date="2007-12-10T13:48:00Z">
        <w:del w:id="257" w:author="test" w:date="2008-03-10T14:51:00Z">
          <w:r>
            <w:rPr/>
            <w:delText xml:space="preserve"> </w:delText>
          </w:r>
        </w:del>
      </w:ins>
      <w:ins w:id="258" w:author="SBaker" w:date="2006-03-01T09:43:00Z">
        <w:del w:id="259" w:author="test" w:date="2009-11-09T14:28:00Z">
          <w:r>
            <w:rPr/>
            <w:delText xml:space="preserve">Under Secretary Ronald Sega, U.S. Air Force (see attached letter).  </w:delText>
          </w:r>
        </w:del>
      </w:ins>
      <w:ins w:id="260" w:author="BBotwin" w:date="2006-11-15T11:43:00Z">
        <w:del w:id="261" w:author="test" w:date="2009-11-09T14:28:00Z">
          <w:r>
            <w:rPr/>
            <w:delText>Also p</w:delText>
          </w:r>
        </w:del>
      </w:ins>
      <w:ins w:id="262" w:author="SBaker" w:date="2006-03-01T09:24:00Z">
        <w:del w:id="263" w:author="test" w:date="2009-11-09T14:28:00Z">
          <w:r>
            <w:rPr/>
            <w:delText>Participati</w:delText>
          </w:r>
        </w:del>
      </w:ins>
      <w:ins w:id="264" w:author="SBaker" w:date="2006-02-08T10:10:00Z">
        <w:del w:id="265" w:author="test" w:date="2009-11-09T14:28:00Z">
          <w:r>
            <w:rPr/>
            <w:delText xml:space="preserve">ng in this assessment are </w:delText>
          </w:r>
        </w:del>
      </w:ins>
      <w:ins w:id="266" w:author="SBaker" w:date="2006-03-01T09:25:00Z">
        <w:del w:id="267" w:author="test" w:date="2009-11-09T14:28:00Z">
          <w:r>
            <w:rPr/>
            <w:delText xml:space="preserve">representatives from </w:delText>
          </w:r>
        </w:del>
      </w:ins>
      <w:ins w:id="268" w:author="SBaker" w:date="2006-02-08T10:10:00Z">
        <w:del w:id="269" w:author="test" w:date="2009-11-09T14:28:00Z">
          <w:r>
            <w:rPr/>
            <w:delText xml:space="preserve">the </w:delText>
          </w:r>
        </w:del>
      </w:ins>
      <w:ins w:id="270" w:author="BBotwin" w:date="2007-12-10T13:51:00Z">
        <w:del w:id="271" w:author="test" w:date="2008-03-10T14:57:00Z">
          <w:r>
            <w:rPr/>
            <w:delText>U.S. Department of Energy, Kansas City and Oak Ridge Y-12 Facilities</w:delText>
          </w:r>
        </w:del>
      </w:ins>
      <w:ins w:id="272" w:author="SBaker" w:date="2006-02-08T10:10:00Z">
        <w:del w:id="273" w:author="test" w:date="2009-11-09T14:28:00Z">
          <w:r>
            <w:rPr/>
            <w:delText>National Reconnaissance Office</w:delText>
          </w:r>
        </w:del>
      </w:ins>
      <w:ins w:id="274" w:author="BBotwin" w:date="2007-12-10T13:53:00Z">
        <w:del w:id="275" w:author="test" w:date="2008-03-10T14:57:00Z">
          <w:r>
            <w:rPr/>
            <w:delText xml:space="preserve">, </w:delText>
          </w:r>
        </w:del>
      </w:ins>
      <w:ins w:id="276" w:author="BBotwin" w:date="2007-12-10T15:10:00Z">
        <w:del w:id="277" w:author="test" w:date="2008-03-10T14:57:00Z">
          <w:r>
            <w:rPr/>
            <w:delText>the National Institute of Standards and Technology and the U.S. Air Force.</w:delText>
          </w:r>
        </w:del>
      </w:ins>
      <w:ins w:id="278" w:author="SBaker" w:date="2006-02-08T10:10:00Z">
        <w:del w:id="279" w:author="test" w:date="2009-11-09T14:28:00Z">
          <w:r>
            <w:rPr/>
            <w:delText xml:space="preserve">, </w:delText>
          </w:r>
        </w:del>
      </w:ins>
      <w:ins w:id="280" w:author="SBaker" w:date="2006-03-01T09:25:00Z">
        <w:del w:id="281" w:author="test" w:date="2009-11-09T14:28:00Z">
          <w:r>
            <w:rPr/>
            <w:delText xml:space="preserve">DoD </w:delText>
          </w:r>
        </w:del>
      </w:ins>
      <w:ins w:id="282" w:author="SBaker" w:date="2006-02-08T10:10:00Z">
        <w:del w:id="283" w:author="test" w:date="2009-11-09T14:28:00Z">
          <w:r>
            <w:rPr/>
            <w:delText xml:space="preserve">National Security Space Office, </w:delText>
          </w:r>
        </w:del>
      </w:ins>
      <w:ins w:id="284" w:author="SBaker" w:date="2006-03-01T09:25:00Z">
        <w:del w:id="285" w:author="test" w:date="2009-11-09T14:28:00Z">
          <w:r>
            <w:rPr/>
            <w:delText xml:space="preserve">NASA </w:delText>
          </w:r>
        </w:del>
      </w:ins>
      <w:ins w:id="286" w:author="SBaker" w:date="2006-02-08T10:10:00Z">
        <w:del w:id="287" w:author="test" w:date="2009-11-09T14:28:00Z">
          <w:r>
            <w:rPr/>
            <w:delText xml:space="preserve">and </w:delText>
          </w:r>
        </w:del>
      </w:ins>
      <w:ins w:id="288" w:author="SBaker" w:date="2006-03-01T09:25:00Z">
        <w:del w:id="289" w:author="test" w:date="2009-11-09T14:28:00Z">
          <w:r>
            <w:rPr/>
            <w:delText xml:space="preserve">the Department of </w:delText>
          </w:r>
        </w:del>
      </w:ins>
      <w:ins w:id="290" w:author="SBaker" w:date="2006-02-08T10:10:00Z">
        <w:del w:id="291" w:author="test" w:date="2009-11-09T14:28:00Z">
          <w:r>
            <w:rPr/>
            <w:delText>S</w:delText>
          </w:r>
        </w:del>
      </w:ins>
      <w:ins w:id="292" w:author="SBaker" w:date="2006-03-01T09:26:00Z">
        <w:del w:id="293" w:author="test" w:date="2009-11-09T14:28:00Z">
          <w:r>
            <w:rPr/>
            <w:delText>tate</w:delText>
          </w:r>
        </w:del>
      </w:ins>
      <w:ins w:id="294" w:author="SBaker" w:date="2006-02-08T10:10:00Z">
        <w:del w:id="295" w:author="test" w:date="2009-11-09T14:28:00Z">
          <w:r>
            <w:rPr/>
            <w:delText>.</w:delText>
          </w:r>
        </w:del>
      </w:ins>
      <w:ins w:id="296" w:author="BBotwin" w:date="2006-11-15T11:45:00Z">
        <w:del w:id="297" w:author="test" w:date="2008-03-10T14:57:00Z">
          <w:r>
            <w:rPr/>
            <w:delText xml:space="preserve"> </w:delText>
          </w:r>
        </w:del>
      </w:ins>
      <w:ins w:id="298" w:author="SBaker" w:date="2006-02-08T10:10:00Z">
        <w:del w:id="299" w:author="test" w:date="2008-03-10T14:57:00Z">
          <w:r>
            <w:rPr/>
            <w:delText xml:space="preserve"> Industry advisors </w:delText>
          </w:r>
        </w:del>
      </w:ins>
      <w:ins w:id="300" w:author="BBotwin" w:date="2006-11-15T14:24:00Z">
        <w:del w:id="301" w:author="test" w:date="2008-03-10T14:58:00Z">
          <w:r>
            <w:rPr/>
            <w:delText xml:space="preserve">to the assessment </w:delText>
          </w:r>
        </w:del>
      </w:ins>
      <w:ins w:id="302" w:author="SBaker" w:date="2006-02-08T10:10:00Z">
        <w:del w:id="303" w:author="test" w:date="2008-03-10T14:58:00Z">
          <w:r>
            <w:rPr/>
            <w:delText xml:space="preserve">include the </w:delText>
          </w:r>
        </w:del>
      </w:ins>
      <w:ins w:id="304" w:author="BBotwin" w:date="2007-12-10T13:54:00Z">
        <w:del w:id="305" w:author="test" w:date="2008-03-10T14:58:00Z">
          <w:r>
            <w:rPr/>
            <w:delText>Association for Manufacturing Technology and the National Tool</w:delText>
          </w:r>
        </w:del>
      </w:ins>
      <w:ins w:id="306" w:author="BBotwin" w:date="2007-12-10T13:56:00Z">
        <w:del w:id="307" w:author="test" w:date="2008-03-10T14:58:00Z">
          <w:r>
            <w:rPr/>
            <w:delText xml:space="preserve">ing </w:delText>
          </w:r>
        </w:del>
      </w:ins>
      <w:ins w:id="308" w:author="BBotwin" w:date="2007-12-10T13:54:00Z">
        <w:del w:id="309" w:author="test" w:date="2008-03-10T14:58:00Z">
          <w:r>
            <w:rPr/>
            <w:delText xml:space="preserve">and </w:delText>
          </w:r>
        </w:del>
      </w:ins>
      <w:ins w:id="310" w:author="BBotwin" w:date="2007-12-10T13:56:00Z">
        <w:del w:id="311" w:author="test" w:date="2008-03-10T14:58:00Z">
          <w:r>
            <w:rPr/>
            <w:delText>Machining Association</w:delText>
          </w:r>
        </w:del>
      </w:ins>
      <w:ins w:id="312" w:author="SBaker" w:date="2006-02-08T10:10:00Z">
        <w:del w:id="313" w:author="test" w:date="2009-11-09T14:28:00Z">
          <w:r>
            <w:rPr/>
            <w:delText>Aerospace Industry Association</w:delText>
          </w:r>
        </w:del>
      </w:ins>
      <w:ins w:id="314" w:author="SBaker" w:date="2006-02-08T10:12:00Z">
        <w:del w:id="315" w:author="test" w:date="2009-11-09T14:28:00Z">
          <w:r>
            <w:rPr/>
            <w:delText xml:space="preserve"> and the Satellite Industry Association</w:delText>
          </w:r>
        </w:del>
      </w:ins>
      <w:ins w:id="316" w:author="SBaker" w:date="2006-02-08T10:12:00Z">
        <w:del w:id="317" w:author="test" w:date="2008-03-10T14:58:00Z">
          <w:r>
            <w:rPr/>
            <w:delText>.</w:delText>
          </w:r>
        </w:del>
      </w:ins>
      <w:ins w:id="318" w:author="BBotwin" w:date="2006-11-15T16:11:00Z">
        <w:del w:id="319" w:author="test" w:date="2008-03-10T14:58:00Z">
          <w:r>
            <w:rPr/>
            <w:delText xml:space="preserve">  Both industry organizations are fully supportive of the </w:delText>
          </w:r>
        </w:del>
      </w:ins>
      <w:ins w:id="320" w:author="BBotwin" w:date="2006-11-15T16:13:00Z">
        <w:del w:id="321" w:author="test" w:date="2008-03-10T14:58:00Z">
          <w:r>
            <w:rPr/>
            <w:delText>effort</w:delText>
          </w:r>
        </w:del>
      </w:ins>
      <w:ins w:id="322" w:author="BBotwin" w:date="2006-11-15T16:11:00Z">
        <w:del w:id="323" w:author="test" w:date="2008-03-10T14:58:00Z">
          <w:r>
            <w:rPr/>
            <w:delText>.</w:delText>
          </w:r>
        </w:del>
      </w:ins>
      <w:ins w:id="324" w:author="BBotwin" w:date="2007-12-10T15:41:00Z">
        <w:del w:id="325" w:author="test" w:date="2008-03-10T14:58:00Z">
          <w:r>
            <w:rPr/>
            <w:delText xml:space="preserve">  </w:delText>
          </w:r>
        </w:del>
      </w:ins>
      <w:ins w:id="326" w:author="BBotwin" w:date="2007-12-10T15:41:00Z">
        <w:del w:id="327" w:author="test" w:date="2009-11-09T14:28:00Z">
          <w:r>
            <w:rPr/>
            <w:delText xml:space="preserve">A number of </w:delText>
          </w:r>
        </w:del>
      </w:ins>
      <w:ins w:id="328" w:author="BBotwin" w:date="2007-12-10T15:41:00Z">
        <w:del w:id="329" w:author="test" w:date="2008-03-10T14:59:00Z">
          <w:r>
            <w:rPr/>
            <w:delText>5-</w:delText>
          </w:r>
        </w:del>
      </w:ins>
      <w:ins w:id="330" w:author="BBotwin" w:date="2007-12-10T17:43:00Z">
        <w:del w:id="331" w:author="test" w:date="2008-03-10T14:59:00Z">
          <w:r>
            <w:rPr/>
            <w:delText>A</w:delText>
          </w:r>
        </w:del>
      </w:ins>
      <w:ins w:id="332" w:author="BBotwin" w:date="2007-12-10T15:41:00Z">
        <w:del w:id="333" w:author="test" w:date="2008-03-10T14:59:00Z">
          <w:r>
            <w:rPr/>
            <w:delText xml:space="preserve">xis </w:delText>
          </w:r>
        </w:del>
      </w:ins>
      <w:ins w:id="334" w:author="BBotwin" w:date="2007-12-10T17:43:00Z">
        <w:del w:id="335" w:author="test" w:date="2008-03-10T14:59:00Z">
          <w:r>
            <w:rPr/>
            <w:delText>M</w:delText>
          </w:r>
        </w:del>
      </w:ins>
      <w:ins w:id="336" w:author="BBotwin" w:date="2007-12-10T15:41:00Z">
        <w:del w:id="337" w:author="test" w:date="2008-03-10T14:59:00Z">
          <w:r>
            <w:rPr/>
            <w:delText xml:space="preserve">achine </w:delText>
          </w:r>
        </w:del>
      </w:ins>
      <w:ins w:id="338" w:author="BBotwin" w:date="2007-12-10T17:43:00Z">
        <w:del w:id="339" w:author="test" w:date="2008-03-10T14:59:00Z">
          <w:r>
            <w:rPr/>
            <w:delText>T</w:delText>
          </w:r>
        </w:del>
      </w:ins>
      <w:ins w:id="340" w:author="BBotwin" w:date="2007-12-10T15:41:00Z">
        <w:del w:id="341" w:author="test" w:date="2008-03-10T14:59:00Z">
          <w:r>
            <w:rPr/>
            <w:delText>ool companies are also assisting</w:delText>
          </w:r>
        </w:del>
      </w:ins>
      <w:del w:id="342" w:author="test" w:date="2009-11-09T14:28:00Z">
        <w:r>
          <w:rPr/>
          <w:delText xml:space="preserve"> in the effort.</w:delText>
        </w:r>
      </w:del>
    </w:p>
    <w:p>
      <w:pPr>
        <w:pStyle w:val="Normal"/>
        <w:spacing w:lineRule="auto" w:line="288"/>
        <w:rPr/>
      </w:pPr>
      <w:r>
        <w:rPr/>
      </w:r>
    </w:p>
    <w:p>
      <w:pPr>
        <w:pStyle w:val="Normal"/>
        <w:spacing w:lineRule="auto" w:line="288"/>
        <w:rPr>
          <w:ins w:id="435" w:author="test" w:date="2009-06-05T09:52:00Z"/>
        </w:rPr>
      </w:pPr>
      <w:ins w:id="344" w:author="BBotwin" w:date="2006-11-15T11:56:00Z">
        <w:r>
          <w:rPr/>
          <w:t>OTE</w:t>
        </w:r>
      </w:ins>
      <w:del w:id="345" w:author="BBotwin" w:date="2006-11-15T11:56:00Z">
        <w:r>
          <w:rPr/>
          <w:delText>SIES</w:delText>
        </w:r>
      </w:del>
      <w:r>
        <w:rPr/>
        <w:t xml:space="preserve"> has authority under Section 705 of the Defense Production Act of 1950, as </w:t>
      </w:r>
      <w:del w:id="346" w:author="BBotwin" w:date="2006-11-15T11:58:00Z">
        <w:r>
          <w:rPr/>
          <w:delText>amended,</w:delText>
        </w:r>
      </w:del>
      <w:ins w:id="347" w:author="BBotwin" w:date="2006-11-15T11:58:00Z">
        <w:r>
          <w:rPr/>
          <w:t>amended</w:t>
        </w:r>
      </w:ins>
      <w:r>
        <w:rPr/>
        <w:t xml:space="preserve"> and Executive Order 12656, to </w:t>
      </w:r>
      <w:ins w:id="348" w:author="BBotwin" w:date="2006-11-15T14:25:00Z">
        <w:r>
          <w:rPr/>
          <w:t xml:space="preserve">conduct assessments and </w:t>
        </w:r>
      </w:ins>
      <w:r>
        <w:rPr/>
        <w:t xml:space="preserve">collect information from industry in support of the U.S. </w:t>
      </w:r>
      <w:del w:id="349" w:author="test" w:date="2009-11-09T14:40:00Z">
        <w:r>
          <w:rPr/>
          <w:delText xml:space="preserve">defense </w:delText>
        </w:r>
      </w:del>
      <w:r>
        <w:rPr/>
        <w:t xml:space="preserve">industrial base.  </w:t>
      </w:r>
      <w:ins w:id="350" w:author="BBotwin" w:date="2006-11-27T13:36:00Z">
        <w:del w:id="351" w:author="test" w:date="2009-06-04T15:43:00Z">
          <w:r>
            <w:rPr/>
            <w:delText xml:space="preserve">(DPA authority was transferred from BIS/Office of Strategic Industries and Economic Security to OTE in the fall of 2006).  </w:delText>
          </w:r>
        </w:del>
      </w:ins>
      <w:r>
        <w:rPr/>
        <w:t xml:space="preserve">These assessments are normally undertaken at the request of the Department of Defense, </w:t>
      </w:r>
      <w:ins w:id="352" w:author="BBotwin" w:date="2006-11-15T12:01:00Z">
        <w:r>
          <w:rPr/>
          <w:t>with</w:t>
        </w:r>
      </w:ins>
      <w:del w:id="353" w:author="BBotwin" w:date="2006-11-15T12:01:00Z">
        <w:r>
          <w:rPr/>
          <w:delText>or</w:delText>
        </w:r>
      </w:del>
      <w:r>
        <w:rPr/>
        <w:t xml:space="preserve"> one or more of the Armed Services</w:t>
      </w:r>
      <w:ins w:id="354" w:author="BBotwin" w:date="2006-11-15T12:03:00Z">
        <w:r>
          <w:rPr/>
          <w:t xml:space="preserve"> participating</w:t>
        </w:r>
      </w:ins>
      <w:ins w:id="355" w:author="test" w:date="2009-12-28T16:19:00Z">
        <w:r>
          <w:rPr/>
          <w:t xml:space="preserve">, </w:t>
        </w:r>
      </w:ins>
      <w:ins w:id="356" w:author="test" w:date="2009-12-28T16:36:00Z">
        <w:r>
          <w:rPr/>
          <w:t>or</w:t>
        </w:r>
      </w:ins>
      <w:ins w:id="357" w:author="test" w:date="2009-12-28T16:19:00Z">
        <w:r>
          <w:rPr/>
          <w:t xml:space="preserve"> </w:t>
        </w:r>
      </w:ins>
      <w:ins w:id="358" w:author="test" w:date="2009-12-29T13:04:00Z">
        <w:r>
          <w:rPr/>
          <w:t xml:space="preserve">with </w:t>
        </w:r>
      </w:ins>
      <w:ins w:id="359" w:author="test" w:date="2009-12-28T16:19:00Z">
        <w:r>
          <w:rPr/>
          <w:t>other federal agencies</w:t>
        </w:r>
      </w:ins>
      <w:ins w:id="360" w:author="BBotwin" w:date="2006-11-15T12:03:00Z">
        <w:r>
          <w:rPr/>
          <w:t>.</w:t>
        </w:r>
      </w:ins>
      <w:del w:id="361" w:author="BBotwin" w:date="2006-11-15T12:03:00Z">
        <w:r>
          <w:rPr/>
          <w:delText>,</w:delText>
        </w:r>
      </w:del>
      <w:ins w:id="362" w:author="BBotwin" w:date="2006-11-15T12:03:00Z">
        <w:r>
          <w:rPr/>
          <w:t xml:space="preserve">  The</w:t>
        </w:r>
      </w:ins>
      <w:ins w:id="363" w:author="BBotwin" w:date="2006-11-15T16:13:00Z">
        <w:r>
          <w:rPr/>
          <w:t xml:space="preserve">y </w:t>
        </w:r>
      </w:ins>
      <w:ins w:id="364" w:author="test" w:date="2009-06-04T15:44:00Z">
        <w:r>
          <w:rPr/>
          <w:t xml:space="preserve">usually </w:t>
        </w:r>
      </w:ins>
      <w:ins w:id="365" w:author="BBotwin" w:date="2006-11-15T16:13:00Z">
        <w:r>
          <w:rPr/>
          <w:t xml:space="preserve">focus </w:t>
        </w:r>
      </w:ins>
      <w:ins w:id="366" w:author="BBotwin" w:date="2006-11-15T12:03:00Z">
        <w:r>
          <w:rPr/>
          <w:t xml:space="preserve">on </w:t>
        </w:r>
      </w:ins>
      <w:del w:id="367" w:author="BBotwin" w:date="2006-11-15T12:04:00Z">
        <w:r>
          <w:rPr/>
          <w:delText xml:space="preserve"> </w:delText>
        </w:r>
      </w:del>
      <w:del w:id="368" w:author="BBotwin" w:date="2006-11-15T12:02:00Z">
        <w:r>
          <w:rPr/>
          <w:delText xml:space="preserve">for </w:delText>
        </w:r>
      </w:del>
      <w:del w:id="369" w:author="BBotwin" w:date="2006-11-15T12:04:00Z">
        <w:r>
          <w:rPr/>
          <w:delText xml:space="preserve">national security </w:delText>
        </w:r>
      </w:del>
      <w:r>
        <w:rPr/>
        <w:t>industrial</w:t>
      </w:r>
      <w:ins w:id="370" w:author="BBotwin" w:date="2006-11-15T12:04:00Z">
        <w:r>
          <w:rPr/>
          <w:t>, financial</w:t>
        </w:r>
      </w:ins>
      <w:r>
        <w:rPr/>
        <w:t xml:space="preserve"> </w:t>
      </w:r>
      <w:ins w:id="371" w:author="BBotwin" w:date="2006-11-15T12:02:00Z">
        <w:r>
          <w:rPr/>
          <w:t xml:space="preserve">and economic </w:t>
        </w:r>
      </w:ins>
      <w:ins w:id="372" w:author="BBotwin" w:date="2006-11-15T14:26:00Z">
        <w:r>
          <w:rPr/>
          <w:t xml:space="preserve">issues affecting </w:t>
        </w:r>
      </w:ins>
      <w:del w:id="373" w:author="BBotwin" w:date="2006-11-15T14:26:00Z">
        <w:r>
          <w:rPr/>
          <w:delText>concerns</w:delText>
        </w:r>
      </w:del>
      <w:del w:id="374" w:author="BBotwin" w:date="2006-11-15T11:58:00Z">
        <w:r>
          <w:rPr/>
          <w:delText>,</w:delText>
        </w:r>
      </w:del>
      <w:del w:id="375" w:author="BBotwin" w:date="2006-11-15T14:26:00Z">
        <w:r>
          <w:rPr/>
          <w:delText xml:space="preserve"> </w:delText>
        </w:r>
      </w:del>
      <w:ins w:id="376" w:author="BBotwin" w:date="2006-11-15T12:04:00Z">
        <w:r>
          <w:rPr/>
          <w:t xml:space="preserve">specific </w:t>
        </w:r>
      </w:ins>
      <w:ins w:id="377" w:author="test" w:date="2009-12-28T16:36:00Z">
        <w:r>
          <w:rPr/>
          <w:t xml:space="preserve">key </w:t>
        </w:r>
      </w:ins>
      <w:ins w:id="378" w:author="BBotwin" w:date="2006-11-15T12:04:00Z">
        <w:del w:id="379" w:author="test" w:date="2009-12-28T16:36:00Z">
          <w:r>
            <w:rPr/>
            <w:delText>defense</w:delText>
          </w:r>
        </w:del>
      </w:ins>
      <w:ins w:id="380" w:author="BBotwin" w:date="2006-11-15T14:27:00Z">
        <w:del w:id="381" w:author="test" w:date="2009-12-28T16:36:00Z">
          <w:r>
            <w:rPr/>
            <w:delText>-</w:delText>
          </w:r>
        </w:del>
      </w:ins>
      <w:ins w:id="382" w:author="BBotwin" w:date="2006-11-15T12:04:00Z">
        <w:del w:id="383" w:author="test" w:date="2009-12-28T16:36:00Z">
          <w:r>
            <w:rPr/>
            <w:delText xml:space="preserve">related </w:delText>
          </w:r>
        </w:del>
      </w:ins>
      <w:ins w:id="384" w:author="BBotwin" w:date="2006-11-15T12:04:00Z">
        <w:r>
          <w:rPr/>
          <w:t>industr</w:t>
        </w:r>
      </w:ins>
      <w:ins w:id="385" w:author="BBotwin" w:date="2006-11-15T14:27:00Z">
        <w:r>
          <w:rPr/>
          <w:t>i</w:t>
        </w:r>
      </w:ins>
      <w:ins w:id="386" w:author="test" w:date="2009-12-30T10:10:00Z">
        <w:r>
          <w:rPr/>
          <w:t>al sectors</w:t>
        </w:r>
      </w:ins>
      <w:ins w:id="387" w:author="BBotwin" w:date="2006-11-15T14:27:00Z">
        <w:del w:id="388" w:author="test" w:date="2009-12-30T10:10:00Z">
          <w:r>
            <w:rPr/>
            <w:delText>es</w:delText>
          </w:r>
        </w:del>
      </w:ins>
      <w:ins w:id="389" w:author="BBotwin" w:date="2006-11-15T14:27:00Z">
        <w:r>
          <w:rPr/>
          <w:t xml:space="preserve"> </w:t>
        </w:r>
      </w:ins>
      <w:ins w:id="390" w:author="BBotwin" w:date="2006-11-15T12:04:00Z">
        <w:r>
          <w:rPr/>
          <w:t xml:space="preserve">or </w:t>
        </w:r>
      </w:ins>
      <w:ins w:id="391" w:author="test" w:date="2009-11-09T14:29:00Z">
        <w:r>
          <w:rPr/>
          <w:t xml:space="preserve">critical </w:t>
        </w:r>
      </w:ins>
      <w:ins w:id="392" w:author="BBotwin" w:date="2006-11-15T12:04:00Z">
        <w:r>
          <w:rPr/>
          <w:t>technolog</w:t>
        </w:r>
      </w:ins>
      <w:ins w:id="393" w:author="BBotwin" w:date="2006-11-15T14:27:00Z">
        <w:r>
          <w:rPr/>
          <w:t>ies</w:t>
        </w:r>
      </w:ins>
      <w:ins w:id="394" w:author="BBotwin" w:date="2006-11-15T12:04:00Z">
        <w:r>
          <w:rPr/>
          <w:t xml:space="preserve">. </w:t>
        </w:r>
      </w:ins>
      <w:del w:id="395" w:author="BBotwin" w:date="2006-11-15T12:05:00Z">
        <w:r>
          <w:rPr/>
          <w:delText>or whenever a critical defense technology is threatened.</w:delText>
        </w:r>
      </w:del>
      <w:r>
        <w:rPr/>
        <w:t xml:space="preserve"> </w:t>
      </w:r>
      <w:del w:id="396" w:author="test" w:date="2009-06-09T09:05:00Z">
        <w:r>
          <w:rPr/>
          <w:delText xml:space="preserve"> </w:delText>
        </w:r>
      </w:del>
      <w:r>
        <w:rPr/>
        <w:t>The enclosed survey questionnaire</w:t>
      </w:r>
      <w:ins w:id="397" w:author="BBotwin" w:date="2006-11-15T14:29:00Z">
        <w:r>
          <w:rPr/>
          <w:t>,</w:t>
        </w:r>
      </w:ins>
      <w:r>
        <w:rPr/>
        <w:t xml:space="preserve"> </w:t>
      </w:r>
      <w:ins w:id="398" w:author="BBotwin" w:date="2006-11-15T14:29:00Z">
        <w:r>
          <w:rPr/>
          <w:t xml:space="preserve">which covers </w:t>
        </w:r>
      </w:ins>
      <w:ins w:id="399" w:author="test" w:date="2009-06-08T11:36:00Z">
        <w:r>
          <w:rPr/>
          <w:t xml:space="preserve">the </w:t>
        </w:r>
      </w:ins>
      <w:ins w:id="400" w:author="test" w:date="2009-12-29T13:04:00Z">
        <w:r>
          <w:rPr/>
          <w:t xml:space="preserve">period </w:t>
        </w:r>
      </w:ins>
      <w:ins w:id="401" w:author="test" w:date="2009-06-05T09:52:00Z">
        <w:r>
          <w:rPr/>
          <w:t>200</w:t>
        </w:r>
      </w:ins>
      <w:ins w:id="402" w:author="test" w:date="2010-11-16T13:35:00Z">
        <w:r>
          <w:rPr/>
          <w:t>8</w:t>
        </w:r>
      </w:ins>
      <w:ins w:id="403" w:author="test" w:date="2009-06-05T09:52:00Z">
        <w:r>
          <w:rPr/>
          <w:t>-20</w:t>
        </w:r>
      </w:ins>
      <w:ins w:id="404" w:author="test" w:date="2009-12-28T16:36:00Z">
        <w:r>
          <w:rPr/>
          <w:t>10</w:t>
        </w:r>
      </w:ins>
      <w:ins w:id="405" w:author="test" w:date="2010-11-16T13:38:00Z">
        <w:r>
          <w:rPr/>
          <w:t xml:space="preserve"> with an out year projection</w:t>
        </w:r>
      </w:ins>
      <w:ins w:id="406" w:author="BBotwin" w:date="2006-11-15T14:29:00Z">
        <w:del w:id="407" w:author="test" w:date="2009-06-04T15:46:00Z">
          <w:r>
            <w:rPr/>
            <w:delText>200</w:delText>
          </w:r>
        </w:del>
      </w:ins>
      <w:ins w:id="408" w:author="BBotwin" w:date="2007-12-10T13:57:00Z">
        <w:del w:id="409" w:author="test" w:date="2009-06-04T15:46:00Z">
          <w:r>
            <w:rPr/>
            <w:delText>5</w:delText>
          </w:r>
        </w:del>
      </w:ins>
      <w:ins w:id="410" w:author="BBotwin" w:date="2006-11-15T14:29:00Z">
        <w:del w:id="411" w:author="test" w:date="2009-06-04T15:46:00Z">
          <w:r>
            <w:rPr/>
            <w:delText>-200</w:delText>
          </w:r>
        </w:del>
      </w:ins>
      <w:ins w:id="412" w:author="BBotwin" w:date="2007-12-10T13:58:00Z">
        <w:del w:id="413" w:author="test" w:date="2009-06-04T15:46:00Z">
          <w:r>
            <w:rPr/>
            <w:delText>8</w:delText>
          </w:r>
        </w:del>
      </w:ins>
      <w:ins w:id="414" w:author="BBotwin" w:date="2006-11-15T14:29:00Z">
        <w:del w:id="415" w:author="test" w:date="2008-03-10T16:00:00Z">
          <w:r>
            <w:rPr/>
            <w:delText xml:space="preserve"> </w:delText>
          </w:r>
        </w:del>
      </w:ins>
      <w:ins w:id="416" w:author="BBotwin" w:date="2006-11-15T14:31:00Z">
        <w:del w:id="417" w:author="test" w:date="2008-03-10T16:00:00Z">
          <w:r>
            <w:rPr/>
            <w:delText>w</w:delText>
          </w:r>
        </w:del>
      </w:ins>
      <w:ins w:id="418" w:author="BBotwin" w:date="2006-11-15T14:29:00Z">
        <w:del w:id="419" w:author="test" w:date="2008-03-10T16:00:00Z">
          <w:r>
            <w:rPr/>
            <w:delText>ith project</w:delText>
          </w:r>
        </w:del>
      </w:ins>
      <w:ins w:id="420" w:author="BBotwin" w:date="2006-11-15T14:31:00Z">
        <w:del w:id="421" w:author="test" w:date="2008-03-10T16:01:00Z">
          <w:r>
            <w:rPr/>
            <w:delText>ions</w:delText>
          </w:r>
        </w:del>
      </w:ins>
      <w:ins w:id="422" w:author="BBotwin" w:date="2006-11-15T14:29:00Z">
        <w:del w:id="423" w:author="test" w:date="2008-03-10T16:01:00Z">
          <w:r>
            <w:rPr/>
            <w:delText xml:space="preserve"> for 200</w:delText>
          </w:r>
        </w:del>
      </w:ins>
      <w:ins w:id="424" w:author="BBotwin" w:date="2007-12-10T13:58:00Z">
        <w:del w:id="425" w:author="test" w:date="2008-03-10T16:01:00Z">
          <w:r>
            <w:rPr/>
            <w:delText>9</w:delText>
          </w:r>
        </w:del>
      </w:ins>
      <w:ins w:id="426" w:author="BBotwin" w:date="2006-11-15T14:29:00Z">
        <w:del w:id="427" w:author="test" w:date="2009-06-05T09:52:00Z">
          <w:r>
            <w:rPr/>
            <w:delText>,</w:delText>
          </w:r>
        </w:del>
      </w:ins>
      <w:ins w:id="428" w:author="test" w:date="2009-06-05T09:52:00Z">
        <w:r>
          <w:rPr/>
          <w:t>,</w:t>
        </w:r>
      </w:ins>
      <w:ins w:id="429" w:author="BBotwin" w:date="2006-11-15T14:29:00Z">
        <w:r>
          <w:rPr/>
          <w:t xml:space="preserve"> </w:t>
        </w:r>
      </w:ins>
      <w:r>
        <w:rPr/>
        <w:t>is the primary source of information needed for a</w:t>
      </w:r>
      <w:ins w:id="430" w:author="test" w:date="2009-11-10T09:36:00Z">
        <w:r>
          <w:rPr/>
          <w:t>n</w:t>
        </w:r>
      </w:ins>
      <w:r>
        <w:rPr/>
        <w:t xml:space="preserve"> </w:t>
      </w:r>
      <w:ins w:id="431" w:author="SBaker" w:date="2006-03-01T09:27:00Z">
        <w:del w:id="432" w:author="test" w:date="2009-11-09T14:31:00Z">
          <w:r>
            <w:rPr/>
            <w:delText xml:space="preserve">defense </w:delText>
          </w:r>
        </w:del>
      </w:ins>
      <w:ins w:id="433" w:author="SBaker" w:date="2006-03-01T09:27:00Z">
        <w:r>
          <w:rPr/>
          <w:t>industrial base</w:t>
        </w:r>
      </w:ins>
      <w:del w:id="434" w:author="SBaker" w:date="2006-03-01T09:27:00Z">
        <w:r>
          <w:rPr/>
          <w:delText>national security</w:delText>
        </w:r>
      </w:del>
      <w:r>
        <w:rPr/>
        <w:t xml:space="preserve"> assessment of this type.  </w:t>
      </w:r>
    </w:p>
    <w:p>
      <w:pPr>
        <w:pStyle w:val="Normal"/>
        <w:spacing w:lineRule="auto" w:line="288"/>
        <w:rPr>
          <w:ins w:id="437" w:author="test" w:date="2008-03-13T14:45:00Z"/>
        </w:rPr>
      </w:pPr>
      <w:ins w:id="436" w:author="test" w:date="2008-03-13T14:45:00Z">
        <w:r>
          <w:rPr/>
        </w:r>
      </w:ins>
    </w:p>
    <w:p>
      <w:pPr>
        <w:pStyle w:val="Normal"/>
        <w:spacing w:lineRule="auto" w:line="288"/>
        <w:rPr>
          <w:ins w:id="502" w:author="test" w:date="2008-03-10T16:12:00Z"/>
        </w:rPr>
      </w:pPr>
      <w:r>
        <w:rPr/>
        <w:t>The information gained from the survey</w:t>
      </w:r>
      <w:del w:id="438" w:author="BBotwin" w:date="2006-11-15T14:31:00Z">
        <w:r>
          <w:rPr/>
          <w:delText>,</w:delText>
        </w:r>
      </w:del>
      <w:r>
        <w:rPr/>
        <w:t xml:space="preserve"> </w:t>
      </w:r>
      <w:del w:id="439" w:author="BBotwin" w:date="2006-11-15T14:29:00Z">
        <w:r>
          <w:rPr/>
          <w:delText>which covers the 2000</w:delText>
        </w:r>
      </w:del>
      <w:ins w:id="440" w:author="SBaker" w:date="2006-03-01T09:27:00Z">
        <w:del w:id="441" w:author="BBotwin" w:date="2006-11-15T14:27:00Z">
          <w:r>
            <w:rPr/>
            <w:delText>2</w:delText>
          </w:r>
        </w:del>
      </w:ins>
      <w:del w:id="442" w:author="BBotwin" w:date="2006-11-15T14:29:00Z">
        <w:r>
          <w:rPr/>
          <w:delText>-2004</w:delText>
        </w:r>
      </w:del>
      <w:ins w:id="443" w:author="SBaker" w:date="2006-02-08T10:08:00Z">
        <w:del w:id="444" w:author="BBotwin" w:date="2006-11-15T14:29:00Z">
          <w:r>
            <w:rPr/>
            <w:delText>6</w:delText>
          </w:r>
        </w:del>
      </w:ins>
      <w:del w:id="445" w:author="BBotwin" w:date="2006-11-15T14:29:00Z">
        <w:r>
          <w:rPr/>
          <w:delText xml:space="preserve"> period, </w:delText>
        </w:r>
      </w:del>
      <w:r>
        <w:rPr/>
        <w:t>will be used to</w:t>
      </w:r>
      <w:ins w:id="446" w:author="test" w:date="2009-06-09T09:06:00Z">
        <w:r>
          <w:rPr/>
          <w:t>: 1-</w:t>
        </w:r>
      </w:ins>
      <w:r>
        <w:rPr/>
        <w:t xml:space="preserve"> </w:t>
      </w:r>
      <w:ins w:id="447" w:author="test" w:date="2008-03-10T16:04:00Z">
        <w:r>
          <w:rPr/>
          <w:t xml:space="preserve">quantify and </w:t>
        </w:r>
      </w:ins>
      <w:r>
        <w:rPr/>
        <w:t xml:space="preserve">assess </w:t>
      </w:r>
      <w:ins w:id="448" w:author="test" w:date="2010-11-16T13:38:00Z">
        <w:r>
          <w:rPr/>
          <w:t>replacement cycles for information network equipment</w:t>
        </w:r>
      </w:ins>
      <w:ins w:id="449" w:author="test" w:date="2010-11-16T13:40:00Z">
        <w:r>
          <w:rPr/>
          <w:t>; document network maintenance and procurement practices; and understand issues affecting network reliability and integrity</w:t>
        </w:r>
      </w:ins>
      <w:ins w:id="450" w:author="test" w:date="2010-11-16T14:35:00Z">
        <w:r>
          <w:rPr/>
          <w:t>;</w:t>
        </w:r>
      </w:ins>
      <w:ins w:id="451" w:author="test" w:date="2010-11-16T13:42:00Z">
        <w:r>
          <w:rPr/>
          <w:t xml:space="preserve"> </w:t>
        </w:r>
      </w:ins>
      <w:del w:id="452" w:author="test" w:date="2010-11-16T13:42:00Z">
        <w:r>
          <w:rPr/>
          <w:delText xml:space="preserve">the </w:delText>
        </w:r>
      </w:del>
      <w:ins w:id="453" w:author="test" w:date="2009-12-29T13:22:00Z">
        <w:r>
          <w:rPr/>
          <w:t xml:space="preserve"> </w:t>
        </w:r>
      </w:ins>
      <w:ins w:id="454" w:author="test" w:date="2009-06-09T09:06:00Z">
        <w:r>
          <w:rPr/>
          <w:t xml:space="preserve">2- </w:t>
        </w:r>
      </w:ins>
      <w:ins w:id="455" w:author="test" w:date="2010-11-16T13:42:00Z">
        <w:r>
          <w:rPr/>
          <w:t xml:space="preserve">identify best practices to help ensure the operational reliability of the U.S. national information network infrastructure; </w:t>
        </w:r>
      </w:ins>
      <w:ins w:id="456" w:author="test" w:date="2009-12-29T13:19:00Z">
        <w:r>
          <w:rPr/>
          <w:t xml:space="preserve">and </w:t>
        </w:r>
      </w:ins>
      <w:ins w:id="457" w:author="test" w:date="2008-03-10T16:03:00Z">
        <w:r>
          <w:rPr/>
          <w:t xml:space="preserve"> </w:t>
        </w:r>
      </w:ins>
      <w:ins w:id="458" w:author="test" w:date="2009-06-09T09:15:00Z">
        <w:r>
          <w:rPr/>
          <w:t xml:space="preserve">3- </w:t>
        </w:r>
      </w:ins>
      <w:ins w:id="459" w:author="test" w:date="2009-11-09T14:37:00Z">
        <w:r>
          <w:rPr/>
          <w:t xml:space="preserve">provide government and industry representatives with a comprehensive picture </w:t>
        </w:r>
      </w:ins>
      <w:ins w:id="460" w:author="test" w:date="2009-11-10T09:37:00Z">
        <w:r>
          <w:rPr/>
          <w:t>of</w:t>
        </w:r>
      </w:ins>
      <w:ins w:id="461" w:author="test" w:date="2009-11-09T14:38:00Z">
        <w:r>
          <w:rPr/>
          <w:t xml:space="preserve"> this critical sector</w:t>
        </w:r>
      </w:ins>
      <w:ins w:id="462" w:author="test" w:date="2009-11-10T09:37:00Z">
        <w:r>
          <w:rPr/>
          <w:t xml:space="preserve"> to </w:t>
        </w:r>
      </w:ins>
      <w:ins w:id="463" w:author="test" w:date="2010-08-25T14:01:00Z">
        <w:r>
          <w:rPr/>
          <w:t xml:space="preserve">better prepare and plan for </w:t>
        </w:r>
      </w:ins>
      <w:ins w:id="464" w:author="test" w:date="2010-11-16T13:45:00Z">
        <w:r>
          <w:rPr/>
          <w:t xml:space="preserve">potential challenges </w:t>
        </w:r>
      </w:ins>
      <w:ins w:id="465" w:author="test" w:date="2010-08-25T14:01:00Z">
        <w:r>
          <w:rPr/>
          <w:t>which could neg</w:t>
        </w:r>
      </w:ins>
      <w:ins w:id="466" w:author="test" w:date="2010-08-25T14:03:00Z">
        <w:r>
          <w:rPr/>
          <w:t>atively</w:t>
        </w:r>
      </w:ins>
      <w:ins w:id="467" w:author="test" w:date="2010-08-25T14:01:00Z">
        <w:r>
          <w:rPr/>
          <w:t xml:space="preserve"> affect the U.S. </w:t>
        </w:r>
      </w:ins>
      <w:ins w:id="468" w:author="test" w:date="2010-11-16T13:46:00Z">
        <w:r>
          <w:rPr/>
          <w:t>telecommunications sector.</w:t>
        </w:r>
      </w:ins>
      <w:ins w:id="469" w:author="test" w:date="2009-11-09T14:39:00Z">
        <w:r>
          <w:rPr/>
          <w:t xml:space="preserve"> </w:t>
        </w:r>
      </w:ins>
      <w:del w:id="470" w:author="SBaker" w:date="2006-02-08T10:08:00Z">
        <w:r>
          <w:rPr/>
          <w:delText xml:space="preserve">Imaging/Sensors industry’s </w:delText>
        </w:r>
      </w:del>
      <w:del w:id="471" w:author="test" w:date="2008-03-10T16:09:00Z">
        <w:r>
          <w:rPr/>
          <w:delText>health and competitiveness</w:delText>
        </w:r>
      </w:del>
      <w:ins w:id="472" w:author="SBaker" w:date="2006-02-08T10:08:00Z">
        <w:del w:id="473" w:author="test" w:date="2008-03-10T16:09:00Z">
          <w:r>
            <w:rPr/>
            <w:delText xml:space="preserve"> of the domestic </w:delText>
          </w:r>
        </w:del>
      </w:ins>
      <w:ins w:id="474" w:author="BBotwin" w:date="2007-12-10T13:59:00Z">
        <w:del w:id="475" w:author="test" w:date="2008-03-10T16:09:00Z">
          <w:r>
            <w:rPr/>
            <w:delText>5-</w:delText>
          </w:r>
        </w:del>
      </w:ins>
      <w:ins w:id="476" w:author="BBotwin" w:date="2007-12-10T17:43:00Z">
        <w:del w:id="477" w:author="test" w:date="2008-03-10T16:09:00Z">
          <w:r>
            <w:rPr/>
            <w:delText>A</w:delText>
          </w:r>
        </w:del>
      </w:ins>
      <w:ins w:id="478" w:author="BBotwin" w:date="2007-12-10T13:59:00Z">
        <w:del w:id="479" w:author="test" w:date="2008-03-10T16:09:00Z">
          <w:r>
            <w:rPr/>
            <w:delText xml:space="preserve">xis </w:delText>
          </w:r>
        </w:del>
      </w:ins>
      <w:ins w:id="480" w:author="BBotwin" w:date="2007-12-10T17:43:00Z">
        <w:del w:id="481" w:author="test" w:date="2008-03-10T16:09:00Z">
          <w:r>
            <w:rPr/>
            <w:delText>M</w:delText>
          </w:r>
        </w:del>
      </w:ins>
      <w:ins w:id="482" w:author="BBotwin" w:date="2007-12-10T13:58:00Z">
        <w:del w:id="483" w:author="test" w:date="2008-03-10T16:09:00Z">
          <w:r>
            <w:rPr/>
            <w:delText xml:space="preserve">achine </w:delText>
          </w:r>
        </w:del>
      </w:ins>
      <w:ins w:id="484" w:author="BBotwin" w:date="2007-12-10T17:43:00Z">
        <w:del w:id="485" w:author="test" w:date="2008-03-10T16:09:00Z">
          <w:r>
            <w:rPr/>
            <w:delText>T</w:delText>
          </w:r>
        </w:del>
      </w:ins>
      <w:ins w:id="486" w:author="BBotwin" w:date="2007-12-10T13:58:00Z">
        <w:del w:id="487" w:author="test" w:date="2008-03-10T16:09:00Z">
          <w:r>
            <w:rPr/>
            <w:delText>ool industry</w:delText>
          </w:r>
        </w:del>
      </w:ins>
      <w:ins w:id="488" w:author="SBaker" w:date="2006-02-08T10:08:00Z">
        <w:del w:id="489" w:author="BBotwin" w:date="2006-11-15T14:28:00Z">
          <w:r>
            <w:rPr/>
            <w:delText xml:space="preserve">satellite </w:delText>
          </w:r>
        </w:del>
      </w:ins>
      <w:ins w:id="490" w:author="SBaker" w:date="2006-02-08T10:08:00Z">
        <w:del w:id="491" w:author="BBotwin" w:date="2007-12-10T13:59:00Z">
          <w:r>
            <w:rPr/>
            <w:delText>manufacturing and supply base</w:delText>
          </w:r>
        </w:del>
      </w:ins>
      <w:del w:id="492" w:author="BBotwin" w:date="2007-12-10T13:59:00Z">
        <w:r>
          <w:rPr/>
          <w:delText xml:space="preserve">, </w:delText>
        </w:r>
      </w:del>
      <w:ins w:id="493" w:author="BBotwin" w:date="2007-12-10T13:59:00Z">
        <w:del w:id="494" w:author="test" w:date="2008-03-10T16:09:00Z">
          <w:r>
            <w:rPr/>
            <w:delText xml:space="preserve"> </w:delText>
          </w:r>
        </w:del>
      </w:ins>
      <w:del w:id="495" w:author="test" w:date="2008-03-10T16:09:00Z">
        <w:r>
          <w:rPr/>
          <w:delText>and its ability to support current and future defense program</w:delText>
        </w:r>
      </w:del>
      <w:del w:id="496" w:author="BBotwin" w:date="2006-11-27T13:38:00Z">
        <w:r>
          <w:rPr/>
          <w:delText>s</w:delText>
        </w:r>
      </w:del>
      <w:ins w:id="497" w:author="BBotwin" w:date="2006-11-27T13:38:00Z">
        <w:del w:id="498" w:author="test" w:date="2008-03-10T16:09:00Z">
          <w:r>
            <w:rPr/>
            <w:delText xml:space="preserve"> requirements</w:delText>
          </w:r>
        </w:del>
      </w:ins>
      <w:ins w:id="499" w:author="BBotwin" w:date="2007-12-10T15:42:00Z">
        <w:del w:id="500" w:author="test" w:date="2008-03-10T16:09:00Z">
          <w:r>
            <w:rPr/>
            <w:delText xml:space="preserve"> (manufacturers, </w:delText>
          </w:r>
        </w:del>
      </w:ins>
      <w:del w:id="501" w:author="test" w:date="2009-06-04T16:01:00Z">
        <w:r>
          <w:rPr/>
          <w:delText>distributors</w:delText>
        </w:r>
      </w:del>
    </w:p>
    <w:p>
      <w:pPr>
        <w:pStyle w:val="Normal"/>
        <w:spacing w:lineRule="auto" w:line="288"/>
        <w:rPr>
          <w:del w:id="507" w:author="test" w:date="2008-03-10T16:12:00Z"/>
        </w:rPr>
      </w:pPr>
      <w:ins w:id="503" w:author="test" w:date="2008-03-10T16:10:00Z">
        <w:r>
          <w:rPr/>
          <w:t xml:space="preserve"> </w:t>
        </w:r>
      </w:ins>
      <w:ins w:id="504" w:author="BBotwin" w:date="2007-12-10T15:42:00Z">
        <w:del w:id="505" w:author="test" w:date="2008-03-10T16:11:00Z">
          <w:r>
            <w:rPr/>
            <w:delText>, and industry and government end-users)</w:delText>
          </w:r>
        </w:del>
      </w:ins>
      <w:del w:id="506" w:author="test" w:date="2008-03-10T16:12:00Z">
        <w:r>
          <w:rPr/>
          <w:delText xml:space="preserve">.  </w:delText>
        </w:r>
      </w:del>
    </w:p>
    <w:p>
      <w:pPr>
        <w:pStyle w:val="Normal"/>
        <w:spacing w:lineRule="auto" w:line="288"/>
        <w:rPr>
          <w:del w:id="509" w:author="test" w:date="2008-03-10T16:12:00Z"/>
        </w:rPr>
      </w:pPr>
      <w:del w:id="508" w:author="test" w:date="2008-03-10T16:12:00Z">
        <w:r>
          <w:rPr/>
        </w:r>
      </w:del>
    </w:p>
    <w:p>
      <w:pPr>
        <w:pStyle w:val="Normal"/>
        <w:spacing w:lineRule="auto" w:line="288"/>
        <w:rPr/>
      </w:pPr>
      <w:del w:id="510" w:author="test" w:date="2008-03-10T16:12:00Z">
        <w:r>
          <w:rPr/>
          <w:delText xml:space="preserve"> </w:delText>
        </w:r>
      </w:del>
    </w:p>
    <w:p>
      <w:pPr>
        <w:pStyle w:val="Normal"/>
        <w:spacing w:lineRule="auto" w:line="288"/>
        <w:rPr/>
      </w:pPr>
      <w:ins w:id="511" w:author="BBotwin" w:date="2006-11-15T14:32:00Z">
        <w:r>
          <w:rPr/>
          <w:t>OTE</w:t>
        </w:r>
      </w:ins>
      <w:del w:id="512" w:author="BBotwin" w:date="2006-11-15T14:32:00Z">
        <w:r>
          <w:rPr/>
          <w:delText>SIES</w:delText>
        </w:r>
      </w:del>
      <w:r>
        <w:rPr/>
        <w:t xml:space="preserve"> is the focal point for </w:t>
      </w:r>
      <w:del w:id="513" w:author="test" w:date="2009-11-09T14:40:00Z">
        <w:r>
          <w:rPr/>
          <w:delText xml:space="preserve">defense </w:delText>
        </w:r>
      </w:del>
      <w:r>
        <w:rPr/>
        <w:t xml:space="preserve">industrial base </w:t>
      </w:r>
      <w:ins w:id="514" w:author="test" w:date="2009-11-09T14:43:00Z">
        <w:r>
          <w:rPr/>
          <w:t xml:space="preserve">and critical technology </w:t>
        </w:r>
      </w:ins>
      <w:r>
        <w:rPr/>
        <w:t>analys</w:t>
      </w:r>
      <w:ins w:id="515" w:author="BBotwin" w:date="2006-11-15T14:32:00Z">
        <w:r>
          <w:rPr/>
          <w:t>es</w:t>
        </w:r>
      </w:ins>
      <w:del w:id="516" w:author="BBotwin" w:date="2006-11-15T14:32:00Z">
        <w:r>
          <w:rPr/>
          <w:delText>is</w:delText>
        </w:r>
      </w:del>
      <w:r>
        <w:rPr/>
        <w:t xml:space="preserve"> among civilian Federal agencies by virtue of the above mentioned statute and executive order, which includes mandatory data collection authority to carry out these responsibilities.  </w:t>
      </w:r>
      <w:ins w:id="517" w:author="BBotwin" w:date="2006-11-15T14:33:00Z">
        <w:r>
          <w:rPr/>
          <w:t>OTE</w:t>
        </w:r>
      </w:ins>
      <w:del w:id="518" w:author="BBotwin" w:date="2006-11-15T14:33:00Z">
        <w:r>
          <w:rPr/>
          <w:delText>SIES</w:delText>
        </w:r>
      </w:del>
      <w:r>
        <w:rPr/>
        <w:t xml:space="preserve"> has conducted approximately 4</w:t>
      </w:r>
      <w:ins w:id="519" w:author="test" w:date="2010-08-25T14:04:00Z">
        <w:r>
          <w:rPr/>
          <w:t>2</w:t>
        </w:r>
      </w:ins>
      <w:del w:id="520" w:author="test" w:date="2010-08-25T14:04:00Z">
        <w:r>
          <w:rPr/>
          <w:delText>0</w:delText>
        </w:r>
      </w:del>
      <w:r>
        <w:rPr/>
        <w:t xml:space="preserve"> assessments of this nature in the past </w:t>
      </w:r>
      <w:ins w:id="521" w:author="BBotwin" w:date="2006-11-15T14:33:00Z">
        <w:r>
          <w:rPr/>
          <w:t>20</w:t>
        </w:r>
      </w:ins>
      <w:del w:id="522" w:author="SBaker" w:date="2006-03-01T09:27:00Z">
        <w:r>
          <w:rPr/>
          <w:delText xml:space="preserve">14 </w:delText>
        </w:r>
      </w:del>
      <w:ins w:id="523" w:author="SBaker" w:date="2006-03-01T09:27:00Z">
        <w:del w:id="524" w:author="BBotwin" w:date="2006-11-15T14:33:00Z">
          <w:r>
            <w:rPr/>
            <w:delText>15</w:delText>
          </w:r>
        </w:del>
      </w:ins>
      <w:ins w:id="525" w:author="SBaker" w:date="2006-03-01T09:27:00Z">
        <w:r>
          <w:rPr/>
          <w:t xml:space="preserve"> </w:t>
        </w:r>
      </w:ins>
      <w:r>
        <w:rPr/>
        <w:t xml:space="preserve">years under various related </w:t>
      </w:r>
      <w:ins w:id="526" w:author="BBotwin" w:date="2006-11-15T14:33:00Z">
        <w:r>
          <w:rPr/>
          <w:t xml:space="preserve">defense </w:t>
        </w:r>
      </w:ins>
      <w:r>
        <w:rPr/>
        <w:t xml:space="preserve">industrial </w:t>
      </w:r>
      <w:ins w:id="527" w:author="BBotwin" w:date="2006-11-15T14:33:00Z">
        <w:r>
          <w:rPr/>
          <w:t xml:space="preserve">base </w:t>
        </w:r>
      </w:ins>
      <w:r>
        <w:rPr/>
        <w:t>programs.  Assessments generally review in detail those industries experiencing e</w:t>
      </w:r>
      <w:ins w:id="528" w:author="BBotwin" w:date="2006-11-15T14:35:00Z">
        <w:r>
          <w:rPr/>
          <w:t>mployment, international</w:t>
        </w:r>
      </w:ins>
      <w:ins w:id="529" w:author="BBotwin" w:date="2006-11-27T13:39:00Z">
        <w:r>
          <w:rPr/>
          <w:t xml:space="preserve"> competition</w:t>
        </w:r>
      </w:ins>
      <w:del w:id="530" w:author="BBotwin" w:date="2006-11-15T14:36:00Z">
        <w:r>
          <w:rPr/>
          <w:delText>conomic</w:delText>
        </w:r>
      </w:del>
      <w:r>
        <w:rPr/>
        <w:t>, financial, production</w:t>
      </w:r>
      <w:ins w:id="531" w:author="BBotwin" w:date="2006-11-15T14:36:00Z">
        <w:r>
          <w:rPr/>
          <w:t>, investment</w:t>
        </w:r>
      </w:ins>
      <w:ins w:id="532" w:author="test" w:date="2009-12-29T13:24:00Z">
        <w:r>
          <w:rPr/>
          <w:t>, foreign sourcing and dependencies</w:t>
        </w:r>
      </w:ins>
      <w:r>
        <w:rPr/>
        <w:t xml:space="preserve"> and other </w:t>
      </w:r>
      <w:ins w:id="533" w:author="test" w:date="2010-11-16T13:48:00Z">
        <w:r>
          <w:rPr/>
          <w:t xml:space="preserve">factors which may affect </w:t>
        </w:r>
      </w:ins>
      <w:del w:id="534" w:author="test" w:date="2010-11-16T13:48:00Z">
        <w:r>
          <w:rPr/>
          <w:delText xml:space="preserve">difficulties in </w:delText>
        </w:r>
      </w:del>
      <w:r>
        <w:rPr/>
        <w:t xml:space="preserve">their ability to support </w:t>
      </w:r>
      <w:ins w:id="535" w:author="test" w:date="2010-08-25T14:04:00Z">
        <w:r>
          <w:rPr/>
          <w:t xml:space="preserve">the industrial base, including </w:t>
        </w:r>
      </w:ins>
      <w:r>
        <w:rPr/>
        <w:t xml:space="preserve">defense </w:t>
      </w:r>
      <w:ins w:id="536" w:author="SBaker" w:date="2006-03-01T09:27:00Z">
        <w:r>
          <w:rPr/>
          <w:t xml:space="preserve">and national security </w:t>
        </w:r>
      </w:ins>
      <w:r>
        <w:rPr/>
        <w:t>programs.  The survey document is designed to collect information that facilitates this kind of in-depth analysis.</w:t>
      </w:r>
    </w:p>
    <w:p>
      <w:pPr>
        <w:pStyle w:val="Normal"/>
        <w:spacing w:lineRule="auto" w:line="288"/>
        <w:rPr>
          <w:ins w:id="538" w:author="BBotwin" w:date="2006-11-15T14:37:00Z"/>
        </w:rPr>
      </w:pPr>
      <w:ins w:id="537" w:author="BBotwin" w:date="2006-11-15T14:37:00Z">
        <w:r>
          <w:rPr/>
        </w:r>
      </w:ins>
    </w:p>
    <w:p>
      <w:pPr>
        <w:pStyle w:val="Normal"/>
        <w:spacing w:lineRule="auto" w:line="288"/>
        <w:rPr>
          <w:del w:id="584" w:author="test" w:date="2009-06-05T09:56:00Z"/>
        </w:rPr>
      </w:pPr>
      <w:ins w:id="539" w:author="BBotwin" w:date="2006-11-15T14:37:00Z">
        <w:del w:id="540" w:author="test" w:date="2009-06-05T09:56:00Z">
          <w:r>
            <w:rPr/>
            <w:delText xml:space="preserve">The </w:delText>
          </w:r>
        </w:del>
      </w:ins>
      <w:ins w:id="541" w:author="BBotwin" w:date="2007-12-10T14:08:00Z">
        <w:del w:id="542" w:author="test" w:date="2008-03-10T16:17:00Z">
          <w:r>
            <w:rPr/>
            <w:delText>5-</w:delText>
          </w:r>
        </w:del>
      </w:ins>
      <w:ins w:id="543" w:author="BBotwin" w:date="2007-12-10T17:44:00Z">
        <w:del w:id="544" w:author="test" w:date="2008-03-10T16:17:00Z">
          <w:r>
            <w:rPr/>
            <w:delText>A</w:delText>
          </w:r>
        </w:del>
      </w:ins>
      <w:ins w:id="545" w:author="BBotwin" w:date="2007-12-10T14:08:00Z">
        <w:del w:id="546" w:author="test" w:date="2008-03-10T16:17:00Z">
          <w:r>
            <w:rPr/>
            <w:delText xml:space="preserve">xis </w:delText>
          </w:r>
        </w:del>
      </w:ins>
      <w:ins w:id="547" w:author="BBotwin" w:date="2007-12-10T17:44:00Z">
        <w:del w:id="548" w:author="test" w:date="2008-03-10T16:17:00Z">
          <w:r>
            <w:rPr/>
            <w:delText>M</w:delText>
          </w:r>
        </w:del>
      </w:ins>
      <w:ins w:id="549" w:author="BBotwin" w:date="2007-12-10T14:08:00Z">
        <w:del w:id="550" w:author="test" w:date="2008-03-10T16:17:00Z">
          <w:r>
            <w:rPr/>
            <w:delText xml:space="preserve">achine </w:delText>
          </w:r>
        </w:del>
      </w:ins>
      <w:ins w:id="551" w:author="BBotwin" w:date="2007-12-10T17:44:00Z">
        <w:del w:id="552" w:author="test" w:date="2008-03-10T16:17:00Z">
          <w:r>
            <w:rPr/>
            <w:delText>T</w:delText>
          </w:r>
        </w:del>
      </w:ins>
      <w:ins w:id="553" w:author="BBotwin" w:date="2007-12-10T14:08:00Z">
        <w:del w:id="554" w:author="test" w:date="2008-03-10T16:17:00Z">
          <w:r>
            <w:rPr/>
            <w:delText xml:space="preserve">ool </w:delText>
          </w:r>
        </w:del>
      </w:ins>
      <w:ins w:id="555" w:author="BBotwin" w:date="2006-11-15T14:37:00Z">
        <w:del w:id="556" w:author="test" w:date="2008-03-10T16:17:00Z">
          <w:r>
            <w:rPr/>
            <w:delText xml:space="preserve">industry has had difficulty adjusting to declines </w:delText>
          </w:r>
        </w:del>
      </w:ins>
      <w:ins w:id="557" w:author="BBotwin" w:date="2007-12-10T15:13:00Z">
        <w:del w:id="558" w:author="test" w:date="2008-03-10T16:17:00Z">
          <w:r>
            <w:rPr/>
            <w:delText xml:space="preserve">in </w:delText>
          </w:r>
        </w:del>
      </w:ins>
      <w:ins w:id="559" w:author="BBotwin" w:date="2007-12-10T14:09:00Z">
        <w:del w:id="560" w:author="test" w:date="2008-03-10T16:17:00Z">
          <w:r>
            <w:rPr/>
            <w:delText xml:space="preserve">overall U.S. manufacturing, increasing </w:delText>
          </w:r>
        </w:del>
      </w:ins>
      <w:ins w:id="561" w:author="BBotwin" w:date="2006-11-15T14:38:00Z">
        <w:del w:id="562" w:author="test" w:date="2008-03-10T16:17:00Z">
          <w:r>
            <w:rPr/>
            <w:delText xml:space="preserve">international competition, export controls, </w:delText>
          </w:r>
        </w:del>
      </w:ins>
      <w:ins w:id="563" w:author="BBotwin" w:date="2006-11-15T14:40:00Z">
        <w:del w:id="564" w:author="test" w:date="2008-03-10T16:18:00Z">
          <w:r>
            <w:rPr/>
            <w:delText xml:space="preserve">an </w:delText>
          </w:r>
        </w:del>
      </w:ins>
      <w:ins w:id="565" w:author="BBotwin" w:date="2006-11-15T14:38:00Z">
        <w:del w:id="566" w:author="test" w:date="2008-03-10T16:18:00Z">
          <w:r>
            <w:rPr/>
            <w:delText>aging workforce</w:delText>
          </w:r>
        </w:del>
      </w:ins>
      <w:ins w:id="567" w:author="BBotwin" w:date="2007-12-10T14:11:00Z">
        <w:del w:id="568" w:author="test" w:date="2008-03-10T16:18:00Z">
          <w:r>
            <w:rPr/>
            <w:delText xml:space="preserve">, </w:delText>
          </w:r>
        </w:del>
      </w:ins>
      <w:ins w:id="569" w:author="BBotwin" w:date="2007-12-10T15:13:00Z">
        <w:del w:id="570" w:author="test" w:date="2008-03-10T16:18:00Z">
          <w:r>
            <w:rPr/>
            <w:delText>and shortages</w:delText>
          </w:r>
        </w:del>
      </w:ins>
      <w:ins w:id="571" w:author="BBotwin" w:date="2007-12-10T14:13:00Z">
        <w:del w:id="572" w:author="test" w:date="2008-03-10T16:18:00Z">
          <w:r>
            <w:rPr/>
            <w:delText xml:space="preserve"> of </w:delText>
          </w:r>
        </w:del>
      </w:ins>
      <w:ins w:id="573" w:author="BBotwin" w:date="2007-12-10T14:11:00Z">
        <w:del w:id="574" w:author="test" w:date="2008-03-10T16:18:00Z">
          <w:r>
            <w:rPr/>
            <w:delText xml:space="preserve">technically skilled machinists as well as </w:delText>
          </w:r>
        </w:del>
      </w:ins>
      <w:ins w:id="575" w:author="BBotwin" w:date="2006-11-15T14:38:00Z">
        <w:del w:id="576" w:author="test" w:date="2008-03-10T16:18:00Z">
          <w:r>
            <w:rPr/>
            <w:delText>lack of investment and research &amp; development expenditures</w:delText>
          </w:r>
        </w:del>
      </w:ins>
      <w:ins w:id="577" w:author="BBotwin" w:date="2006-11-15T14:40:00Z">
        <w:del w:id="578" w:author="test" w:date="2008-03-10T16:18:00Z">
          <w:r>
            <w:rPr/>
            <w:delText xml:space="preserve"> </w:delText>
          </w:r>
        </w:del>
      </w:ins>
      <w:ins w:id="579" w:author="BBotwin" w:date="2007-12-10T14:12:00Z">
        <w:del w:id="580" w:author="test" w:date="2008-03-10T16:18:00Z">
          <w:r>
            <w:rPr/>
            <w:delText xml:space="preserve">to </w:delText>
          </w:r>
        </w:del>
      </w:ins>
      <w:ins w:id="581" w:author="BBotwin" w:date="2007-12-10T15:13:00Z">
        <w:del w:id="582" w:author="test" w:date="2008-03-10T16:18:00Z">
          <w:r>
            <w:rPr/>
            <w:delText>develop</w:delText>
          </w:r>
        </w:del>
      </w:ins>
      <w:del w:id="583" w:author="test" w:date="2008-03-10T16:18:00Z">
        <w:r>
          <w:rPr/>
          <w:delText xml:space="preserve"> world class products.</w:delText>
        </w:r>
      </w:del>
    </w:p>
    <w:p>
      <w:pPr>
        <w:pStyle w:val="Normal"/>
        <w:widowControl/>
        <w:bidi w:val="0"/>
        <w:spacing w:lineRule="auto" w:line="288"/>
        <w:rPr>
          <w:ins w:id="586" w:author="BBotwin" w:date="2006-11-15T14:37:00Z"/>
        </w:rPr>
      </w:pPr>
      <w:ins w:id="585" w:author="BBotwin" w:date="2006-11-15T14:37:00Z">
        <w:r>
          <w:rPr/>
        </w:r>
      </w:ins>
    </w:p>
    <w:p>
      <w:pPr>
        <w:pStyle w:val="Normal"/>
        <w:rPr>
          <w:ins w:id="588" w:author="gbanks" w:date="2011-01-04T09:31:00Z"/>
        </w:rPr>
      </w:pPr>
      <w:ins w:id="587" w:author="gbanks" w:date="2011-01-04T09:31:00Z">
        <w:r>
          <w:rPr/>
        </w:r>
      </w:ins>
    </w:p>
    <w:p>
      <w:pPr>
        <w:pStyle w:val="Normal"/>
        <w:rPr>
          <w:ins w:id="590" w:author="gbanks" w:date="2011-01-04T09:31:00Z"/>
        </w:rPr>
      </w:pPr>
      <w:ins w:id="589" w:author="gbanks" w:date="2011-01-04T09:31:00Z">
        <w:r>
          <w:rPr/>
        </w:r>
      </w:ins>
    </w:p>
    <w:p>
      <w:pPr>
        <w:pStyle w:val="Normal"/>
        <w:rPr>
          <w:ins w:id="592" w:author="gbanks" w:date="2011-01-04T09:31:00Z"/>
        </w:rPr>
      </w:pPr>
      <w:ins w:id="591" w:author="gbanks" w:date="2011-01-04T09:31:00Z">
        <w:r>
          <w:rPr/>
        </w:r>
      </w:ins>
    </w:p>
    <w:p>
      <w:pPr>
        <w:pStyle w:val="Normal"/>
        <w:spacing w:lineRule="auto" w:line="288"/>
        <w:rPr>
          <w:del w:id="594" w:author="BBotwin" w:date="2006-11-15T14:37:00Z"/>
        </w:rPr>
      </w:pPr>
      <w:del w:id="593" w:author="BBotwin" w:date="2006-11-15T14:37:00Z">
        <w:r>
          <w:rPr/>
          <w:delText xml:space="preserve"> </w:delText>
        </w:r>
      </w:del>
    </w:p>
    <w:p>
      <w:pPr>
        <w:pStyle w:val="Normal"/>
        <w:spacing w:lineRule="auto" w:line="288"/>
        <w:rPr>
          <w:b/>
          <w:b/>
          <w:i/>
          <w:i/>
          <w:u w:val="single"/>
          <w:del w:id="596" w:author="BBotwin" w:date="2006-11-15T14:37:00Z"/>
        </w:rPr>
      </w:pPr>
      <w:del w:id="595" w:author="BBotwin" w:date="2006-11-15T14:37:00Z">
        <w:r>
          <w:rPr>
            <w:b/>
            <w:i/>
            <w:u w:val="single"/>
          </w:rPr>
          <w:delText>If you have any fluff to replace this fluff, I need it:</w:delText>
        </w:r>
      </w:del>
    </w:p>
    <w:p>
      <w:pPr>
        <w:pStyle w:val="Normal"/>
        <w:spacing w:lineRule="auto" w:line="288"/>
        <w:rPr>
          <w:i/>
          <w:i/>
          <w:del w:id="598" w:author="BBotwin" w:date="2006-11-15T14:37:00Z"/>
        </w:rPr>
      </w:pPr>
      <w:del w:id="597" w:author="BBotwin" w:date="2006-11-15T14:37:00Z">
        <w:r>
          <w:rPr>
            <w:i/>
          </w:rPr>
          <w:delText xml:space="preserve">Currently, the U.S. armed forces are the primary customers for Generation II through Generation III Imaging/Sensors image devices and thermal focal plane array devices.  These devices are being heavily utilized in Iraq and Afghanistan by U.S. forces.  In the past few years, many commercial applications of Imaging/Sensors technology have been developed using the same technology.  U.S. penetration of the worldwide commercial Imaging/Sensors market, however, has been disappointing.  Some domestic Imaging/Sensors producers blame stringent U.S. export controls for their failure to make international sales.   In addition, the U.S. Army and segments of the industry have raised concerns that (1) declining levels of R&amp;D spending, (3) foreign takeovers of U.S. firms and (3) dependency of key Imaging/Sensors materials and components are detrimental to the industry as a whole. </w:delText>
        </w:r>
      </w:del>
    </w:p>
    <w:p>
      <w:pPr>
        <w:pStyle w:val="Normal"/>
        <w:spacing w:lineRule="auto" w:line="288"/>
        <w:rPr>
          <w:i/>
          <w:i/>
          <w:del w:id="600" w:author="BBotwin" w:date="2006-11-15T14:37:00Z"/>
        </w:rPr>
      </w:pPr>
      <w:del w:id="599" w:author="BBotwin" w:date="2006-11-15T14:37:00Z">
        <w:r>
          <w:rPr>
            <w:i/>
          </w:rPr>
        </w:r>
      </w:del>
    </w:p>
    <w:p>
      <w:pPr>
        <w:pStyle w:val="Normal"/>
        <w:widowControl/>
        <w:bidi w:val="0"/>
        <w:spacing w:lineRule="auto" w:line="288"/>
        <w:rPr>
          <w:szCs w:val="24"/>
        </w:rPr>
      </w:pPr>
      <w:r>
        <w:rPr>
          <w:szCs w:val="24"/>
          <w:lang w:val="en-CA"/>
        </w:rPr>
      </w:r>
      <w:r>
        <w:rPr>
          <w:b/>
          <w:bCs/>
          <w:szCs w:val="24"/>
        </w:rPr>
        <w:t xml:space="preserve">2.  </w:t>
      </w:r>
      <w:r>
        <w:rPr>
          <w:b/>
          <w:bCs/>
          <w:szCs w:val="24"/>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szCs w:val="24"/>
        </w:rPr>
        <w:t xml:space="preserve">. </w:t>
      </w:r>
    </w:p>
    <w:p>
      <w:pPr>
        <w:pStyle w:val="Normal"/>
        <w:spacing w:lineRule="auto" w:line="288"/>
        <w:rPr>
          <w:szCs w:val="24"/>
        </w:rPr>
      </w:pPr>
      <w:r>
        <w:rPr>
          <w:szCs w:val="24"/>
        </w:rPr>
      </w:r>
    </w:p>
    <w:p>
      <w:pPr>
        <w:pStyle w:val="Normal"/>
        <w:spacing w:lineRule="auto" w:line="288"/>
        <w:rPr>
          <w:del w:id="602" w:author="gbanks" w:date="2011-01-04T09:31:00Z"/>
        </w:rPr>
      </w:pPr>
      <w:del w:id="601" w:author="gbanks" w:date="2011-01-04T09:31:00Z">
        <w:r>
          <w:rPr/>
        </w:r>
      </w:del>
    </w:p>
    <w:p>
      <w:pPr>
        <w:pStyle w:val="Normal"/>
        <w:spacing w:lineRule="auto" w:line="288"/>
        <w:rPr>
          <w:del w:id="740" w:author="BBotwin" w:date="2006-11-15T15:19:00Z"/>
        </w:rPr>
      </w:pPr>
      <w:ins w:id="603" w:author="BBotwin" w:date="2006-11-15T15:09:00Z">
        <w:r>
          <w:rPr/>
          <w:t>OTE</w:t>
        </w:r>
      </w:ins>
      <w:del w:id="604" w:author="BBotwin" w:date="2006-11-15T15:09:00Z">
        <w:r>
          <w:rPr/>
          <w:delText>SIES</w:delText>
        </w:r>
      </w:del>
      <w:r>
        <w:rPr/>
        <w:t xml:space="preserve"> intends to survey approximately </w:t>
      </w:r>
      <w:ins w:id="605" w:author="test" w:date="2010-12-01T13:33:00Z">
        <w:r>
          <w:rPr/>
          <w:t>9</w:t>
        </w:r>
      </w:ins>
      <w:ins w:id="606" w:author="test" w:date="2010-11-19T13:56:00Z">
        <w:r>
          <w:rPr/>
          <w:t>00</w:t>
        </w:r>
      </w:ins>
      <w:ins w:id="607" w:author="BBotwin" w:date="2007-12-10T15:13:00Z">
        <w:del w:id="608" w:author="test" w:date="2008-03-10T16:22:00Z">
          <w:r>
            <w:rPr/>
            <w:delText>3</w:delText>
          </w:r>
        </w:del>
      </w:ins>
      <w:ins w:id="609" w:author="BBotwin" w:date="2007-12-10T15:13:00Z">
        <w:del w:id="610" w:author="test" w:date="2009-06-05T09:58:00Z">
          <w:r>
            <w:rPr/>
            <w:delText>00</w:delText>
          </w:r>
        </w:del>
      </w:ins>
      <w:ins w:id="611" w:author="SBaker" w:date="2006-03-01T09:28:00Z">
        <w:del w:id="612" w:author="BBotwin" w:date="2006-11-15T15:09:00Z">
          <w:r>
            <w:rPr/>
            <w:delText>31</w:delText>
          </w:r>
        </w:del>
      </w:ins>
      <w:del w:id="613" w:author="SBaker" w:date="2006-03-01T09:28:00Z">
        <w:r>
          <w:rPr/>
          <w:delText xml:space="preserve">250 </w:delText>
        </w:r>
      </w:del>
      <w:ins w:id="614" w:author="RDemarin" w:date="2004-07-16T09:13:00Z">
        <w:del w:id="615" w:author="SBaker" w:date="2006-02-08T10:18:00Z">
          <w:r>
            <w:rPr/>
            <w:delText>38</w:delText>
          </w:r>
        </w:del>
      </w:ins>
      <w:ins w:id="616" w:author="RDemarin" w:date="2004-07-16T09:13:00Z">
        <w:del w:id="617" w:author="BBotwin" w:date="2006-11-15T15:09:00Z">
          <w:r>
            <w:rPr/>
            <w:delText>0</w:delText>
          </w:r>
        </w:del>
      </w:ins>
      <w:ins w:id="618" w:author="RDemarin" w:date="2004-07-16T09:13:00Z">
        <w:del w:id="619" w:author="BBotwin" w:date="2006-11-21T16:57:00Z">
          <w:r>
            <w:rPr/>
            <w:delText xml:space="preserve"> </w:delText>
          </w:r>
        </w:del>
      </w:ins>
      <w:ins w:id="620" w:author="BBotwin" w:date="2006-11-21T16:57:00Z">
        <w:del w:id="621" w:author="test" w:date="2010-11-19T13:56:00Z">
          <w:r>
            <w:rPr/>
            <w:delText xml:space="preserve"> </w:delText>
          </w:r>
        </w:del>
      </w:ins>
      <w:ins w:id="622" w:author="test" w:date="2010-11-19T13:56:00Z">
        <w:r>
          <w:rPr/>
          <w:t xml:space="preserve"> </w:t>
        </w:r>
      </w:ins>
      <w:ins w:id="623" w:author="test" w:date="2009-12-30T10:11:00Z">
        <w:r>
          <w:rPr/>
          <w:t>companies</w:t>
        </w:r>
      </w:ins>
      <w:del w:id="624" w:author="test" w:date="2009-12-30T10:11:00Z">
        <w:r>
          <w:rPr/>
          <w:delText>firms</w:delText>
        </w:r>
      </w:del>
      <w:ins w:id="625" w:author="test" w:date="2009-12-30T10:11:00Z">
        <w:r>
          <w:rPr/>
          <w:t xml:space="preserve"> </w:t>
        </w:r>
      </w:ins>
      <w:ins w:id="626" w:author="test" w:date="2009-11-09T14:44:00Z">
        <w:r>
          <w:rPr/>
          <w:t xml:space="preserve">representing various segments of the </w:t>
        </w:r>
      </w:ins>
      <w:ins w:id="627" w:author="test" w:date="2010-08-25T14:06:00Z">
        <w:r>
          <w:rPr/>
          <w:t xml:space="preserve">U.S. </w:t>
        </w:r>
      </w:ins>
      <w:ins w:id="628" w:author="test" w:date="2010-11-16T13:51:00Z">
        <w:r>
          <w:rPr/>
          <w:t>Information Network Infrastructure</w:t>
        </w:r>
      </w:ins>
      <w:ins w:id="629" w:author="test" w:date="2010-08-25T14:06:00Z">
        <w:r>
          <w:rPr/>
          <w:t xml:space="preserve"> – </w:t>
        </w:r>
      </w:ins>
      <w:ins w:id="630" w:author="test" w:date="2010-11-16T13:52:00Z">
        <w:r>
          <w:rPr/>
          <w:t xml:space="preserve">Terrestrial, Undersea Cable and Satellite Ground Stations. </w:t>
        </w:r>
      </w:ins>
      <w:del w:id="631" w:author="test" w:date="2009-11-09T14:45:00Z">
        <w:r>
          <w:rPr/>
          <w:delText xml:space="preserve">, </w:delText>
        </w:r>
      </w:del>
      <w:del w:id="632" w:author="test" w:date="2009-06-05T10:01:00Z">
        <w:r>
          <w:rPr/>
          <w:delText xml:space="preserve">covering </w:delText>
        </w:r>
      </w:del>
      <w:ins w:id="633" w:author="SBaker" w:date="2006-02-08T10:20:00Z">
        <w:del w:id="634" w:author="test" w:date="2008-03-10T16:23:00Z">
          <w:r>
            <w:rPr/>
            <w:delText xml:space="preserve">not more than </w:delText>
          </w:r>
        </w:del>
      </w:ins>
      <w:ins w:id="635" w:author="BBotwin" w:date="2007-12-10T15:14:00Z">
        <w:del w:id="636" w:author="test" w:date="2008-03-10T16:24:00Z">
          <w:r>
            <w:rPr/>
            <w:delText>50</w:delText>
          </w:r>
        </w:del>
      </w:ins>
      <w:ins w:id="637" w:author="SBaker" w:date="2006-03-01T09:28:00Z">
        <w:del w:id="638" w:author="BBotwin" w:date="2006-11-21T16:57:00Z">
          <w:r>
            <w:rPr/>
            <w:delText>1</w:delText>
          </w:r>
        </w:del>
      </w:ins>
      <w:ins w:id="639" w:author="SBaker" w:date="2006-02-08T10:20:00Z">
        <w:del w:id="640" w:author="BBotwin" w:date="2006-11-21T16:57:00Z">
          <w:r>
            <w:rPr/>
            <w:delText>0</w:delText>
          </w:r>
        </w:del>
      </w:ins>
      <w:ins w:id="641" w:author="SBaker" w:date="2006-02-08T10:20:00Z">
        <w:del w:id="642" w:author="test" w:date="2008-03-10T16:24:00Z">
          <w:r>
            <w:rPr/>
            <w:delText xml:space="preserve"> </w:delText>
          </w:r>
        </w:del>
      </w:ins>
      <w:ins w:id="643" w:author="BBotwin" w:date="2007-12-10T14:15:00Z">
        <w:del w:id="644" w:author="test" w:date="2008-03-10T16:24:00Z">
          <w:r>
            <w:rPr/>
            <w:delText>5-axis machine tool manufacturers</w:delText>
          </w:r>
        </w:del>
      </w:ins>
      <w:ins w:id="645" w:author="BBotwin" w:date="2007-12-10T15:14:00Z">
        <w:del w:id="646" w:author="test" w:date="2008-03-10T16:24:00Z">
          <w:r>
            <w:rPr/>
            <w:delText>/distributors</w:delText>
          </w:r>
        </w:del>
      </w:ins>
      <w:ins w:id="647" w:author="SBaker" w:date="2006-02-08T10:18:00Z">
        <w:del w:id="648" w:author="BBotwin" w:date="2007-12-10T14:15:00Z">
          <w:r>
            <w:rPr/>
            <w:delText xml:space="preserve">prime contractors </w:delText>
          </w:r>
        </w:del>
      </w:ins>
      <w:ins w:id="649" w:author="BBotwin" w:date="2006-11-15T15:11:00Z">
        <w:del w:id="650" w:author="test" w:date="2008-03-10T16:24:00Z">
          <w:r>
            <w:rPr/>
            <w:delText xml:space="preserve"> </w:delText>
          </w:r>
        </w:del>
      </w:ins>
      <w:ins w:id="651" w:author="SBaker" w:date="2006-02-08T10:18:00Z">
        <w:del w:id="652" w:author="test" w:date="2008-03-10T16:24:00Z">
          <w:r>
            <w:rPr/>
            <w:delText xml:space="preserve">as well as </w:delText>
          </w:r>
        </w:del>
      </w:ins>
      <w:ins w:id="653" w:author="BBotwin" w:date="2006-11-15T15:10:00Z">
        <w:del w:id="654" w:author="test" w:date="2008-03-10T16:24:00Z">
          <w:r>
            <w:rPr/>
            <w:delText>approximately</w:delText>
          </w:r>
        </w:del>
      </w:ins>
      <w:ins w:id="655" w:author="SBaker" w:date="2006-02-08T10:20:00Z">
        <w:del w:id="656" w:author="BBotwin" w:date="2006-11-15T15:10:00Z">
          <w:r>
            <w:rPr/>
            <w:delText>not more than</w:delText>
          </w:r>
        </w:del>
      </w:ins>
      <w:ins w:id="657" w:author="BBotwin" w:date="2006-11-15T15:10:00Z">
        <w:del w:id="658" w:author="test" w:date="2008-03-10T16:24:00Z">
          <w:r>
            <w:rPr/>
            <w:delText xml:space="preserve"> </w:delText>
          </w:r>
        </w:del>
      </w:ins>
      <w:ins w:id="659" w:author="BBotwin" w:date="2007-12-10T15:14:00Z">
        <w:del w:id="660" w:author="test" w:date="2008-03-10T16:24:00Z">
          <w:r>
            <w:rPr/>
            <w:delText>250</w:delText>
          </w:r>
        </w:del>
      </w:ins>
      <w:ins w:id="661" w:author="SBaker" w:date="2006-02-08T10:20:00Z">
        <w:del w:id="662" w:author="BBotwin" w:date="2006-11-15T15:10:00Z">
          <w:r>
            <w:rPr/>
            <w:delText xml:space="preserve"> </w:delText>
          </w:r>
        </w:del>
      </w:ins>
      <w:ins w:id="663" w:author="SBaker" w:date="2006-03-01T09:29:00Z">
        <w:del w:id="664" w:author="BBotwin" w:date="2006-11-15T15:10:00Z">
          <w:r>
            <w:rPr/>
            <w:delText>35</w:delText>
          </w:r>
        </w:del>
      </w:ins>
      <w:ins w:id="665" w:author="SBaker" w:date="2006-02-08T10:20:00Z">
        <w:del w:id="666" w:author="BBotwin" w:date="2006-11-15T15:10:00Z">
          <w:r>
            <w:rPr/>
            <w:delText>0</w:delText>
          </w:r>
        </w:del>
      </w:ins>
      <w:ins w:id="667" w:author="SBaker" w:date="2006-02-08T10:20:00Z">
        <w:del w:id="668" w:author="test" w:date="2008-03-10T16:24:00Z">
          <w:r>
            <w:rPr/>
            <w:delText xml:space="preserve"> </w:delText>
          </w:r>
        </w:del>
      </w:ins>
      <w:ins w:id="669" w:author="BBotwin" w:date="2007-12-10T14:15:00Z">
        <w:del w:id="670" w:author="test" w:date="2008-03-10T16:24:00Z">
          <w:r>
            <w:rPr/>
            <w:delText xml:space="preserve">end-users </w:delText>
          </w:r>
        </w:del>
      </w:ins>
      <w:ins w:id="671" w:author="BBotwin" w:date="2007-12-10T15:15:00Z">
        <w:del w:id="672" w:author="test" w:date="2008-03-10T16:24:00Z">
          <w:r>
            <w:rPr/>
            <w:delText xml:space="preserve">(defense and commercial) </w:delText>
          </w:r>
        </w:del>
      </w:ins>
      <w:ins w:id="673" w:author="BBotwin" w:date="2007-12-10T14:15:00Z">
        <w:del w:id="674" w:author="test" w:date="2008-03-10T16:24:00Z">
          <w:r>
            <w:rPr/>
            <w:delText>of 5-</w:delText>
          </w:r>
        </w:del>
      </w:ins>
      <w:ins w:id="675" w:author="BBotwin" w:date="2007-12-10T17:44:00Z">
        <w:del w:id="676" w:author="test" w:date="2008-03-10T16:24:00Z">
          <w:r>
            <w:rPr/>
            <w:delText>A</w:delText>
          </w:r>
        </w:del>
      </w:ins>
      <w:ins w:id="677" w:author="BBotwin" w:date="2007-12-10T14:16:00Z">
        <w:del w:id="678" w:author="test" w:date="2008-03-10T16:24:00Z">
          <w:r>
            <w:rPr/>
            <w:delText xml:space="preserve">xis </w:delText>
          </w:r>
        </w:del>
      </w:ins>
      <w:ins w:id="679" w:author="BBotwin" w:date="2007-12-10T17:44:00Z">
        <w:del w:id="680" w:author="test" w:date="2008-03-10T16:24:00Z">
          <w:r>
            <w:rPr/>
            <w:delText>M</w:delText>
          </w:r>
        </w:del>
      </w:ins>
      <w:ins w:id="681" w:author="BBotwin" w:date="2007-12-10T15:14:00Z">
        <w:del w:id="682" w:author="test" w:date="2008-03-10T16:24:00Z">
          <w:r>
            <w:rPr/>
            <w:delText xml:space="preserve">achine </w:delText>
          </w:r>
        </w:del>
      </w:ins>
      <w:ins w:id="683" w:author="BBotwin" w:date="2007-12-10T17:44:00Z">
        <w:del w:id="684" w:author="test" w:date="2008-03-10T16:24:00Z">
          <w:r>
            <w:rPr/>
            <w:delText>T</w:delText>
          </w:r>
        </w:del>
      </w:ins>
      <w:ins w:id="685" w:author="BBotwin" w:date="2007-12-10T15:14:00Z">
        <w:del w:id="686" w:author="test" w:date="2008-03-10T16:24:00Z">
          <w:r>
            <w:rPr/>
            <w:delText>ools.</w:delText>
          </w:r>
        </w:del>
      </w:ins>
      <w:ins w:id="687" w:author="SBaker" w:date="2006-02-08T10:19:00Z">
        <w:del w:id="688" w:author="BBotwin" w:date="2006-11-15T15:10:00Z">
          <w:r>
            <w:rPr/>
            <w:delText xml:space="preserve">major </w:delText>
          </w:r>
        </w:del>
      </w:ins>
      <w:ins w:id="689" w:author="SBaker" w:date="2006-02-08T10:19:00Z">
        <w:del w:id="690" w:author="BBotwin" w:date="2007-12-10T15:15:00Z">
          <w:r>
            <w:rPr/>
            <w:delText xml:space="preserve">suppliers of </w:delText>
          </w:r>
        </w:del>
      </w:ins>
      <w:ins w:id="691" w:author="SBaker" w:date="2006-02-08T10:19:00Z">
        <w:del w:id="692" w:author="BBotwin" w:date="2006-11-15T15:11:00Z">
          <w:r>
            <w:rPr/>
            <w:delText>satellite</w:delText>
          </w:r>
        </w:del>
      </w:ins>
      <w:ins w:id="693" w:author="SBaker" w:date="2006-03-01T09:28:00Z">
        <w:del w:id="694" w:author="BBotwin" w:date="2007-12-10T15:15:00Z">
          <w:r>
            <w:rPr/>
            <w:delText xml:space="preserve"> parts, components, </w:delText>
          </w:r>
        </w:del>
      </w:ins>
      <w:ins w:id="695" w:author="SBaker" w:date="2006-02-08T10:19:00Z">
        <w:del w:id="696" w:author="BBotwin" w:date="2007-12-10T15:15:00Z">
          <w:r>
            <w:rPr/>
            <w:delText>material</w:delText>
          </w:r>
        </w:del>
      </w:ins>
      <w:ins w:id="697" w:author="SBaker" w:date="2006-03-01T09:28:00Z">
        <w:del w:id="698" w:author="BBotwin" w:date="2007-12-10T15:15:00Z">
          <w:r>
            <w:rPr/>
            <w:delText>s</w:delText>
          </w:r>
        </w:del>
      </w:ins>
      <w:ins w:id="699" w:author="SBaker" w:date="2006-02-08T10:19:00Z">
        <w:del w:id="700" w:author="BBotwin" w:date="2007-12-10T15:15:00Z">
          <w:r>
            <w:rPr/>
            <w:delText xml:space="preserve"> and service</w:delText>
          </w:r>
        </w:del>
      </w:ins>
      <w:ins w:id="701" w:author="SBaker" w:date="2006-03-01T09:29:00Z">
        <w:del w:id="702" w:author="BBotwin" w:date="2007-12-10T15:15:00Z">
          <w:r>
            <w:rPr/>
            <w:delText>s</w:delText>
          </w:r>
        </w:del>
      </w:ins>
      <w:del w:id="703" w:author="SBaker" w:date="2006-02-08T10:20:00Z">
        <w:r>
          <w:rPr/>
          <w:delText>Imaging/Sensors retailers, manufacturers, retailers, brokers and distributors, as well as component module, material, software, and other service providers</w:delText>
        </w:r>
      </w:del>
      <w:del w:id="704" w:author="BBotwin" w:date="2007-12-10T15:15:00Z">
        <w:r>
          <w:rPr/>
          <w:delText xml:space="preserve">. </w:delText>
        </w:r>
      </w:del>
      <w:del w:id="705" w:author="test" w:date="2009-06-05T10:01:00Z">
        <w:r>
          <w:rPr/>
          <w:delText xml:space="preserve"> </w:delText>
        </w:r>
      </w:del>
      <w:ins w:id="706" w:author="BBotwin" w:date="2006-11-15T15:14:00Z">
        <w:r>
          <w:rPr/>
          <w:t xml:space="preserve">The survey is a one-time only request.  </w:t>
        </w:r>
      </w:ins>
      <w:ins w:id="707" w:author="SBaker" w:date="2006-02-08T10:21:00Z">
        <w:del w:id="708" w:author="BBotwin" w:date="2006-11-15T15:14:00Z">
          <w:r>
            <w:rPr/>
            <w:delText>While separate surveys will be sent to these two respective groups of respondents, both</w:delText>
          </w:r>
        </w:del>
      </w:ins>
      <w:del w:id="709" w:author="SBaker" w:date="2006-02-08T10:21:00Z">
        <w:r>
          <w:rPr/>
          <w:delText>The</w:delText>
        </w:r>
      </w:del>
      <w:del w:id="710" w:author="BBotwin" w:date="2006-11-15T15:14:00Z">
        <w:r>
          <w:rPr/>
          <w:delText xml:space="preserve"> survey</w:delText>
        </w:r>
      </w:del>
      <w:ins w:id="711" w:author="SBaker" w:date="2006-02-08T10:21:00Z">
        <w:del w:id="712" w:author="BBotwin" w:date="2006-11-15T15:14:00Z">
          <w:r>
            <w:rPr/>
            <w:delText>s are</w:delText>
          </w:r>
        </w:del>
      </w:ins>
      <w:del w:id="713" w:author="SBaker" w:date="2006-02-08T10:21:00Z">
        <w:r>
          <w:rPr/>
          <w:delText xml:space="preserve"> is</w:delText>
        </w:r>
      </w:del>
      <w:del w:id="714" w:author="BBotwin" w:date="2006-11-15T15:14:00Z">
        <w:r>
          <w:rPr/>
          <w:delText xml:space="preserve"> a </w:delText>
        </w:r>
      </w:del>
      <w:del w:id="715" w:author="SBaker" w:date="2006-03-01T09:29:00Z">
        <w:r>
          <w:rPr/>
          <w:delText xml:space="preserve">one </w:delText>
        </w:r>
      </w:del>
      <w:ins w:id="716" w:author="SBaker" w:date="2006-03-01T09:29:00Z">
        <w:del w:id="717" w:author="BBotwin" w:date="2006-11-15T15:14:00Z">
          <w:r>
            <w:rPr/>
            <w:delText>one-</w:delText>
          </w:r>
        </w:del>
      </w:ins>
      <w:del w:id="718" w:author="BBotwin" w:date="2006-11-15T15:14:00Z">
        <w:r>
          <w:rPr/>
          <w:delText xml:space="preserve">time only survey.  </w:delText>
        </w:r>
      </w:del>
      <w:ins w:id="719" w:author="BBotwin" w:date="2006-11-15T15:15:00Z">
        <w:r>
          <w:rPr/>
          <w:t>Quantitative data obtained from the survey will be compiled into an aggregate database for analysis and eventual publication.</w:t>
        </w:r>
      </w:ins>
      <w:ins w:id="720" w:author="BBotwin" w:date="2006-11-15T15:19:00Z">
        <w:r>
          <w:rPr/>
          <w:t xml:space="preserve">  This data is needed to assess trends</w:t>
        </w:r>
      </w:ins>
      <w:ins w:id="721" w:author="test" w:date="2009-11-09T14:48:00Z">
        <w:r>
          <w:rPr/>
          <w:t xml:space="preserve"> in </w:t>
        </w:r>
      </w:ins>
      <w:ins w:id="722" w:author="test" w:date="2010-11-16T13:53:00Z">
        <w:r>
          <w:rPr/>
          <w:t xml:space="preserve">replacement cycles, network maintenance and procurement practices, </w:t>
        </w:r>
      </w:ins>
      <w:ins w:id="723" w:author="test" w:date="2009-11-09T14:48:00Z">
        <w:r>
          <w:rPr/>
          <w:t xml:space="preserve">market share, international competition, and foreign </w:t>
        </w:r>
      </w:ins>
      <w:ins w:id="724" w:author="test" w:date="2010-08-25T14:10:00Z">
        <w:r>
          <w:rPr/>
          <w:t xml:space="preserve">sourcing and </w:t>
        </w:r>
      </w:ins>
      <w:ins w:id="725" w:author="test" w:date="2009-11-09T14:48:00Z">
        <w:r>
          <w:rPr/>
          <w:t>dependenc</w:t>
        </w:r>
      </w:ins>
      <w:ins w:id="726" w:author="test" w:date="2009-11-09T14:50:00Z">
        <w:r>
          <w:rPr/>
          <w:t>ies.</w:t>
        </w:r>
      </w:ins>
      <w:ins w:id="727" w:author="BBotwin" w:date="2006-11-15T15:19:00Z">
        <w:del w:id="728" w:author="test" w:date="2009-11-09T14:49:00Z">
          <w:r>
            <w:rPr/>
            <w:delText xml:space="preserve">, </w:delText>
          </w:r>
        </w:del>
      </w:ins>
      <w:ins w:id="729" w:author="BBotwin" w:date="2006-11-15T15:19:00Z">
        <w:del w:id="730" w:author="test" w:date="2009-06-05T10:03:00Z">
          <w:r>
            <w:rPr/>
            <w:delText>g</w:delText>
          </w:r>
        </w:del>
      </w:ins>
      <w:ins w:id="731" w:author="BBotwin" w:date="2006-11-15T15:19:00Z">
        <w:del w:id="732" w:author="test" w:date="2009-11-09T14:49:00Z">
          <w:r>
            <w:rPr/>
            <w:delText xml:space="preserve">rowth rates, industry </w:delText>
          </w:r>
        </w:del>
      </w:ins>
      <w:ins w:id="733" w:author="BBotwin" w:date="2006-11-15T15:19:00Z">
        <w:del w:id="734" w:author="test" w:date="2008-03-10T16:28:00Z">
          <w:r>
            <w:rPr/>
            <w:delText>dependence on defense markets, exports, employment, investment, research &amp; development, and net income/profitabi</w:delText>
          </w:r>
        </w:del>
      </w:ins>
      <w:ins w:id="735" w:author="BBotwin" w:date="2006-11-15T15:21:00Z">
        <w:del w:id="736" w:author="test" w:date="2008-03-10T16:28:00Z">
          <w:r>
            <w:rPr/>
            <w:delText xml:space="preserve">lity. </w:delText>
          </w:r>
        </w:del>
      </w:ins>
      <w:ins w:id="737" w:author="BBotwin" w:date="2006-11-15T15:15:00Z">
        <w:r>
          <w:rPr/>
          <w:t xml:space="preserve"> </w:t>
        </w:r>
      </w:ins>
      <w:ins w:id="738" w:author="test" w:date="2009-11-09T14:50:00Z">
        <w:r>
          <w:rPr/>
          <w:t xml:space="preserve"> </w:t>
        </w:r>
      </w:ins>
      <w:del w:id="739" w:author="BBotwin" w:date="2006-11-15T15:19:00Z">
        <w:r>
          <w:rPr/>
          <w:delText xml:space="preserve">The majority of the survey questions collect qualitative data, while questions asking for quantitative data been limited to reduce the burden on the respondents.  The qualitative questions ask firms to describe what types of activities they are involved in (manufacturing, research and development, retail, distribution) and address issues that are critical to their specific portion of the industry.  </w:delText>
        </w:r>
      </w:del>
    </w:p>
    <w:p>
      <w:pPr>
        <w:pStyle w:val="Normal"/>
        <w:spacing w:lineRule="auto" w:line="288"/>
        <w:rPr>
          <w:del w:id="742" w:author="BBotwin" w:date="2006-11-15T15:24:00Z"/>
        </w:rPr>
      </w:pPr>
      <w:del w:id="741" w:author="BBotwin" w:date="2006-11-15T15:24:00Z">
        <w:r>
          <w:rPr/>
        </w:r>
      </w:del>
    </w:p>
    <w:p>
      <w:pPr>
        <w:pStyle w:val="Normal"/>
        <w:spacing w:lineRule="auto" w:line="288"/>
        <w:rPr>
          <w:ins w:id="782" w:author="gbanks" w:date="2011-01-05T14:18:00Z"/>
        </w:rPr>
      </w:pPr>
      <w:ins w:id="743" w:author="BBotwin" w:date="2006-11-15T15:21:00Z">
        <w:r>
          <w:rPr/>
          <w:t xml:space="preserve">Qualitative questions are used </w:t>
        </w:r>
      </w:ins>
      <w:ins w:id="744" w:author="test" w:date="2008-03-10T16:28:00Z">
        <w:r>
          <w:rPr/>
          <w:t xml:space="preserve">in some cases </w:t>
        </w:r>
      </w:ins>
      <w:ins w:id="745" w:author="BBotwin" w:date="2006-11-15T15:21:00Z">
        <w:r>
          <w:rPr/>
          <w:t>to compl</w:t>
        </w:r>
      </w:ins>
      <w:ins w:id="746" w:author="BBotwin" w:date="2008-01-23T15:48:00Z">
        <w:r>
          <w:rPr/>
          <w:t>e</w:t>
        </w:r>
      </w:ins>
      <w:ins w:id="747" w:author="BBotwin" w:date="2006-11-15T15:21:00Z">
        <w:r>
          <w:rPr/>
          <w:t xml:space="preserve">ment the statistical data.  </w:t>
        </w:r>
      </w:ins>
      <w:ins w:id="748" w:author="BBotwin" w:date="2006-11-15T15:21:00Z">
        <w:del w:id="749" w:author="test" w:date="2008-03-10T16:28:00Z">
          <w:r>
            <w:rPr/>
            <w:delText xml:space="preserve">The questions address the key issues of company capabilities, labor skills, exports and export controls, competitive standing, investment strategies, </w:delText>
          </w:r>
        </w:del>
      </w:ins>
      <w:ins w:id="750" w:author="BBotwin" w:date="2006-11-15T15:23:00Z">
        <w:del w:id="751" w:author="test" w:date="2008-03-10T16:28:00Z">
          <w:r>
            <w:rPr/>
            <w:delText xml:space="preserve">and </w:delText>
          </w:r>
        </w:del>
      </w:ins>
      <w:ins w:id="752" w:author="BBotwin" w:date="2006-11-15T15:21:00Z">
        <w:del w:id="753" w:author="test" w:date="2008-03-10T16:28:00Z">
          <w:r>
            <w:rPr/>
            <w:delText xml:space="preserve">industry </w:delText>
          </w:r>
        </w:del>
      </w:ins>
      <w:ins w:id="754" w:author="BBotwin" w:date="2006-11-15T15:23:00Z">
        <w:del w:id="755" w:author="test" w:date="2008-03-10T16:28:00Z">
          <w:r>
            <w:rPr/>
            <w:delText xml:space="preserve">consolidation.  </w:delText>
          </w:r>
        </w:del>
      </w:ins>
      <w:ins w:id="756" w:author="BBotwin" w:date="2006-11-15T15:26:00Z">
        <w:r>
          <w:rPr/>
          <w:t xml:space="preserve">Using the aggregated survey data, the overall goal is to enable the private sector and </w:t>
        </w:r>
      </w:ins>
      <w:ins w:id="757" w:author="test" w:date="2009-11-09T14:51:00Z">
        <w:r>
          <w:rPr/>
          <w:t xml:space="preserve">government agencies </w:t>
        </w:r>
      </w:ins>
      <w:ins w:id="758" w:author="BBotwin" w:date="2006-11-15T15:26:00Z">
        <w:del w:id="759" w:author="test" w:date="2009-06-05T10:07:00Z">
          <w:r>
            <w:rPr/>
            <w:delText xml:space="preserve">government </w:delText>
          </w:r>
        </w:del>
      </w:ins>
      <w:ins w:id="760" w:author="BBotwin" w:date="2006-11-15T15:26:00Z">
        <w:del w:id="761" w:author="test" w:date="2009-11-09T14:51:00Z">
          <w:r>
            <w:rPr/>
            <w:delText xml:space="preserve">agencies </w:delText>
          </w:r>
        </w:del>
      </w:ins>
      <w:ins w:id="762" w:author="BBotwin" w:date="2006-11-15T15:26:00Z">
        <w:r>
          <w:rPr/>
          <w:t xml:space="preserve">to monitor trends, benchmark industry </w:t>
        </w:r>
      </w:ins>
      <w:ins w:id="763" w:author="test" w:date="2008-03-10T16:29:00Z">
        <w:r>
          <w:rPr/>
          <w:t xml:space="preserve">and government </w:t>
        </w:r>
      </w:ins>
      <w:ins w:id="764" w:author="BBotwin" w:date="2006-11-15T15:27:00Z">
        <w:r>
          <w:rPr/>
          <w:t>performance</w:t>
        </w:r>
      </w:ins>
      <w:ins w:id="765" w:author="test" w:date="2009-06-09T09:16:00Z">
        <w:r>
          <w:rPr/>
          <w:t>,</w:t>
        </w:r>
      </w:ins>
      <w:ins w:id="766" w:author="BBotwin" w:date="2006-11-15T15:27:00Z">
        <w:r>
          <w:rPr/>
          <w:t xml:space="preserve"> and raise awareness of</w:t>
        </w:r>
      </w:ins>
      <w:ins w:id="767" w:author="test" w:date="2009-06-05T10:08:00Z">
        <w:r>
          <w:rPr/>
          <w:t xml:space="preserve"> </w:t>
        </w:r>
      </w:ins>
      <w:ins w:id="768" w:author="test" w:date="2009-12-29T14:00:00Z">
        <w:r>
          <w:rPr/>
          <w:t xml:space="preserve">the implications </w:t>
        </w:r>
      </w:ins>
      <w:ins w:id="769" w:author="test" w:date="2009-12-30T10:11:00Z">
        <w:r>
          <w:rPr/>
          <w:t xml:space="preserve">regarding </w:t>
        </w:r>
      </w:ins>
      <w:ins w:id="770" w:author="test" w:date="2010-11-16T13:55:00Z">
        <w:r>
          <w:rPr/>
          <w:t xml:space="preserve">potential challenges to the overall U.S. information network infrastructure </w:t>
        </w:r>
      </w:ins>
      <w:ins w:id="771" w:author="test" w:date="2010-08-25T14:10:00Z">
        <w:r>
          <w:rPr/>
          <w:t xml:space="preserve">which could inhibit </w:t>
        </w:r>
      </w:ins>
      <w:ins w:id="772" w:author="test" w:date="2010-11-16T13:57:00Z">
        <w:r>
          <w:rPr/>
          <w:t>network reliability and integrity.</w:t>
        </w:r>
      </w:ins>
      <w:ins w:id="773" w:author="BBotwin" w:date="2006-11-15T15:27:00Z">
        <w:del w:id="774" w:author="test" w:date="2009-06-05T10:10:00Z">
          <w:r>
            <w:rPr/>
            <w:delText xml:space="preserve"> </w:delText>
          </w:r>
        </w:del>
      </w:ins>
      <w:ins w:id="775" w:author="BBotwin" w:date="2006-11-15T15:27:00Z">
        <w:del w:id="776" w:author="test" w:date="2008-03-10T16:30:00Z">
          <w:r>
            <w:rPr/>
            <w:delText xml:space="preserve">diminishing manufacturing </w:delText>
          </w:r>
        </w:del>
      </w:ins>
      <w:ins w:id="777" w:author="BBotwin" w:date="2006-11-15T15:32:00Z">
        <w:del w:id="778" w:author="test" w:date="2008-03-10T16:30:00Z">
          <w:r>
            <w:rPr/>
            <w:delText xml:space="preserve">and R&amp;D </w:delText>
          </w:r>
        </w:del>
      </w:ins>
      <w:ins w:id="779" w:author="BBotwin" w:date="2006-11-15T15:26:00Z">
        <w:del w:id="780" w:author="test" w:date="2008-03-10T16:30:00Z">
          <w:r>
            <w:rPr/>
            <w:delText>capabilities.</w:delText>
          </w:r>
        </w:del>
      </w:ins>
      <w:ins w:id="781" w:author="BBotwin" w:date="2006-11-15T15:26:00Z">
        <w:r>
          <w:rPr/>
          <w:t xml:space="preserve"> </w:t>
        </w:r>
      </w:ins>
    </w:p>
    <w:p>
      <w:pPr>
        <w:pStyle w:val="Normal"/>
        <w:spacing w:lineRule="auto" w:line="288"/>
        <w:rPr>
          <w:del w:id="799" w:author="BBotwin" w:date="2006-11-15T15:24:00Z"/>
        </w:rPr>
      </w:pPr>
      <w:del w:id="783" w:author="BBotwin" w:date="2006-11-15T15:24:00Z">
        <w:r>
          <w:rPr/>
          <w:delText xml:space="preserve">The quantitative questions collect critical metrics that will be used to assess the health and competitiveness of the </w:delText>
        </w:r>
      </w:del>
      <w:ins w:id="784" w:author="SBaker" w:date="2006-02-08T10:23:00Z">
        <w:del w:id="785" w:author="BBotwin" w:date="2006-11-15T15:24:00Z">
          <w:r>
            <w:rPr/>
            <w:delText>Satellite</w:delText>
          </w:r>
        </w:del>
      </w:ins>
      <w:del w:id="786" w:author="BBotwin" w:date="2006-11-15T15:24:00Z">
        <w:r>
          <w:rPr/>
          <w:delText xml:space="preserve">Imaging/Sensors industrial base. </w:delText>
        </w:r>
      </w:del>
      <w:ins w:id="787" w:author="SBaker" w:date="2006-03-01T09:29:00Z">
        <w:del w:id="788" w:author="BBotwin" w:date="2006-11-15T15:24:00Z">
          <w:r>
            <w:rPr/>
            <w:delText xml:space="preserve"> Production</w:delText>
          </w:r>
        </w:del>
      </w:ins>
      <w:del w:id="789" w:author="BBotwin" w:date="2006-11-15T15:24:00Z">
        <w:r>
          <w:rPr/>
          <w:delText xml:space="preserve">Sales, </w:delText>
        </w:r>
      </w:del>
      <w:ins w:id="790" w:author="SBaker" w:date="2006-03-01T09:29:00Z">
        <w:del w:id="791" w:author="BBotwin" w:date="2006-11-15T15:24:00Z">
          <w:r>
            <w:rPr/>
            <w:delText xml:space="preserve">exports, </w:delText>
          </w:r>
        </w:del>
      </w:ins>
      <w:del w:id="792" w:author="BBotwin" w:date="2006-11-15T15:24:00Z">
        <w:r>
          <w:rPr/>
          <w:delText>employment, export</w:delText>
        </w:r>
      </w:del>
      <w:ins w:id="793" w:author="SBaker" w:date="2006-03-01T09:30:00Z">
        <w:del w:id="794" w:author="BBotwin" w:date="2006-11-15T15:24:00Z">
          <w:r>
            <w:rPr/>
            <w:delText xml:space="preserve"> controls</w:delText>
          </w:r>
        </w:del>
      </w:ins>
      <w:del w:id="795" w:author="BBotwin" w:date="2006-11-15T15:24:00Z">
        <w:r>
          <w:rPr/>
          <w:delText xml:space="preserve"> and financial data are critical to identifying the growth or decline of these firms supporting defense and</w:delText>
        </w:r>
      </w:del>
      <w:ins w:id="796" w:author="RDemarin" w:date="2004-07-15T10:00:00Z">
        <w:del w:id="797" w:author="BBotwin" w:date="2006-11-15T15:24:00Z">
          <w:r>
            <w:rPr/>
            <w:delText xml:space="preserve"> </w:delText>
          </w:r>
        </w:del>
      </w:ins>
      <w:del w:id="798" w:author="BBotwin" w:date="2006-11-15T15:24:00Z">
        <w:r>
          <w:rPr/>
          <w:delText>commercial markets.  Capital investment and research &amp; development data assess the ability of these defense critical firms to innovate and keep their design and manufacturing capabilities intact.  A section on overall competitiveness issues will compare U.S. firms with their foreign counterparts.</w:delText>
        </w:r>
      </w:del>
    </w:p>
    <w:p>
      <w:pPr>
        <w:pStyle w:val="Normal"/>
        <w:spacing w:lineRule="auto" w:line="288"/>
        <w:rPr>
          <w:del w:id="801" w:author="BBotwin" w:date="2006-11-15T15:24:00Z"/>
        </w:rPr>
      </w:pPr>
      <w:del w:id="800" w:author="BBotwin" w:date="2006-11-15T15:24:00Z">
        <w:r>
          <w:rPr/>
        </w:r>
      </w:del>
    </w:p>
    <w:p>
      <w:pPr>
        <w:pStyle w:val="Normal"/>
        <w:spacing w:lineRule="auto" w:line="288"/>
        <w:rPr/>
      </w:pPr>
      <w:r>
        <w:rPr/>
      </w:r>
    </w:p>
    <w:p>
      <w:pPr>
        <w:pStyle w:val="Normal"/>
        <w:spacing w:lineRule="auto" w:line="288"/>
        <w:rPr>
          <w:del w:id="803" w:author="SBaker" w:date="2006-02-08T10:23:00Z"/>
        </w:rPr>
      </w:pPr>
      <w:del w:id="802" w:author="SBaker" w:date="2006-02-08T10:23:00Z">
        <w:r>
          <w:rPr/>
          <w:delText xml:space="preserve">Many of the questions require the respondents to place a check mark in the appropriate box, with follow-on comment sections that only require brief written responses.  </w:delText>
        </w:r>
      </w:del>
    </w:p>
    <w:p>
      <w:pPr>
        <w:pStyle w:val="Normal"/>
        <w:spacing w:lineRule="auto" w:line="288"/>
        <w:rPr/>
      </w:pPr>
      <w:r>
        <w:rPr/>
      </w:r>
    </w:p>
    <w:p>
      <w:pPr>
        <w:pStyle w:val="Normal"/>
        <w:spacing w:lineRule="auto" w:line="288"/>
        <w:rPr/>
      </w:pPr>
      <w:r>
        <w:rPr>
          <w:szCs w:val="24"/>
          <w:lang w:val="en-CA"/>
        </w:rPr>
      </w:r>
      <w:r>
        <w:rPr>
          <w:b/>
          <w:bCs/>
          <w:szCs w:val="24"/>
        </w:rPr>
        <w:t xml:space="preserve">3.  </w:t>
      </w:r>
      <w:r>
        <w:rPr>
          <w:b/>
          <w:bCs/>
          <w:szCs w:val="24"/>
          <w:u w:val="single"/>
        </w:rPr>
        <w:t>Describe whether, and to what extent, the collection of information involves the use of automated, electronic, mechanical, or other technological techniques or other forms of information technology</w:t>
      </w:r>
      <w:r>
        <w:rPr>
          <w:b/>
          <w:bCs/>
          <w:szCs w:val="24"/>
        </w:rPr>
        <w:t>.</w:t>
      </w:r>
    </w:p>
    <w:p>
      <w:pPr>
        <w:pStyle w:val="Normal"/>
        <w:spacing w:lineRule="auto" w:line="288"/>
        <w:rPr/>
      </w:pPr>
      <w:r>
        <w:rPr/>
      </w:r>
    </w:p>
    <w:p>
      <w:pPr>
        <w:pStyle w:val="Normal"/>
        <w:spacing w:lineRule="auto" w:line="288"/>
        <w:rPr>
          <w:ins w:id="851" w:author="BBotwin" w:date="2006-11-15T15:39:00Z"/>
        </w:rPr>
      </w:pPr>
      <w:r>
        <w:rPr/>
        <w:t xml:space="preserve">To lessen the burden on respondents, </w:t>
      </w:r>
      <w:ins w:id="804" w:author="BBotwin" w:date="2006-11-15T15:28:00Z">
        <w:r>
          <w:rPr/>
          <w:t>OTE</w:t>
        </w:r>
      </w:ins>
      <w:del w:id="805" w:author="BBotwin" w:date="2006-11-15T15:28:00Z">
        <w:r>
          <w:rPr/>
          <w:delText>SIES</w:delText>
        </w:r>
      </w:del>
      <w:r>
        <w:rPr/>
        <w:t xml:space="preserve"> is encouraging the firms to provide electronic responses.  Each respondent will receive a personalized letter which outlines the requirements of the study and the scope of information required</w:t>
      </w:r>
      <w:ins w:id="806" w:author="test" w:date="2009-11-10T09:37:00Z">
        <w:r>
          <w:rPr/>
          <w:t>. T</w:t>
        </w:r>
      </w:ins>
      <w:del w:id="807" w:author="test" w:date="2009-11-10T09:38:00Z">
        <w:r>
          <w:rPr/>
          <w:delText>; t</w:delText>
        </w:r>
      </w:del>
      <w:r>
        <w:rPr/>
        <w:t xml:space="preserve">he letter will also contain </w:t>
      </w:r>
      <w:ins w:id="808" w:author="test" w:date="2008-03-13T14:50:00Z">
        <w:r>
          <w:rPr/>
          <w:t xml:space="preserve">directions to </w:t>
        </w:r>
      </w:ins>
      <w:ins w:id="809" w:author="test" w:date="2010-11-16T14:28:00Z">
        <w:r>
          <w:rPr/>
          <w:t xml:space="preserve">the BIS </w:t>
        </w:r>
      </w:ins>
      <w:ins w:id="810" w:author="test" w:date="2008-03-13T14:50:00Z">
        <w:r>
          <w:rPr/>
          <w:t>website where</w:t>
        </w:r>
      </w:ins>
      <w:del w:id="811" w:author="test" w:date="2008-03-13T14:51:00Z">
        <w:r>
          <w:rPr/>
          <w:delText>a Login ID and Password with which</w:delText>
        </w:r>
      </w:del>
      <w:r>
        <w:rPr/>
        <w:t xml:space="preserve"> the respondent can gain access to the </w:t>
      </w:r>
      <w:ins w:id="812" w:author="test" w:date="2009-06-05T10:16:00Z">
        <w:r>
          <w:rPr/>
          <w:t xml:space="preserve">Excel </w:t>
        </w:r>
      </w:ins>
      <w:del w:id="813" w:author="test" w:date="2009-06-05T10:12:00Z">
        <w:r>
          <w:rPr/>
          <w:delText xml:space="preserve">secure online </w:delText>
        </w:r>
      </w:del>
      <w:r>
        <w:rPr/>
        <w:t xml:space="preserve">survey application.  This approach was used successfully </w:t>
      </w:r>
      <w:ins w:id="814" w:author="test" w:date="2010-11-16T14:26:00Z">
        <w:r>
          <w:rPr/>
          <w:t xml:space="preserve">for the </w:t>
        </w:r>
      </w:ins>
      <w:del w:id="815" w:author="test" w:date="2010-11-16T14:27:00Z">
        <w:r>
          <w:rPr/>
          <w:delText xml:space="preserve">in a </w:delText>
        </w:r>
      </w:del>
      <w:del w:id="816" w:author="SBaker" w:date="2006-03-01T11:12:00Z">
        <w:r>
          <w:rPr/>
          <w:delText xml:space="preserve">recent </w:delText>
        </w:r>
      </w:del>
      <w:ins w:id="817" w:author="SBaker" w:date="2006-03-01T11:12:00Z">
        <w:del w:id="818" w:author="BBotwin" w:date="2007-12-10T15:28:00Z">
          <w:r>
            <w:rPr/>
            <w:delText xml:space="preserve">2004 </w:delText>
          </w:r>
        </w:del>
      </w:ins>
      <w:del w:id="819" w:author="BBotwin" w:date="2006-11-15T15:30:00Z">
        <w:r>
          <w:rPr/>
          <w:delText xml:space="preserve">SIES </w:delText>
        </w:r>
      </w:del>
      <w:del w:id="820" w:author="BBotwin" w:date="2007-12-10T15:28:00Z">
        <w:r>
          <w:rPr/>
          <w:delText xml:space="preserve">Offsets in Defense Trade </w:delText>
        </w:r>
      </w:del>
      <w:ins w:id="821" w:author="SBaker" w:date="2006-03-01T09:31:00Z">
        <w:del w:id="822" w:author="BBotwin" w:date="2007-12-10T15:28:00Z">
          <w:r>
            <w:rPr/>
            <w:delText xml:space="preserve">Subcontractor </w:delText>
          </w:r>
        </w:del>
      </w:ins>
      <w:del w:id="823" w:author="BBotwin" w:date="2007-12-10T15:29:00Z">
        <w:r>
          <w:rPr/>
          <w:delText>Industry Survey</w:delText>
        </w:r>
      </w:del>
      <w:ins w:id="824" w:author="BBotwin" w:date="2006-11-15T15:30:00Z">
        <w:del w:id="825" w:author="test" w:date="2009-06-05T10:11:00Z">
          <w:r>
            <w:rPr/>
            <w:delText>2005 Imaging and Sensors Industry</w:delText>
          </w:r>
        </w:del>
      </w:ins>
      <w:ins w:id="826" w:author="BBotwin" w:date="2006-11-15T15:33:00Z">
        <w:del w:id="827" w:author="test" w:date="2009-06-05T10:11:00Z">
          <w:r>
            <w:rPr/>
            <w:delText>,</w:delText>
          </w:r>
        </w:del>
      </w:ins>
      <w:ins w:id="828" w:author="BBotwin" w:date="2006-11-15T15:30:00Z">
        <w:del w:id="829" w:author="test" w:date="2009-06-05T10:11:00Z">
          <w:r>
            <w:rPr/>
            <w:delText xml:space="preserve"> </w:delText>
          </w:r>
        </w:del>
      </w:ins>
      <w:ins w:id="830" w:author="BBotwin" w:date="2007-12-10T15:29:00Z">
        <w:del w:id="831" w:author="test" w:date="2009-11-09T14:53:00Z">
          <w:r>
            <w:rPr/>
            <w:delText>2006 U.S. Space Industry</w:delText>
          </w:r>
        </w:del>
      </w:ins>
      <w:ins w:id="832" w:author="BBotwin" w:date="2007-12-10T15:29:00Z">
        <w:del w:id="833" w:author="test" w:date="2009-06-05T10:11:00Z">
          <w:r>
            <w:rPr/>
            <w:delText xml:space="preserve"> and </w:delText>
          </w:r>
        </w:del>
      </w:ins>
      <w:ins w:id="834" w:author="BBotwin" w:date="2007-12-10T15:29:00Z">
        <w:del w:id="835" w:author="test" w:date="2010-05-04T11:19:00Z">
          <w:r>
            <w:rPr/>
            <w:delText xml:space="preserve">2007 Defense Mission-Critical Microchip </w:delText>
          </w:r>
        </w:del>
      </w:ins>
      <w:ins w:id="836" w:author="BBotwin" w:date="2007-12-10T15:31:00Z">
        <w:del w:id="837" w:author="test" w:date="2010-05-04T11:20:00Z">
          <w:r>
            <w:rPr/>
            <w:delText>Industry</w:delText>
          </w:r>
        </w:del>
      </w:ins>
      <w:ins w:id="838" w:author="BBotwin" w:date="2007-12-10T15:31:00Z">
        <w:del w:id="839" w:author="test" w:date="2009-11-09T14:53:00Z">
          <w:r>
            <w:rPr/>
            <w:delText xml:space="preserve"> </w:delText>
          </w:r>
        </w:del>
      </w:ins>
      <w:ins w:id="840" w:author="BBotwin" w:date="2007-12-10T15:31:00Z">
        <w:del w:id="841" w:author="test" w:date="2010-05-04T11:22:00Z">
          <w:r>
            <w:rPr/>
            <w:delText>Surveys</w:delText>
          </w:r>
        </w:del>
      </w:ins>
      <w:ins w:id="842" w:author="test" w:date="2010-05-04T11:20:00Z">
        <w:r>
          <w:rPr/>
          <w:t xml:space="preserve">2010 </w:t>
        </w:r>
      </w:ins>
      <w:ins w:id="843" w:author="test" w:date="2010-05-04T11:22:00Z">
        <w:r>
          <w:rPr/>
          <w:t>Encryption Products</w:t>
        </w:r>
      </w:ins>
      <w:ins w:id="844" w:author="test" w:date="2010-11-16T14:27:00Z">
        <w:r>
          <w:rPr/>
          <w:t xml:space="preserve">, </w:t>
        </w:r>
      </w:ins>
      <w:ins w:id="845" w:author="test" w:date="2010-08-25T14:12:00Z">
        <w:r>
          <w:rPr/>
          <w:t xml:space="preserve">2010 NASA Supply Chain </w:t>
        </w:r>
      </w:ins>
      <w:ins w:id="846" w:author="test" w:date="2010-11-16T14:27:00Z">
        <w:r>
          <w:rPr/>
          <w:t xml:space="preserve">and 2010 Healthcare Infrastructure </w:t>
        </w:r>
      </w:ins>
      <w:ins w:id="847" w:author="test" w:date="2010-05-04T11:22:00Z">
        <w:r>
          <w:rPr/>
          <w:t>surveys</w:t>
        </w:r>
      </w:ins>
      <w:ins w:id="848" w:author="BBotwin" w:date="2007-12-10T15:30:00Z">
        <w:r>
          <w:rPr/>
          <w:t xml:space="preserve">.  </w:t>
        </w:r>
      </w:ins>
      <w:del w:id="849" w:author="BBotwin" w:date="2007-12-10T15:30:00Z">
        <w:r>
          <w:rPr/>
          <w:delText>.</w:delText>
        </w:r>
      </w:del>
      <w:ins w:id="850" w:author="BBotwin" w:date="2006-11-27T13:39:00Z">
        <w:r>
          <w:rPr/>
          <w:t xml:space="preserve">All three surveys were reviewed and approved by OMB. </w:t>
        </w:r>
      </w:ins>
    </w:p>
    <w:p>
      <w:pPr>
        <w:pStyle w:val="Normal"/>
        <w:spacing w:lineRule="auto" w:line="288"/>
        <w:rPr>
          <w:del w:id="853" w:author="test" w:date="2008-03-13T14:49:00Z"/>
        </w:rPr>
      </w:pPr>
      <w:del w:id="852" w:author="test" w:date="2008-03-13T14:49:00Z">
        <w:r>
          <w:rPr/>
        </w:r>
      </w:del>
    </w:p>
    <w:p>
      <w:pPr>
        <w:pStyle w:val="Normal"/>
        <w:spacing w:lineRule="auto" w:line="288"/>
        <w:rPr>
          <w:ins w:id="855" w:author="BBotwin" w:date="2006-11-15T15:33:00Z"/>
        </w:rPr>
      </w:pPr>
      <w:ins w:id="854" w:author="BBotwin" w:date="2006-11-15T15:33:00Z">
        <w:r>
          <w:rPr/>
        </w:r>
      </w:ins>
    </w:p>
    <w:p>
      <w:pPr>
        <w:pStyle w:val="Normal"/>
        <w:spacing w:lineRule="auto" w:line="288"/>
        <w:rPr>
          <w:ins w:id="874" w:author="test" w:date="2010-08-25T14:14:00Z"/>
        </w:rPr>
      </w:pPr>
      <w:ins w:id="856" w:author="BBotwin" w:date="2006-11-15T15:35:00Z">
        <w:r>
          <w:rPr/>
          <w:t xml:space="preserve">The statistical information requested in the survey tracks closely with </w:t>
        </w:r>
      </w:ins>
      <w:ins w:id="857" w:author="BBotwin" w:date="2006-11-15T15:35:00Z">
        <w:del w:id="858" w:author="test" w:date="2009-06-05T10:13:00Z">
          <w:r>
            <w:rPr/>
            <w:delText xml:space="preserve">the product </w:delText>
          </w:r>
        </w:del>
      </w:ins>
      <w:ins w:id="859" w:author="BBotwin" w:date="2006-11-15T15:39:00Z">
        <w:r>
          <w:rPr/>
          <w:t>categories</w:t>
        </w:r>
      </w:ins>
      <w:ins w:id="860" w:author="BBotwin" w:date="2006-11-15T15:35:00Z">
        <w:r>
          <w:rPr/>
          <w:t xml:space="preserve"> and groups commonly used in the industry</w:t>
        </w:r>
      </w:ins>
      <w:ins w:id="861" w:author="test" w:date="2009-06-05T10:13:00Z">
        <w:r>
          <w:rPr/>
          <w:t xml:space="preserve"> and </w:t>
        </w:r>
      </w:ins>
      <w:ins w:id="862" w:author="test" w:date="2009-06-09T09:17:00Z">
        <w:r>
          <w:rPr/>
          <w:t>verified</w:t>
        </w:r>
      </w:ins>
      <w:ins w:id="863" w:author="test" w:date="2009-06-05T10:13:00Z">
        <w:r>
          <w:rPr/>
          <w:t xml:space="preserve"> by field-testing the OTE survey</w:t>
        </w:r>
      </w:ins>
      <w:ins w:id="864" w:author="BBotwin" w:date="2006-11-15T15:35:00Z">
        <w:r>
          <w:rPr/>
          <w:t xml:space="preserve">.  </w:t>
        </w:r>
      </w:ins>
      <w:ins w:id="865" w:author="test" w:date="2009-06-05T10:13:00Z">
        <w:r>
          <w:rPr/>
          <w:t>Most</w:t>
        </w:r>
      </w:ins>
      <w:ins w:id="866" w:author="BBotwin" w:date="2006-11-15T15:35:00Z">
        <w:del w:id="867" w:author="test" w:date="2009-06-05T10:14:00Z">
          <w:r>
            <w:rPr/>
            <w:delText>Many</w:delText>
          </w:r>
        </w:del>
      </w:ins>
      <w:ins w:id="868" w:author="BBotwin" w:date="2006-11-15T15:35:00Z">
        <w:r>
          <w:rPr/>
          <w:t xml:space="preserve"> firms</w:t>
        </w:r>
      </w:ins>
      <w:ins w:id="869" w:author="test" w:date="2009-06-08T11:42:00Z">
        <w:r>
          <w:rPr/>
          <w:t xml:space="preserve"> and organizations</w:t>
        </w:r>
      </w:ins>
      <w:ins w:id="870" w:author="BBotwin" w:date="2006-11-15T15:36:00Z">
        <w:r>
          <w:rPr/>
          <w:t xml:space="preserve"> will have the information computerized and </w:t>
        </w:r>
      </w:ins>
      <w:ins w:id="871" w:author="BBotwin" w:date="2006-11-15T15:39:00Z">
        <w:r>
          <w:rPr/>
          <w:t xml:space="preserve">will be </w:t>
        </w:r>
      </w:ins>
      <w:ins w:id="872" w:author="BBotwin" w:date="2006-11-15T15:36:00Z">
        <w:r>
          <w:rPr/>
          <w:t>able to retrieve it in the form requested on the survey.  Other questions will require thought and perhaps discussion among several individuals for proper responses.  These questions do not lend themselves to standardized comp</w:t>
        </w:r>
      </w:ins>
      <w:ins w:id="873" w:author="BBotwin" w:date="2006-11-15T15:38:00Z">
        <w:r>
          <w:rPr/>
          <w:t>uter automation.  However, the questions only require brief responses in the text boxes provided.</w:t>
        </w:r>
      </w:ins>
    </w:p>
    <w:p>
      <w:pPr>
        <w:pStyle w:val="Normal"/>
        <w:spacing w:lineRule="auto" w:line="288"/>
        <w:rPr>
          <w:ins w:id="876" w:author="test" w:date="2010-08-25T14:14:00Z"/>
        </w:rPr>
      </w:pPr>
      <w:ins w:id="875" w:author="test" w:date="2010-08-25T14:14:00Z">
        <w:r>
          <w:rPr/>
        </w:r>
      </w:ins>
    </w:p>
    <w:p>
      <w:pPr>
        <w:pStyle w:val="Normal"/>
        <w:spacing w:lineRule="auto" w:line="288"/>
        <w:rPr/>
      </w:pPr>
      <w:r>
        <w:rPr/>
      </w:r>
    </w:p>
    <w:p>
      <w:pPr>
        <w:pStyle w:val="Normal"/>
        <w:spacing w:lineRule="auto" w:line="288"/>
        <w:rPr>
          <w:ins w:id="878" w:author="gbanks" w:date="2011-01-04T09:33:00Z"/>
        </w:rPr>
      </w:pPr>
      <w:ins w:id="877" w:author="gbanks" w:date="2011-01-04T09:33:00Z">
        <w:r>
          <w:rPr/>
        </w:r>
      </w:ins>
    </w:p>
    <w:p>
      <w:pPr>
        <w:pStyle w:val="Normal"/>
        <w:spacing w:lineRule="auto" w:line="288"/>
        <w:rPr>
          <w:del w:id="880" w:author="SBaker" w:date="2006-02-08T10:24:00Z"/>
        </w:rPr>
      </w:pPr>
      <w:del w:id="879" w:author="SBaker" w:date="2006-02-08T10:24:00Z">
        <w:r>
          <w:rPr/>
          <w:delText>In addition, the survey is divided into 3 major sections (with sector specific questions): (1) Distributors, Resellers, Retailers and Brokers; (2) Producers, Integrators, and Service Providers; (3) Research and Development Organization and Laboratories.  This will allow ease of response by type of entity, and when combined with the electronic format, will ensure a higher than average response rate.</w:delText>
        </w:r>
      </w:del>
    </w:p>
    <w:p>
      <w:pPr>
        <w:pStyle w:val="Normal"/>
        <w:spacing w:lineRule="auto" w:line="288"/>
        <w:rPr>
          <w:del w:id="882" w:author="test" w:date="2010-08-25T14:14:00Z"/>
        </w:rPr>
      </w:pPr>
      <w:del w:id="881" w:author="test" w:date="2010-08-25T14:14:00Z">
        <w:r>
          <w:rPr/>
        </w:r>
      </w:del>
    </w:p>
    <w:p>
      <w:pPr>
        <w:pStyle w:val="Normal"/>
        <w:spacing w:lineRule="auto" w:line="288"/>
        <w:rPr/>
      </w:pPr>
      <w:r>
        <w:rPr>
          <w:szCs w:val="24"/>
          <w:lang w:val="en-CA"/>
        </w:rPr>
      </w:r>
      <w:r>
        <w:rPr>
          <w:b/>
          <w:bCs/>
          <w:szCs w:val="24"/>
        </w:rPr>
        <w:t xml:space="preserve">4.  </w:t>
      </w:r>
      <w:r>
        <w:rPr>
          <w:b/>
          <w:bCs/>
          <w:szCs w:val="24"/>
          <w:u w:val="single"/>
        </w:rPr>
        <w:t>Describe efforts to identify duplication</w:t>
      </w:r>
      <w:r>
        <w:rPr>
          <w:b/>
          <w:bCs/>
          <w:szCs w:val="24"/>
        </w:rPr>
        <w:t>.</w:t>
      </w:r>
    </w:p>
    <w:p>
      <w:pPr>
        <w:pStyle w:val="Normal"/>
        <w:spacing w:lineRule="auto" w:line="288"/>
        <w:rPr/>
      </w:pPr>
      <w:r>
        <w:rPr/>
      </w:r>
    </w:p>
    <w:p>
      <w:pPr>
        <w:pStyle w:val="Normal"/>
        <w:spacing w:lineRule="auto" w:line="288"/>
        <w:rPr>
          <w:del w:id="921" w:author="BBotwin" w:date="2006-11-27T13:40:00Z"/>
        </w:rPr>
      </w:pPr>
      <w:r>
        <w:rPr/>
        <w:t xml:space="preserve">The information sought in the survey is unique and not available from any other source, either public or private.  Some of </w:t>
      </w:r>
      <w:ins w:id="883" w:author="test" w:date="2009-06-05T11:00:00Z">
        <w:r>
          <w:rPr/>
          <w:t xml:space="preserve">the </w:t>
        </w:r>
      </w:ins>
      <w:ins w:id="884" w:author="test" w:date="2009-06-05T10:46:00Z">
        <w:r>
          <w:rPr/>
          <w:t xml:space="preserve">basic corporate background </w:t>
        </w:r>
      </w:ins>
      <w:del w:id="885" w:author="test" w:date="2009-06-05T10:46:00Z">
        <w:r>
          <w:rPr/>
          <w:delText xml:space="preserve">the employment </w:delText>
        </w:r>
      </w:del>
      <w:r>
        <w:rPr/>
        <w:t xml:space="preserve">data requested is submitted </w:t>
      </w:r>
      <w:ins w:id="886" w:author="test" w:date="2009-06-09T10:03:00Z">
        <w:r>
          <w:rPr/>
          <w:t>by</w:t>
        </w:r>
      </w:ins>
      <w:del w:id="887" w:author="test" w:date="2009-06-09T10:03:00Z">
        <w:r>
          <w:rPr/>
          <w:delText>from</w:delText>
        </w:r>
      </w:del>
      <w:r>
        <w:rPr/>
        <w:t xml:space="preserve"> firms in a statistical sample to the U.S. Census Bureau.  However, </w:t>
      </w:r>
      <w:del w:id="888" w:author="test" w:date="2009-06-05T10:46:00Z">
        <w:r>
          <w:rPr/>
          <w:delText xml:space="preserve">there is no way to ascertain from aggregated </w:delText>
        </w:r>
      </w:del>
      <w:ins w:id="889" w:author="BBotwin" w:date="2006-11-27T13:40:00Z">
        <w:del w:id="890" w:author="test" w:date="2009-06-05T10:46:00Z">
          <w:r>
            <w:rPr/>
            <w:delText>C</w:delText>
          </w:r>
        </w:del>
      </w:ins>
      <w:del w:id="891" w:author="BBotwin" w:date="2006-11-27T13:40:00Z">
        <w:r>
          <w:rPr/>
          <w:delText>c</w:delText>
        </w:r>
      </w:del>
      <w:del w:id="892" w:author="test" w:date="2009-06-05T10:46:00Z">
        <w:r>
          <w:rPr/>
          <w:delText xml:space="preserve">ensus data the employment of companies specifically involved in </w:delText>
        </w:r>
      </w:del>
      <w:ins w:id="893" w:author="BBotwin" w:date="2007-12-10T15:47:00Z">
        <w:del w:id="894" w:author="test" w:date="2009-06-05T10:46:00Z">
          <w:r>
            <w:rPr/>
            <w:delText xml:space="preserve">the </w:delText>
          </w:r>
        </w:del>
      </w:ins>
      <w:ins w:id="895" w:author="BBotwin" w:date="2007-12-10T15:47:00Z">
        <w:del w:id="896" w:author="test" w:date="2008-03-10T16:33:00Z">
          <w:r>
            <w:rPr/>
            <w:delText>5-</w:delText>
          </w:r>
        </w:del>
      </w:ins>
      <w:ins w:id="897" w:author="BBotwin" w:date="2007-12-10T17:44:00Z">
        <w:del w:id="898" w:author="test" w:date="2008-03-10T16:33:00Z">
          <w:r>
            <w:rPr/>
            <w:delText>A</w:delText>
          </w:r>
        </w:del>
      </w:ins>
      <w:ins w:id="899" w:author="BBotwin" w:date="2007-12-10T15:47:00Z">
        <w:del w:id="900" w:author="test" w:date="2008-03-10T16:33:00Z">
          <w:r>
            <w:rPr/>
            <w:delText>xis-</w:delText>
          </w:r>
        </w:del>
      </w:ins>
      <w:ins w:id="901" w:author="BBotwin" w:date="2007-12-10T17:44:00Z">
        <w:del w:id="902" w:author="test" w:date="2008-03-10T16:33:00Z">
          <w:r>
            <w:rPr/>
            <w:delText>M</w:delText>
          </w:r>
        </w:del>
      </w:ins>
      <w:ins w:id="903" w:author="BBotwin" w:date="2007-12-10T15:47:00Z">
        <w:del w:id="904" w:author="test" w:date="2008-03-10T16:33:00Z">
          <w:r>
            <w:rPr/>
            <w:delText xml:space="preserve">achine </w:delText>
          </w:r>
        </w:del>
      </w:ins>
      <w:ins w:id="905" w:author="BBotwin" w:date="2007-12-10T17:44:00Z">
        <w:del w:id="906" w:author="test" w:date="2008-03-10T16:33:00Z">
          <w:r>
            <w:rPr/>
            <w:delText>T</w:delText>
          </w:r>
        </w:del>
      </w:ins>
      <w:ins w:id="907" w:author="BBotwin" w:date="2007-12-10T15:47:00Z">
        <w:del w:id="908" w:author="test" w:date="2008-03-10T16:33:00Z">
          <w:r>
            <w:rPr/>
            <w:delText>ool industrial base.</w:delText>
          </w:r>
        </w:del>
      </w:ins>
      <w:del w:id="909" w:author="SBaker" w:date="2006-02-08T10:25:00Z">
        <w:r>
          <w:rPr/>
          <w:delText>Imaging/</w:delText>
        </w:r>
      </w:del>
      <w:del w:id="910" w:author="BBotwin" w:date="2006-11-15T15:58:00Z">
        <w:r>
          <w:rPr/>
          <w:delText>S</w:delText>
        </w:r>
      </w:del>
      <w:del w:id="911" w:author="SBaker" w:date="2006-02-08T10:25:00Z">
        <w:r>
          <w:rPr/>
          <w:delText xml:space="preserve">ensors </w:delText>
        </w:r>
      </w:del>
      <w:ins w:id="912" w:author="SBaker" w:date="2006-02-08T10:25:00Z">
        <w:del w:id="913" w:author="BBotwin" w:date="2006-11-15T15:58:00Z">
          <w:r>
            <w:rPr/>
            <w:delText>atellite manufacturing</w:delText>
          </w:r>
        </w:del>
      </w:ins>
      <w:del w:id="914" w:author="SBaker" w:date="2006-02-08T10:25:00Z">
        <w:r>
          <w:rPr/>
          <w:delText>defense</w:delText>
        </w:r>
      </w:del>
      <w:del w:id="915" w:author="BBotwin" w:date="2006-11-15T15:58:00Z">
        <w:r>
          <w:rPr/>
          <w:delText xml:space="preserve"> activities</w:delText>
        </w:r>
      </w:del>
      <w:del w:id="916" w:author="BBotwin" w:date="2007-12-10T15:47:00Z">
        <w:r>
          <w:rPr/>
          <w:delText>.</w:delText>
        </w:r>
      </w:del>
      <w:del w:id="917" w:author="test" w:date="2008-03-10T16:33:00Z">
        <w:r>
          <w:rPr/>
          <w:delText xml:space="preserve"> </w:delText>
        </w:r>
      </w:del>
      <w:del w:id="918" w:author="test" w:date="2009-06-05T10:46:00Z">
        <w:r>
          <w:rPr/>
          <w:delText xml:space="preserve"> T</w:delText>
        </w:r>
      </w:del>
      <w:ins w:id="919" w:author="test" w:date="2009-06-05T10:46:00Z">
        <w:r>
          <w:rPr/>
          <w:t>t</w:t>
        </w:r>
      </w:ins>
      <w:r>
        <w:rPr/>
        <w:t xml:space="preserve">he Census Bureau is precluded by law from releasing information on specific companies.  </w:t>
      </w:r>
      <w:del w:id="920" w:author="BBotwin" w:date="2006-11-27T13:40:00Z">
        <w:r>
          <w:rPr/>
          <w:delText xml:space="preserve">Most of the questions are qualitative in nature, and therefore must be answered by corporate office personnel. </w:delText>
        </w:r>
      </w:del>
    </w:p>
    <w:p>
      <w:pPr>
        <w:pStyle w:val="Normal"/>
        <w:spacing w:lineRule="auto" w:line="288"/>
        <w:rPr>
          <w:ins w:id="923" w:author="BBotwin" w:date="2006-11-27T13:40:00Z"/>
        </w:rPr>
      </w:pPr>
      <w:ins w:id="922" w:author="BBotwin" w:date="2006-11-27T13:40:00Z">
        <w:r>
          <w:rPr/>
        </w:r>
      </w:ins>
    </w:p>
    <w:p>
      <w:pPr>
        <w:pStyle w:val="Normal"/>
        <w:spacing w:lineRule="auto" w:line="288"/>
        <w:rPr>
          <w:ins w:id="925" w:author="gbanks" w:date="2011-01-04T09:34:00Z"/>
        </w:rPr>
      </w:pPr>
      <w:ins w:id="924" w:author="gbanks" w:date="2011-01-04T09:34:00Z">
        <w:r>
          <w:rPr/>
        </w:r>
      </w:ins>
    </w:p>
    <w:p>
      <w:pPr>
        <w:pStyle w:val="Normal"/>
        <w:spacing w:lineRule="auto" w:line="288"/>
        <w:rPr>
          <w:ins w:id="927" w:author="test" w:date="2009-12-29T14:02:00Z"/>
        </w:rPr>
      </w:pPr>
      <w:ins w:id="926" w:author="test" w:date="2009-12-29T14:02:00Z">
        <w:r>
          <w:rPr/>
        </w:r>
      </w:ins>
    </w:p>
    <w:p>
      <w:pPr>
        <w:pStyle w:val="Normal"/>
        <w:spacing w:lineRule="auto" w:line="288"/>
        <w:rPr>
          <w:del w:id="929" w:author="test" w:date="2010-11-16T14:38:00Z"/>
        </w:rPr>
      </w:pPr>
      <w:del w:id="928" w:author="test" w:date="2010-11-16T14:38:00Z">
        <w:r>
          <w:rPr/>
        </w:r>
      </w:del>
    </w:p>
    <w:p>
      <w:pPr>
        <w:pStyle w:val="Normal"/>
        <w:spacing w:lineRule="auto" w:line="288"/>
        <w:rPr/>
      </w:pPr>
      <w:r>
        <w:rPr>
          <w:szCs w:val="24"/>
          <w:lang w:val="en-CA"/>
        </w:rPr>
      </w:r>
      <w:r>
        <w:rPr>
          <w:b/>
          <w:bCs/>
          <w:szCs w:val="24"/>
        </w:rPr>
        <w:t xml:space="preserve">5.  </w:t>
      </w:r>
      <w:r>
        <w:rPr>
          <w:b/>
          <w:bCs/>
          <w:szCs w:val="24"/>
          <w:u w:val="single"/>
        </w:rPr>
        <w:t>If the collection of information involves small businesses or other small entities, describe the methods used to minimize burden</w:t>
      </w:r>
      <w:r>
        <w:rPr>
          <w:b/>
          <w:bCs/>
          <w:szCs w:val="24"/>
        </w:rPr>
        <w:t>.</w:t>
      </w:r>
    </w:p>
    <w:p>
      <w:pPr>
        <w:pStyle w:val="Normal"/>
        <w:spacing w:lineRule="auto" w:line="288"/>
        <w:rPr/>
      </w:pPr>
      <w:r>
        <w:rPr/>
      </w:r>
    </w:p>
    <w:p>
      <w:pPr>
        <w:pStyle w:val="Normal"/>
        <w:spacing w:lineRule="auto" w:line="288"/>
        <w:rPr/>
      </w:pPr>
      <w:ins w:id="930" w:author="test" w:date="2009-12-30T10:13:00Z">
        <w:r>
          <w:rPr/>
          <w:t xml:space="preserve">While the majority of </w:t>
        </w:r>
      </w:ins>
      <w:ins w:id="931" w:author="gbanks" w:date="2011-01-04T09:35:00Z">
        <w:r>
          <w:rPr/>
          <w:t>t</w:t>
        </w:r>
      </w:ins>
      <w:ins w:id="932" w:author="test" w:date="2010-11-16T14:32:00Z">
        <w:del w:id="933" w:author="gbanks" w:date="2011-01-04T09:35:00Z">
          <w:r>
            <w:rPr/>
            <w:delText>T</w:delText>
          </w:r>
        </w:del>
      </w:ins>
      <w:ins w:id="934" w:author="test" w:date="2010-11-16T14:32:00Z">
        <w:r>
          <w:rPr/>
          <w:t xml:space="preserve">elecommunications companies </w:t>
        </w:r>
      </w:ins>
      <w:ins w:id="935" w:author="test" w:date="2009-12-30T10:13:00Z">
        <w:r>
          <w:rPr/>
          <w:t>are medium and large size firms, this</w:t>
        </w:r>
      </w:ins>
      <w:del w:id="936" w:author="test" w:date="2009-12-30T10:14:00Z">
        <w:r>
          <w:rPr/>
          <w:delText>This</w:delText>
        </w:r>
      </w:del>
      <w:r>
        <w:rPr/>
        <w:t xml:space="preserve"> survey </w:t>
      </w:r>
      <w:ins w:id="937" w:author="BBotwin" w:date="2006-11-15T16:02:00Z">
        <w:r>
          <w:rPr/>
          <w:t>will</w:t>
        </w:r>
      </w:ins>
      <w:del w:id="938" w:author="BBotwin" w:date="2006-11-15T16:02:00Z">
        <w:r>
          <w:rPr/>
          <w:delText>may</w:delText>
        </w:r>
      </w:del>
      <w:r>
        <w:rPr/>
        <w:t xml:space="preserve"> be distributed to </w:t>
      </w:r>
      <w:ins w:id="939" w:author="BBotwin" w:date="2006-11-15T16:02:00Z">
        <w:r>
          <w:rPr/>
          <w:t xml:space="preserve">a </w:t>
        </w:r>
      </w:ins>
      <w:ins w:id="940" w:author="BBotwin" w:date="2006-11-15T16:02:00Z">
        <w:del w:id="941" w:author="test" w:date="2009-12-29T14:03:00Z">
          <w:r>
            <w:rPr/>
            <w:delText xml:space="preserve">limited </w:delText>
          </w:r>
        </w:del>
      </w:ins>
      <w:ins w:id="942" w:author="BBotwin" w:date="2006-11-15T16:02:00Z">
        <w:r>
          <w:rPr/>
          <w:t>number of</w:t>
        </w:r>
      </w:ins>
      <w:del w:id="943" w:author="BBotwin" w:date="2006-11-15T16:03:00Z">
        <w:r>
          <w:rPr/>
          <w:delText>some</w:delText>
        </w:r>
      </w:del>
      <w:r>
        <w:rPr/>
        <w:t xml:space="preserve"> small </w:t>
      </w:r>
      <w:del w:id="944" w:author="test" w:date="2009-12-29T14:04:00Z">
        <w:r>
          <w:rPr/>
          <w:delText>businesses</w:delText>
        </w:r>
      </w:del>
      <w:ins w:id="945" w:author="test" w:date="2009-12-29T14:04:00Z">
        <w:r>
          <w:rPr/>
          <w:t>businesses</w:t>
        </w:r>
      </w:ins>
      <w:ins w:id="946" w:author="test" w:date="2009-12-30T10:14:00Z">
        <w:r>
          <w:rPr/>
          <w:t xml:space="preserve">. </w:t>
        </w:r>
      </w:ins>
      <w:ins w:id="947" w:author="BBotwin" w:date="2007-12-10T15:49:00Z">
        <w:del w:id="948" w:author="test" w:date="2009-12-29T14:04:00Z">
          <w:r>
            <w:rPr/>
            <w:delText xml:space="preserve"> </w:delText>
          </w:r>
        </w:del>
      </w:ins>
      <w:ins w:id="949" w:author="BBotwin" w:date="2007-12-10T15:49:00Z">
        <w:del w:id="950" w:author="test" w:date="2009-06-05T10:49:00Z">
          <w:r>
            <w:rPr/>
            <w:delText xml:space="preserve">in the </w:delText>
          </w:r>
        </w:del>
      </w:ins>
      <w:ins w:id="951" w:author="BBotwin" w:date="2007-12-10T15:49:00Z">
        <w:del w:id="952" w:author="test" w:date="2008-03-13T14:55:00Z">
          <w:r>
            <w:rPr/>
            <w:delText>5-axis machine tool industry and related end-users.</w:delText>
          </w:r>
        </w:del>
      </w:ins>
      <w:del w:id="953" w:author="BBotwin" w:date="2007-12-10T15:49:00Z">
        <w:r>
          <w:rPr/>
          <w:delText xml:space="preserve">, </w:delText>
        </w:r>
      </w:del>
      <w:ins w:id="954" w:author="SBaker" w:date="2006-03-01T09:31:00Z">
        <w:del w:id="955" w:author="BBotwin" w:date="2007-12-10T15:49:00Z">
          <w:r>
            <w:rPr/>
            <w:delText xml:space="preserve">especially </w:delText>
          </w:r>
        </w:del>
      </w:ins>
      <w:del w:id="956" w:author="BBotwin" w:date="2007-12-10T15:49:00Z">
        <w:r>
          <w:rPr/>
          <w:delText xml:space="preserve">at </w:delText>
        </w:r>
      </w:del>
      <w:del w:id="957" w:author="SBaker" w:date="2006-03-01T09:32:00Z">
        <w:r>
          <w:rPr/>
          <w:delText>leas</w:delText>
        </w:r>
      </w:del>
      <w:del w:id="958" w:author="BBotwin" w:date="2007-12-10T15:49:00Z">
        <w:r>
          <w:rPr/>
          <w:delText>t</w:delText>
        </w:r>
      </w:del>
      <w:del w:id="959" w:author="SBaker" w:date="2006-03-01T09:32:00Z">
        <w:r>
          <w:rPr/>
          <w:delText xml:space="preserve"> at t</w:delText>
        </w:r>
      </w:del>
      <w:del w:id="960" w:author="BBotwin" w:date="2007-12-10T15:49:00Z">
        <w:r>
          <w:rPr/>
          <w:delText xml:space="preserve">he </w:delText>
        </w:r>
      </w:del>
      <w:ins w:id="961" w:author="SBaker" w:date="2006-03-01T09:32:00Z">
        <w:del w:id="962" w:author="BBotwin" w:date="2007-12-10T15:49:00Z">
          <w:r>
            <w:rPr/>
            <w:delText>2nd</w:delText>
          </w:r>
        </w:del>
      </w:ins>
      <w:del w:id="963" w:author="SBaker" w:date="2006-03-01T09:32:00Z">
        <w:r>
          <w:rPr/>
          <w:delText>first</w:delText>
        </w:r>
      </w:del>
      <w:del w:id="964" w:author="BBotwin" w:date="2007-12-10T15:49:00Z">
        <w:r>
          <w:rPr/>
          <w:delText xml:space="preserve"> tier of su</w:delText>
        </w:r>
      </w:del>
      <w:ins w:id="965" w:author="SBaker" w:date="2006-02-08T10:26:00Z">
        <w:del w:id="966" w:author="BBotwin" w:date="2007-12-10T15:49:00Z">
          <w:r>
            <w:rPr/>
            <w:delText>ppliers to the</w:delText>
          </w:r>
        </w:del>
      </w:ins>
      <w:del w:id="967" w:author="SBaker" w:date="2006-02-08T10:26:00Z">
        <w:r>
          <w:rPr/>
          <w:delText>bcontractors to</w:delText>
        </w:r>
      </w:del>
      <w:del w:id="968" w:author="BBotwin" w:date="2007-12-10T15:49:00Z">
        <w:r>
          <w:rPr/>
          <w:delText xml:space="preserve"> </w:delText>
        </w:r>
      </w:del>
      <w:ins w:id="969" w:author="SBaker" w:date="2006-02-08T10:25:00Z">
        <w:del w:id="970" w:author="BBotwin" w:date="2006-11-15T15:59:00Z">
          <w:r>
            <w:rPr/>
            <w:delText>Satellite</w:delText>
          </w:r>
        </w:del>
      </w:ins>
      <w:ins w:id="971" w:author="SBaker" w:date="2006-02-08T10:25:00Z">
        <w:del w:id="972" w:author="BBotwin" w:date="2007-12-10T15:49:00Z">
          <w:r>
            <w:rPr/>
            <w:delText xml:space="preserve"> </w:delText>
          </w:r>
        </w:del>
      </w:ins>
      <w:del w:id="973" w:author="SBaker" w:date="2006-02-08T10:25:00Z">
        <w:r>
          <w:rPr/>
          <w:delText xml:space="preserve">Imaging/Sensors </w:delText>
        </w:r>
      </w:del>
      <w:ins w:id="974" w:author="SBaker" w:date="2006-02-08T10:25:00Z">
        <w:del w:id="975" w:author="BBotwin" w:date="2007-12-10T15:49:00Z">
          <w:r>
            <w:rPr/>
            <w:delText>Industry</w:delText>
          </w:r>
        </w:del>
      </w:ins>
      <w:del w:id="976" w:author="SBaker" w:date="2006-02-08T10:26:00Z">
        <w:r>
          <w:rPr/>
          <w:delText>producers</w:delText>
        </w:r>
      </w:del>
      <w:del w:id="977" w:author="BBotwin" w:date="2007-12-10T15:49:00Z">
        <w:r>
          <w:rPr/>
          <w:delText xml:space="preserve">. </w:delText>
        </w:r>
      </w:del>
      <w:r>
        <w:rPr/>
        <w:t xml:space="preserve"> The electronic survey instrument was designed to minimize the burden on all respondents.  </w:t>
      </w:r>
      <w:ins w:id="978" w:author="BBotwin" w:date="2006-11-15T16:05:00Z">
        <w:del w:id="979" w:author="test" w:date="2009-06-05T11:01:00Z">
          <w:r>
            <w:rPr/>
            <w:delText xml:space="preserve">As many </w:delText>
          </w:r>
        </w:del>
      </w:ins>
      <w:ins w:id="980" w:author="BBotwin" w:date="2007-12-10T15:50:00Z">
        <w:del w:id="981" w:author="test" w:date="2009-06-05T11:01:00Z">
          <w:r>
            <w:rPr/>
            <w:delText>manufacturers</w:delText>
          </w:r>
        </w:del>
      </w:ins>
      <w:ins w:id="982" w:author="BBotwin" w:date="2007-12-10T15:50:00Z">
        <w:del w:id="983" w:author="test" w:date="2008-03-13T14:56:00Z">
          <w:r>
            <w:rPr/>
            <w:delText>/distributors</w:delText>
          </w:r>
        </w:del>
      </w:ins>
      <w:ins w:id="984" w:author="BBotwin" w:date="2007-12-10T15:50:00Z">
        <w:del w:id="985" w:author="test" w:date="2009-06-05T11:01:00Z">
          <w:r>
            <w:rPr/>
            <w:delText xml:space="preserve"> </w:delText>
          </w:r>
        </w:del>
      </w:ins>
      <w:ins w:id="986" w:author="BBotwin" w:date="2006-11-15T16:05:00Z">
        <w:del w:id="987" w:author="test" w:date="2009-06-05T11:01:00Z">
          <w:r>
            <w:rPr/>
            <w:delText xml:space="preserve">work in a narrow portion of the overall </w:delText>
          </w:r>
        </w:del>
      </w:ins>
      <w:ins w:id="988" w:author="BBotwin" w:date="2007-12-10T15:51:00Z">
        <w:del w:id="989" w:author="test" w:date="2008-03-13T14:57:00Z">
          <w:r>
            <w:rPr/>
            <w:delText>5-</w:delText>
          </w:r>
        </w:del>
      </w:ins>
      <w:ins w:id="990" w:author="BBotwin" w:date="2007-12-10T17:44:00Z">
        <w:del w:id="991" w:author="test" w:date="2008-03-13T14:57:00Z">
          <w:r>
            <w:rPr/>
            <w:delText>A</w:delText>
          </w:r>
        </w:del>
      </w:ins>
      <w:ins w:id="992" w:author="BBotwin" w:date="2007-12-10T15:51:00Z">
        <w:del w:id="993" w:author="test" w:date="2008-03-13T14:57:00Z">
          <w:r>
            <w:rPr/>
            <w:delText xml:space="preserve">xis </w:delText>
          </w:r>
        </w:del>
      </w:ins>
      <w:ins w:id="994" w:author="BBotwin" w:date="2007-12-10T17:45:00Z">
        <w:del w:id="995" w:author="test" w:date="2008-03-13T14:57:00Z">
          <w:r>
            <w:rPr/>
            <w:delText>M</w:delText>
          </w:r>
        </w:del>
      </w:ins>
      <w:ins w:id="996" w:author="BBotwin" w:date="2007-12-10T15:51:00Z">
        <w:del w:id="997" w:author="test" w:date="2008-03-13T14:57:00Z">
          <w:r>
            <w:rPr/>
            <w:delText xml:space="preserve">achine </w:delText>
          </w:r>
        </w:del>
      </w:ins>
      <w:ins w:id="998" w:author="BBotwin" w:date="2007-12-10T17:45:00Z">
        <w:del w:id="999" w:author="test" w:date="2008-03-13T14:57:00Z">
          <w:r>
            <w:rPr/>
            <w:delText>T</w:delText>
          </w:r>
        </w:del>
      </w:ins>
      <w:ins w:id="1000" w:author="BBotwin" w:date="2007-12-10T15:51:00Z">
        <w:del w:id="1001" w:author="test" w:date="2008-03-13T14:57:00Z">
          <w:r>
            <w:rPr/>
            <w:delText>ool industry</w:delText>
          </w:r>
        </w:del>
      </w:ins>
      <w:ins w:id="1002" w:author="BBotwin" w:date="2006-11-15T16:05:00Z">
        <w:del w:id="1003" w:author="test" w:date="2008-03-13T14:57:00Z">
          <w:r>
            <w:rPr/>
            <w:delText xml:space="preserve">, a number of </w:delText>
          </w:r>
        </w:del>
      </w:ins>
      <w:ins w:id="1004" w:author="BBotwin" w:date="2006-11-15T16:05:00Z">
        <w:del w:id="1005" w:author="test" w:date="2009-06-05T11:01:00Z">
          <w:r>
            <w:rPr/>
            <w:delText xml:space="preserve">questions </w:delText>
          </w:r>
        </w:del>
      </w:ins>
      <w:ins w:id="1006" w:author="BBotwin" w:date="2006-11-15T16:09:00Z">
        <w:del w:id="1007" w:author="test" w:date="2009-06-05T11:01:00Z">
          <w:r>
            <w:rPr/>
            <w:delText xml:space="preserve">in the survey </w:delText>
          </w:r>
        </w:del>
      </w:ins>
      <w:ins w:id="1008" w:author="BBotwin" w:date="2006-11-27T13:41:00Z">
        <w:del w:id="1009" w:author="test" w:date="2009-06-05T11:01:00Z">
          <w:r>
            <w:rPr/>
            <w:delText xml:space="preserve">with sub-elements covering multiple products </w:delText>
          </w:r>
        </w:del>
      </w:ins>
      <w:ins w:id="1010" w:author="BBotwin" w:date="2006-11-15T16:06:00Z">
        <w:del w:id="1011" w:author="test" w:date="2009-06-05T11:01:00Z">
          <w:r>
            <w:rPr/>
            <w:delText xml:space="preserve">will not apply </w:delText>
          </w:r>
        </w:del>
      </w:ins>
      <w:ins w:id="1012" w:author="BBotwin" w:date="2006-11-15T16:08:00Z">
        <w:del w:id="1013" w:author="test" w:date="2009-06-05T11:01:00Z">
          <w:r>
            <w:rPr/>
            <w:delText xml:space="preserve">to those firms and will </w:delText>
          </w:r>
        </w:del>
      </w:ins>
      <w:ins w:id="1014" w:author="BBotwin" w:date="2006-11-27T13:41:00Z">
        <w:del w:id="1015" w:author="test" w:date="2009-06-05T11:01:00Z">
          <w:r>
            <w:rPr/>
            <w:delText xml:space="preserve">therefore </w:delText>
          </w:r>
        </w:del>
      </w:ins>
      <w:ins w:id="1016" w:author="BBotwin" w:date="2006-11-15T16:08:00Z">
        <w:del w:id="1017" w:author="test" w:date="2009-06-05T11:01:00Z">
          <w:r>
            <w:rPr/>
            <w:delText xml:space="preserve">not require a response.  </w:delText>
          </w:r>
        </w:del>
      </w:ins>
      <w:r>
        <w:rPr/>
        <w:t xml:space="preserve">If for any reason the respondent cannot complete the survey </w:t>
      </w:r>
      <w:ins w:id="1018" w:author="test" w:date="2009-06-05T11:01:00Z">
        <w:r>
          <w:rPr/>
          <w:t>in Excel</w:t>
        </w:r>
      </w:ins>
      <w:del w:id="1019" w:author="test" w:date="2009-06-05T11:01:00Z">
        <w:r>
          <w:rPr/>
          <w:delText>online</w:delText>
        </w:r>
      </w:del>
      <w:r>
        <w:rPr/>
        <w:t xml:space="preserve">, </w:t>
      </w:r>
      <w:ins w:id="1020" w:author="BBotwin" w:date="2006-11-15T16:04:00Z">
        <w:r>
          <w:rPr/>
          <w:t>OTE</w:t>
        </w:r>
      </w:ins>
      <w:del w:id="1021" w:author="BBotwin" w:date="2006-11-15T16:04:00Z">
        <w:r>
          <w:rPr/>
          <w:delText>SIES</w:delText>
        </w:r>
      </w:del>
      <w:r>
        <w:rPr/>
        <w:t xml:space="preserve"> will work with the respondent on an alternate form of submission.  However, </w:t>
      </w:r>
      <w:ins w:id="1022" w:author="test" w:date="2009-06-09T09:17:00Z">
        <w:r>
          <w:rPr/>
          <w:t>due to</w:t>
        </w:r>
      </w:ins>
      <w:del w:id="1023" w:author="test" w:date="2009-06-09T09:17:00Z">
        <w:r>
          <w:rPr/>
          <w:delText>because of</w:delText>
        </w:r>
      </w:del>
      <w:r>
        <w:rPr/>
        <w:t xml:space="preserve"> the </w:t>
      </w:r>
      <w:ins w:id="1024" w:author="test" w:date="2010-08-27T11:28:00Z">
        <w:r>
          <w:rPr/>
          <w:t xml:space="preserve">world class status </w:t>
        </w:r>
      </w:ins>
      <w:ins w:id="1025" w:author="test" w:date="2010-08-25T14:18:00Z">
        <w:r>
          <w:rPr/>
          <w:t xml:space="preserve">of the </w:t>
        </w:r>
      </w:ins>
      <w:ins w:id="1026" w:author="test" w:date="2010-08-27T16:11:00Z">
        <w:r>
          <w:rPr/>
          <w:t xml:space="preserve">U.S. </w:t>
        </w:r>
      </w:ins>
      <w:ins w:id="1027" w:author="test" w:date="2010-11-16T14:33:00Z">
        <w:del w:id="1028" w:author="gbanks" w:date="2011-01-04T09:35:00Z">
          <w:r>
            <w:rPr/>
            <w:delText>T</w:delText>
          </w:r>
        </w:del>
      </w:ins>
      <w:ins w:id="1029" w:author="gbanks" w:date="2011-01-04T09:35:00Z">
        <w:r>
          <w:rPr/>
          <w:t>t</w:t>
        </w:r>
      </w:ins>
      <w:ins w:id="1030" w:author="test" w:date="2010-11-16T14:33:00Z">
        <w:r>
          <w:rPr/>
          <w:t xml:space="preserve">elecommunications </w:t>
        </w:r>
      </w:ins>
      <w:ins w:id="1031" w:author="test" w:date="2010-08-25T14:18:00Z">
        <w:r>
          <w:rPr/>
          <w:t>sector</w:t>
        </w:r>
      </w:ins>
      <w:del w:id="1032" w:author="test" w:date="2010-08-25T14:18:00Z">
        <w:r>
          <w:rPr/>
          <w:delText xml:space="preserve">high-tech nature of </w:delText>
        </w:r>
      </w:del>
      <w:del w:id="1033" w:author="test" w:date="2009-12-29T14:05:00Z">
        <w:r>
          <w:rPr/>
          <w:delText>th</w:delText>
        </w:r>
      </w:del>
      <w:del w:id="1034" w:author="test" w:date="2009-06-05T11:02:00Z">
        <w:r>
          <w:rPr/>
          <w:delText>is industry</w:delText>
        </w:r>
      </w:del>
      <w:ins w:id="1035" w:author="BBotwin" w:date="2007-12-10T15:51:00Z">
        <w:del w:id="1036" w:author="test" w:date="2009-06-05T11:02:00Z">
          <w:r>
            <w:rPr/>
            <w:delText xml:space="preserve"> and end-users</w:delText>
          </w:r>
        </w:del>
      </w:ins>
      <w:r>
        <w:rPr/>
        <w:t xml:space="preserve">, we are expecting almost all firms to respond electronically. </w:t>
      </w:r>
      <w:ins w:id="1037" w:author="test" w:date="2009-12-30T10:17:00Z">
        <w:r>
          <w:rPr/>
          <w:t xml:space="preserve"> </w:t>
        </w:r>
      </w:ins>
    </w:p>
    <w:p>
      <w:pPr>
        <w:pStyle w:val="Normal"/>
        <w:spacing w:lineRule="auto" w:line="288"/>
        <w:rPr>
          <w:ins w:id="1039" w:author="gbanks" w:date="2011-01-04T09:34:00Z"/>
        </w:rPr>
      </w:pPr>
      <w:ins w:id="1038" w:author="gbanks" w:date="2011-01-04T09:34:00Z">
        <w:r>
          <w:rPr/>
        </w:r>
      </w:ins>
    </w:p>
    <w:p>
      <w:pPr>
        <w:pStyle w:val="Normal"/>
        <w:spacing w:lineRule="auto" w:line="288"/>
        <w:rPr/>
      </w:pPr>
      <w:r>
        <w:rPr/>
      </w:r>
    </w:p>
    <w:p>
      <w:pPr>
        <w:pStyle w:val="Normal"/>
        <w:spacing w:lineRule="auto" w:line="288"/>
        <w:rPr/>
      </w:pPr>
      <w:r>
        <w:rPr>
          <w:szCs w:val="24"/>
          <w:lang w:val="en-CA"/>
        </w:rPr>
      </w:r>
      <w:r>
        <w:rPr>
          <w:b/>
          <w:bCs/>
          <w:szCs w:val="24"/>
        </w:rPr>
        <w:t xml:space="preserve">6.  </w:t>
      </w:r>
      <w:r>
        <w:rPr>
          <w:b/>
          <w:bCs/>
          <w:szCs w:val="24"/>
          <w:u w:val="single"/>
        </w:rPr>
        <w:t>Describe the consequences to the Federal program or policy activities if the collection is not conducted or is conducted less frequently</w:t>
      </w:r>
      <w:r>
        <w:rPr>
          <w:b/>
          <w:bCs/>
          <w:szCs w:val="24"/>
        </w:rPr>
        <w:t>.</w:t>
      </w:r>
    </w:p>
    <w:p>
      <w:pPr>
        <w:pStyle w:val="Normal"/>
        <w:spacing w:lineRule="auto" w:line="288"/>
        <w:rPr/>
      </w:pPr>
      <w:r>
        <w:rPr/>
      </w:r>
    </w:p>
    <w:p>
      <w:pPr>
        <w:pStyle w:val="Normal"/>
        <w:spacing w:lineRule="auto" w:line="288"/>
        <w:rPr>
          <w:ins w:id="1116" w:author="gbanks" w:date="2011-01-04T09:36:00Z"/>
        </w:rPr>
      </w:pPr>
      <w:r>
        <w:rPr/>
        <w:t xml:space="preserve">In the case of this </w:t>
      </w:r>
      <w:ins w:id="1040" w:author="test" w:date="2009-12-29T14:05:00Z">
        <w:r>
          <w:rPr/>
          <w:t xml:space="preserve">industrial base assessment of </w:t>
        </w:r>
      </w:ins>
      <w:ins w:id="1041" w:author="test" w:date="2010-08-25T14:19:00Z">
        <w:r>
          <w:rPr/>
          <w:t xml:space="preserve">the U.S. </w:t>
        </w:r>
      </w:ins>
      <w:ins w:id="1042" w:author="test" w:date="2010-11-16T14:34:00Z">
        <w:r>
          <w:rPr/>
          <w:t>Information Network Infrastructure</w:t>
        </w:r>
      </w:ins>
      <w:ins w:id="1043" w:author="BBotwin" w:date="2007-12-10T17:41:00Z">
        <w:del w:id="1044" w:author="test" w:date="2008-03-13T15:38:00Z">
          <w:r>
            <w:rPr/>
            <w:delText>critical technology</w:delText>
          </w:r>
        </w:del>
      </w:ins>
      <w:ins w:id="1045" w:author="BBotwin" w:date="2007-12-10T17:41:00Z">
        <w:del w:id="1046" w:author="test" w:date="2009-11-09T15:16:00Z">
          <w:r>
            <w:rPr/>
            <w:delText xml:space="preserve"> </w:delText>
          </w:r>
        </w:del>
      </w:ins>
      <w:del w:id="1047" w:author="SBaker" w:date="2006-03-01T09:32:00Z">
        <w:r>
          <w:rPr/>
          <w:delText>national security</w:delText>
        </w:r>
      </w:del>
      <w:ins w:id="1048" w:author="SBaker" w:date="2006-03-01T09:32:00Z">
        <w:del w:id="1049" w:author="BBotwin" w:date="2007-12-10T17:41:00Z">
          <w:r>
            <w:rPr/>
            <w:delText>defense industrial base</w:delText>
          </w:r>
        </w:del>
      </w:ins>
      <w:del w:id="1050" w:author="BBotwin" w:date="2007-12-10T17:42:00Z">
        <w:r>
          <w:rPr/>
          <w:delText xml:space="preserve"> </w:delText>
        </w:r>
      </w:del>
      <w:del w:id="1051" w:author="test" w:date="2009-11-09T15:16:00Z">
        <w:r>
          <w:rPr/>
          <w:delText>asses</w:delText>
        </w:r>
      </w:del>
      <w:del w:id="1052" w:author="test" w:date="2009-12-29T14:06:00Z">
        <w:r>
          <w:rPr/>
          <w:delText>sment of</w:delText>
        </w:r>
      </w:del>
      <w:del w:id="1053" w:author="test" w:date="2009-06-09T09:18:00Z">
        <w:r>
          <w:rPr/>
          <w:delText xml:space="preserve"> </w:delText>
        </w:r>
      </w:del>
      <w:ins w:id="1054" w:author="test" w:date="2009-11-09T15:16:00Z">
        <w:r>
          <w:rPr/>
          <w:t xml:space="preserve">, </w:t>
        </w:r>
      </w:ins>
      <w:del w:id="1055" w:author="test" w:date="2008-03-13T15:38:00Z">
        <w:r>
          <w:rPr/>
          <w:delText xml:space="preserve">the U.S. </w:delText>
        </w:r>
      </w:del>
      <w:ins w:id="1056" w:author="BBotwin" w:date="2007-12-10T15:52:00Z">
        <w:del w:id="1057" w:author="test" w:date="2008-03-13T15:38:00Z">
          <w:r>
            <w:rPr/>
            <w:delText xml:space="preserve">5-Axis Machine </w:delText>
          </w:r>
        </w:del>
      </w:ins>
      <w:ins w:id="1058" w:author="BBotwin" w:date="2007-12-10T17:42:00Z">
        <w:del w:id="1059" w:author="test" w:date="2008-03-13T15:38:00Z">
          <w:r>
            <w:rPr/>
            <w:delText>T</w:delText>
          </w:r>
        </w:del>
      </w:ins>
      <w:ins w:id="1060" w:author="BBotwin" w:date="2007-12-10T15:52:00Z">
        <w:del w:id="1061" w:author="test" w:date="2008-03-13T15:38:00Z">
          <w:r>
            <w:rPr/>
            <w:delText>ool Industry</w:delText>
          </w:r>
        </w:del>
      </w:ins>
      <w:ins w:id="1062" w:author="SBaker" w:date="2006-02-08T10:26:00Z">
        <w:del w:id="1063" w:author="BBotwin" w:date="2007-12-10T15:52:00Z">
          <w:r>
            <w:rPr/>
            <w:delText>S</w:delText>
          </w:r>
        </w:del>
      </w:ins>
      <w:ins w:id="1064" w:author="SBaker" w:date="2006-02-08T10:26:00Z">
        <w:del w:id="1065" w:author="BBotwin" w:date="2006-11-15T16:10:00Z">
          <w:r>
            <w:rPr/>
            <w:delText>atellite</w:delText>
          </w:r>
        </w:del>
      </w:ins>
      <w:del w:id="1066" w:author="SBaker" w:date="2006-02-08T10:26:00Z">
        <w:r>
          <w:rPr/>
          <w:delText>Imaging/Sens</w:delText>
        </w:r>
      </w:del>
      <w:ins w:id="1067" w:author="SBaker" w:date="2006-02-08T10:26:00Z">
        <w:del w:id="1068" w:author="BBotwin" w:date="2006-11-15T16:10:00Z">
          <w:r>
            <w:rPr/>
            <w:delText xml:space="preserve"> </w:delText>
          </w:r>
        </w:del>
      </w:ins>
      <w:ins w:id="1069" w:author="SBaker" w:date="2006-02-08T10:26:00Z">
        <w:del w:id="1070" w:author="BBotwin" w:date="2007-12-10T15:52:00Z">
          <w:r>
            <w:rPr/>
            <w:delText>I</w:delText>
          </w:r>
        </w:del>
      </w:ins>
      <w:del w:id="1071" w:author="SBaker" w:date="2006-02-08T10:26:00Z">
        <w:r>
          <w:rPr/>
          <w:delText>ors i</w:delText>
        </w:r>
      </w:del>
      <w:del w:id="1072" w:author="BBotwin" w:date="2007-12-10T15:52:00Z">
        <w:r>
          <w:rPr/>
          <w:delText>ndustry</w:delText>
        </w:r>
      </w:del>
      <w:del w:id="1073" w:author="test" w:date="2009-11-09T15:16:00Z">
        <w:r>
          <w:rPr/>
          <w:delText xml:space="preserve">, </w:delText>
        </w:r>
      </w:del>
      <w:ins w:id="1074" w:author="test" w:date="2009-06-09T10:03:00Z">
        <w:r>
          <w:rPr/>
          <w:t>a</w:t>
        </w:r>
      </w:ins>
      <w:del w:id="1075" w:author="test" w:date="2009-06-09T10:03:00Z">
        <w:r>
          <w:rPr/>
          <w:delText>the</w:delText>
        </w:r>
      </w:del>
      <w:r>
        <w:rPr/>
        <w:t xml:space="preserve"> survey is the only method available </w:t>
      </w:r>
      <w:ins w:id="1076" w:author="test" w:date="2009-12-30T10:17:00Z">
        <w:r>
          <w:rPr/>
          <w:t>for</w:t>
        </w:r>
      </w:ins>
      <w:del w:id="1077" w:author="test" w:date="2009-12-30T10:17:00Z">
        <w:r>
          <w:rPr/>
          <w:delText>to</w:delText>
        </w:r>
      </w:del>
      <w:r>
        <w:rPr/>
        <w:t xml:space="preserve"> </w:t>
      </w:r>
      <w:ins w:id="1078" w:author="BBotwin" w:date="2006-11-15T16:10:00Z">
        <w:r>
          <w:rPr/>
          <w:t>OTE</w:t>
        </w:r>
      </w:ins>
      <w:del w:id="1079" w:author="BBotwin" w:date="2006-11-15T16:10:00Z">
        <w:r>
          <w:rPr/>
          <w:delText>SIES</w:delText>
        </w:r>
      </w:del>
      <w:r>
        <w:rPr/>
        <w:t xml:space="preserve"> to carry out its responsibilities under the Defense Production Act of </w:t>
      </w:r>
      <w:del w:id="1080" w:author="SBaker" w:date="2006-03-01T09:32:00Z">
        <w:r>
          <w:rPr/>
          <w:delText xml:space="preserve">1990 </w:delText>
        </w:r>
      </w:del>
      <w:ins w:id="1081" w:author="SBaker" w:date="2006-03-01T09:32:00Z">
        <w:r>
          <w:rPr/>
          <w:t xml:space="preserve">1950, </w:t>
        </w:r>
      </w:ins>
      <w:del w:id="1082" w:author="SBaker" w:date="2006-03-01T09:32:00Z">
        <w:r>
          <w:rPr/>
          <w:delText>(</w:delText>
        </w:r>
      </w:del>
      <w:r>
        <w:rPr/>
        <w:t>as amended</w:t>
      </w:r>
      <w:del w:id="1083" w:author="SBaker" w:date="2006-03-01T09:33:00Z">
        <w:r>
          <w:rPr/>
          <w:delText>)</w:delText>
        </w:r>
      </w:del>
      <w:r>
        <w:rPr/>
        <w:t>, and Executive Order 12656</w:t>
      </w:r>
      <w:ins w:id="1084" w:author="test" w:date="2009-06-09T09:18:00Z">
        <w:r>
          <w:rPr/>
          <w:t>.</w:t>
        </w:r>
      </w:ins>
      <w:del w:id="1085" w:author="test" w:date="2009-06-09T09:18:00Z">
        <w:r>
          <w:rPr/>
          <w:delText>, a</w:delText>
        </w:r>
      </w:del>
      <w:ins w:id="1086" w:author="BBotwin" w:date="2006-11-15T16:18:00Z">
        <w:del w:id="1087" w:author="test" w:date="2009-06-09T09:18:00Z">
          <w:r>
            <w:rPr/>
            <w:delText xml:space="preserve">s well as to </w:delText>
          </w:r>
        </w:del>
      </w:ins>
      <w:del w:id="1088" w:author="BBotwin" w:date="2006-11-15T16:18:00Z">
        <w:r>
          <w:rPr/>
          <w:delText xml:space="preserve">nd </w:delText>
        </w:r>
      </w:del>
      <w:del w:id="1089" w:author="BBotwin" w:date="2007-12-10T15:54:00Z">
        <w:r>
          <w:rPr/>
          <w:delText xml:space="preserve">respond to </w:delText>
        </w:r>
      </w:del>
      <w:ins w:id="1090" w:author="BBotwin" w:date="2007-12-10T15:53:00Z">
        <w:del w:id="1091" w:author="test" w:date="2009-06-09T09:18:00Z">
          <w:r>
            <w:rPr/>
            <w:delText xml:space="preserve">cooperate </w:delText>
          </w:r>
        </w:del>
      </w:ins>
      <w:del w:id="1092" w:author="BBotwin" w:date="2007-12-10T15:53:00Z">
        <w:r>
          <w:rPr/>
          <w:delText>the request</w:delText>
        </w:r>
      </w:del>
      <w:del w:id="1093" w:author="BBotwin" w:date="2006-11-15T16:18:00Z">
        <w:r>
          <w:rPr/>
          <w:delText>s</w:delText>
        </w:r>
      </w:del>
      <w:del w:id="1094" w:author="BBotwin" w:date="2007-12-10T15:53:00Z">
        <w:r>
          <w:rPr/>
          <w:delText xml:space="preserve"> made by the </w:delText>
        </w:r>
      </w:del>
      <w:ins w:id="1095" w:author="BBotwin" w:date="2007-12-10T15:53:00Z">
        <w:del w:id="1096" w:author="test" w:date="2009-06-09T09:18:00Z">
          <w:r>
            <w:rPr/>
            <w:delText>with</w:delText>
          </w:r>
        </w:del>
      </w:ins>
      <w:ins w:id="1097" w:author="BBotwin" w:date="2006-11-15T16:19:00Z">
        <w:del w:id="1098" w:author="test" w:date="2009-06-09T09:18:00Z">
          <w:r>
            <w:rPr/>
            <w:delText xml:space="preserve"> the U</w:delText>
          </w:r>
        </w:del>
      </w:ins>
      <w:ins w:id="1099" w:author="BBotwin" w:date="2006-11-15T16:19:00Z">
        <w:del w:id="1100" w:author="test" w:date="2008-03-13T15:39:00Z">
          <w:r>
            <w:rPr/>
            <w:delText xml:space="preserve">nder Secretary of Defense </w:delText>
          </w:r>
        </w:del>
      </w:ins>
      <w:ins w:id="1101" w:author="BBotwin" w:date="2007-12-10T15:54:00Z">
        <w:del w:id="1102" w:author="test" w:date="2008-03-13T15:39:00Z">
          <w:r>
            <w:rPr/>
            <w:delText>(Industrial Policy)</w:delText>
          </w:r>
        </w:del>
      </w:ins>
      <w:ins w:id="1103" w:author="BBotwin" w:date="2006-11-15T16:19:00Z">
        <w:del w:id="1104" w:author="test" w:date="2008-03-13T15:39:00Z">
          <w:r>
            <w:rPr/>
            <w:delText>.</w:delText>
          </w:r>
        </w:del>
      </w:ins>
      <w:ins w:id="1105" w:author="SBaker" w:date="2006-02-08T10:27:00Z">
        <w:del w:id="1106" w:author="BBotwin" w:date="2006-11-15T16:19:00Z">
          <w:r>
            <w:rPr/>
            <w:delText>Under Secretary of the U.S. Air Force</w:delText>
          </w:r>
        </w:del>
      </w:ins>
      <w:del w:id="1107" w:author="SBaker" w:date="2006-02-08T10:27:00Z">
        <w:r>
          <w:rPr/>
          <w:delText>Assistant Secretary for Export Administration</w:delText>
        </w:r>
      </w:del>
      <w:del w:id="1108" w:author="BBotwin" w:date="2006-11-15T16:19:00Z">
        <w:r>
          <w:rPr/>
          <w:delText>.</w:delText>
        </w:r>
      </w:del>
      <w:r>
        <w:rPr/>
        <w:t xml:space="preserve">  Without the information gathered from the survey</w:t>
      </w:r>
      <w:ins w:id="1109" w:author="test" w:date="2010-08-25T14:20:00Z">
        <w:r>
          <w:rPr/>
          <w:t>,</w:t>
        </w:r>
      </w:ins>
      <w:ins w:id="1110" w:author="test" w:date="2009-11-09T15:24:00Z">
        <w:r>
          <w:rPr/>
          <w:t xml:space="preserve"> </w:t>
        </w:r>
      </w:ins>
      <w:del w:id="1111" w:author="test" w:date="2009-11-09T15:24:00Z">
        <w:r>
          <w:rPr/>
          <w:delText xml:space="preserve">, </w:delText>
        </w:r>
      </w:del>
      <w:ins w:id="1112" w:author="BBotwin" w:date="2006-11-15T16:27:00Z">
        <w:r>
          <w:rPr/>
          <w:t>OTE</w:t>
        </w:r>
      </w:ins>
      <w:del w:id="1113" w:author="BBotwin" w:date="2006-11-15T16:27:00Z">
        <w:r>
          <w:rPr/>
          <w:delText>SIES</w:delText>
        </w:r>
      </w:del>
      <w:r>
        <w:rPr/>
        <w:t xml:space="preserve"> could not</w:t>
      </w:r>
      <w:ins w:id="1114" w:author="test" w:date="2008-03-13T15:42:00Z">
        <w:r>
          <w:rPr/>
          <w:t>:</w:t>
        </w:r>
      </w:ins>
      <w:r>
        <w:rPr/>
        <w:t xml:space="preserve"> </w:t>
      </w:r>
      <w:ins w:id="1115" w:author="test" w:date="2010-11-16T14:35:00Z">
        <w:r>
          <w:rPr/>
          <w:t xml:space="preserve">1- quantify and assess replacement cycles for information network equipment; document network maintenance and procurement practices; and understand issues affecting network reliability and integrity;  2- identify best practices to help ensure the operational reliability of the U.S. national information network infrastructure; and  </w:t>
        </w:r>
      </w:ins>
    </w:p>
    <w:p>
      <w:pPr>
        <w:pStyle w:val="Normal"/>
        <w:spacing w:lineRule="auto" w:line="288"/>
        <w:rPr>
          <w:ins w:id="1118" w:author="gbanks" w:date="2011-01-05T14:21:00Z"/>
        </w:rPr>
      </w:pPr>
      <w:ins w:id="1117" w:author="test" w:date="2010-11-16T14:35:00Z">
        <w:r>
          <w:rPr/>
          <w:t xml:space="preserve">3- provide government and industry representatives with a comprehensive picture of this critical sector to better prepare and plan for potential challenges which could negatively affect the U.S. telecommunications sector. </w:t>
        </w:r>
      </w:ins>
    </w:p>
    <w:p>
      <w:pPr>
        <w:pStyle w:val="Normal"/>
        <w:spacing w:lineRule="auto" w:line="288"/>
        <w:rPr>
          <w:ins w:id="1120" w:author="test" w:date="2010-11-16T14:35:00Z"/>
        </w:rPr>
      </w:pPr>
      <w:ins w:id="1119" w:author="test" w:date="2010-11-16T14:35:00Z">
        <w:r>
          <w:rPr/>
        </w:r>
      </w:ins>
    </w:p>
    <w:p>
      <w:pPr>
        <w:pStyle w:val="Normal"/>
        <w:spacing w:lineRule="auto" w:line="288"/>
        <w:rPr>
          <w:del w:id="1147" w:author="test" w:date="2010-08-25T14:21:00Z"/>
        </w:rPr>
      </w:pPr>
      <w:ins w:id="1121" w:author="BBotwin" w:date="2006-11-15T16:28:00Z">
        <w:del w:id="1122" w:author="test" w:date="2008-03-13T15:39:00Z">
          <w:r>
            <w:rPr/>
            <w:delText>fully</w:delText>
          </w:r>
        </w:del>
      </w:ins>
      <w:ins w:id="1123" w:author="BBotwin" w:date="2006-11-15T16:28:00Z">
        <w:del w:id="1124" w:author="test" w:date="2009-06-08T11:44:00Z">
          <w:r>
            <w:rPr/>
            <w:delText xml:space="preserve"> </w:delText>
          </w:r>
        </w:del>
      </w:ins>
      <w:del w:id="1125" w:author="test" w:date="2009-06-05T11:42:00Z">
        <w:r>
          <w:rPr/>
          <w:delText xml:space="preserve">assess the </w:delText>
        </w:r>
      </w:del>
      <w:del w:id="1126" w:author="test" w:date="2008-03-13T15:41:00Z">
        <w:r>
          <w:rPr/>
          <w:delText>industry's health and competitiveness</w:delText>
        </w:r>
      </w:del>
      <w:del w:id="1127" w:author="test" w:date="2010-08-25T14:21:00Z">
        <w:r>
          <w:rPr/>
          <w:delText>, understand the issues impacting exports and international markets</w:delText>
        </w:r>
      </w:del>
      <w:del w:id="1128" w:author="test" w:date="2008-03-13T15:41:00Z">
        <w:r>
          <w:rPr/>
          <w:delText>,</w:delText>
        </w:r>
      </w:del>
      <w:del w:id="1129" w:author="test" w:date="2009-06-05T11:42:00Z">
        <w:r>
          <w:rPr/>
          <w:delText xml:space="preserve"> </w:delText>
        </w:r>
      </w:del>
      <w:ins w:id="1130" w:author="BBotwin" w:date="2006-11-15T16:29:00Z">
        <w:del w:id="1131" w:author="test" w:date="2009-06-05T11:42:00Z">
          <w:r>
            <w:rPr/>
            <w:delText>d</w:delText>
          </w:r>
        </w:del>
      </w:ins>
      <w:ins w:id="1132" w:author="BBotwin" w:date="2006-11-15T16:29:00Z">
        <w:del w:id="1133" w:author="test" w:date="2009-11-09T15:21:00Z">
          <w:r>
            <w:rPr/>
            <w:delText xml:space="preserve">etail overall findings </w:delText>
          </w:r>
        </w:del>
      </w:ins>
      <w:del w:id="1134" w:author="test" w:date="2009-11-09T15:22:00Z">
        <w:r>
          <w:rPr/>
          <w:delText xml:space="preserve">or formulate workable recommendations for the </w:delText>
        </w:r>
      </w:del>
      <w:ins w:id="1135" w:author="BBotwin" w:date="2007-12-10T15:55:00Z">
        <w:del w:id="1136" w:author="test" w:date="2009-11-09T15:22:00Z">
          <w:r>
            <w:rPr/>
            <w:delText>Government and other interested public and private organizations</w:delText>
          </w:r>
        </w:del>
      </w:ins>
      <w:del w:id="1137" w:author="test" w:date="2010-08-25T14:21:00Z">
        <w:r>
          <w:rPr/>
          <w:delText>U.S. A</w:delText>
        </w:r>
      </w:del>
      <w:ins w:id="1138" w:author="SBaker" w:date="2006-02-08T10:27:00Z">
        <w:del w:id="1139" w:author="test" w:date="2010-08-25T14:21:00Z">
          <w:r>
            <w:rPr/>
            <w:delText>i</w:delText>
          </w:r>
        </w:del>
      </w:ins>
      <w:del w:id="1140" w:author="test" w:date="2010-08-25T14:21:00Z">
        <w:r>
          <w:rPr/>
          <w:delText>r</w:delText>
        </w:r>
      </w:del>
      <w:ins w:id="1141" w:author="SBaker" w:date="2006-02-08T10:27:00Z">
        <w:del w:id="1142" w:author="test" w:date="2010-08-25T14:21:00Z">
          <w:r>
            <w:rPr/>
            <w:delText xml:space="preserve"> Force</w:delText>
          </w:r>
        </w:del>
      </w:ins>
      <w:del w:id="1143" w:author="test" w:date="2010-08-25T14:21:00Z">
        <w:r>
          <w:rPr/>
          <w:delText xml:space="preserve">my </w:delText>
        </w:r>
      </w:del>
      <w:ins w:id="1144" w:author="SBaker" w:date="2006-02-08T10:27:00Z">
        <w:del w:id="1145" w:author="test" w:date="2010-08-25T14:21:00Z">
          <w:r>
            <w:rPr/>
            <w:delText xml:space="preserve"> </w:delText>
          </w:r>
        </w:del>
      </w:ins>
      <w:del w:id="1146" w:author="test" w:date="2010-08-25T14:21:00Z">
        <w:r>
          <w:rPr/>
          <w:delText>and other interested public and private organizations.</w:delText>
        </w:r>
      </w:del>
    </w:p>
    <w:p>
      <w:pPr>
        <w:pStyle w:val="Normal"/>
        <w:spacing w:lineRule="auto" w:line="288"/>
        <w:rPr>
          <w:del w:id="1149" w:author="test" w:date="2009-12-30T10:17:00Z"/>
        </w:rPr>
      </w:pPr>
      <w:del w:id="1148" w:author="test" w:date="2009-12-30T10:17:00Z">
        <w:r>
          <w:rPr/>
        </w:r>
      </w:del>
    </w:p>
    <w:p>
      <w:pPr>
        <w:pStyle w:val="Normal"/>
        <w:spacing w:lineRule="auto" w:line="288"/>
        <w:rPr/>
      </w:pPr>
      <w:r>
        <w:rPr/>
      </w:r>
    </w:p>
    <w:p>
      <w:pPr>
        <w:pStyle w:val="Normal"/>
        <w:spacing w:lineRule="auto" w:line="288"/>
        <w:rPr/>
      </w:pPr>
      <w:r>
        <w:rPr>
          <w:szCs w:val="24"/>
          <w:lang w:val="en-CA"/>
        </w:rPr>
      </w:r>
      <w:r>
        <w:rPr>
          <w:b/>
          <w:bCs/>
          <w:szCs w:val="24"/>
        </w:rPr>
        <w:t xml:space="preserve">7.  </w:t>
      </w:r>
      <w:r>
        <w:rPr>
          <w:b/>
          <w:bCs/>
          <w:szCs w:val="24"/>
          <w:u w:val="single"/>
        </w:rPr>
        <w:t>Explain any special circumstances that require the collection to be conducted in a manner inconsistent with OMB guidelines</w:t>
      </w:r>
      <w:r>
        <w:rPr>
          <w:b/>
          <w:bCs/>
          <w:szCs w:val="24"/>
        </w:rPr>
        <w:t>.</w:t>
      </w:r>
    </w:p>
    <w:p>
      <w:pPr>
        <w:pStyle w:val="Normal"/>
        <w:spacing w:lineRule="auto" w:line="288"/>
        <w:rPr/>
      </w:pPr>
      <w:r>
        <w:rPr/>
      </w:r>
    </w:p>
    <w:p>
      <w:pPr>
        <w:pStyle w:val="Normal"/>
        <w:spacing w:lineRule="auto" w:line="288"/>
        <w:rPr>
          <w:ins w:id="1152" w:author="gbanks" w:date="2011-01-04T09:37:00Z"/>
        </w:rPr>
      </w:pPr>
      <w:r>
        <w:rPr/>
        <w:t xml:space="preserve">There are no special circumstances that will result in the collection of information in a manner inconsistent with the guidelines of 5 CFR 1320.6.  Survey responses will contain business confidential information, which will be protected by the </w:t>
      </w:r>
      <w:ins w:id="1150" w:author="BBotwin" w:date="2007-12-10T17:45:00Z">
        <w:r>
          <w:rPr/>
          <w:t xml:space="preserve">U.S. </w:t>
        </w:r>
      </w:ins>
      <w:r>
        <w:rPr/>
        <w:t>Department of Commerce</w:t>
      </w:r>
      <w:ins w:id="1151" w:author="BBotwin" w:date="2006-11-15T16:30:00Z">
        <w:r>
          <w:rPr/>
          <w:t>, Bureau of Industry and Security</w:t>
        </w:r>
      </w:ins>
      <w:r>
        <w:rPr/>
        <w:t>.</w:t>
      </w:r>
    </w:p>
    <w:p>
      <w:pPr>
        <w:pStyle w:val="Normal"/>
        <w:spacing w:lineRule="auto" w:line="288"/>
        <w:rPr/>
      </w:pPr>
      <w:r>
        <w:rPr/>
      </w:r>
    </w:p>
    <w:p>
      <w:pPr>
        <w:pStyle w:val="Normal"/>
        <w:spacing w:lineRule="auto" w:line="288"/>
        <w:rPr/>
      </w:pPr>
      <w:r>
        <w:rPr/>
      </w:r>
    </w:p>
    <w:p>
      <w:pPr>
        <w:pStyle w:val="Normal"/>
        <w:spacing w:lineRule="auto" w:line="288"/>
        <w:rPr>
          <w:b/>
          <w:b/>
          <w:bCs/>
          <w:szCs w:val="24"/>
          <w:ins w:id="1159" w:author="test" w:date="2009-12-30T10:18:00Z"/>
        </w:rPr>
      </w:pPr>
      <w:r>
        <w:rPr>
          <w:szCs w:val="24"/>
          <w:lang w:val="en-CA"/>
        </w:rPr>
      </w:r>
      <w:r>
        <w:rPr>
          <w:b/>
          <w:bCs/>
          <w:szCs w:val="24"/>
        </w:rPr>
        <w:t xml:space="preserve">8.  </w:t>
      </w:r>
      <w:r>
        <w:rPr>
          <w:b/>
          <w:bCs/>
          <w:szCs w:val="24"/>
          <w:u w:val="single"/>
        </w:rPr>
        <w:t xml:space="preserve">Provide </w:t>
      </w:r>
      <w:ins w:id="1153" w:author="gbanks" w:date="2011-01-04T09:44:00Z">
        <w:r>
          <w:rPr>
            <w:b/>
            <w:bCs/>
            <w:szCs w:val="24"/>
            <w:u w:val="single"/>
          </w:rPr>
          <w:t xml:space="preserve">information </w:t>
        </w:r>
      </w:ins>
      <w:del w:id="1154" w:author="gbanks" w:date="2011-01-04T09:44:00Z">
        <w:r>
          <w:rPr>
            <w:b/>
            <w:bCs/>
            <w:szCs w:val="24"/>
            <w:u w:val="single"/>
          </w:rPr>
          <w:delText xml:space="preserve">a copy </w:delText>
        </w:r>
      </w:del>
      <w:r>
        <w:rPr>
          <w:b/>
          <w:bCs/>
          <w:szCs w:val="24"/>
          <w:u w:val="single"/>
        </w:rPr>
        <w:t>of the PRA Federal Register notice that solicited public comments on the information collection prior to this submission.  Summarize the public comments received in response to that notice and describe the actions taken by the agency in response to those comments</w:t>
      </w:r>
      <w:ins w:id="1155" w:author="test" w:date="2009-06-09T09:19:00Z">
        <w:r>
          <w:rPr>
            <w:b/>
            <w:bCs/>
            <w:szCs w:val="24"/>
            <w:u w:val="single"/>
          </w:rPr>
          <w:t>.</w:t>
        </w:r>
      </w:ins>
      <w:del w:id="1156" w:author="test" w:date="2009-06-09T09:20:00Z">
        <w:r>
          <w:rPr>
            <w:b/>
            <w:bCs/>
            <w:szCs w:val="24"/>
          </w:rPr>
          <w:delText>.</w:delText>
        </w:r>
      </w:del>
      <w:ins w:id="1157" w:author="test" w:date="2009-06-09T09:19:00Z">
        <w:r>
          <w:rPr>
            <w:b/>
            <w:bCs/>
            <w:szCs w:val="24"/>
          </w:rPr>
          <w:t>__</w:t>
        </w:r>
      </w:ins>
      <w:del w:id="1158" w:author="test" w:date="2009-06-09T09:19:00Z">
        <w:r>
          <w:rPr>
            <w:b/>
            <w:szCs w:val="24"/>
          </w:rPr>
          <w:delText xml:space="preserve">  </w:delText>
        </w:r>
      </w:del>
      <w:r>
        <w:rPr>
          <w:b/>
          <w:bCs/>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Cs w:val="24"/>
        </w:rPr>
        <w:t>.</w:t>
      </w:r>
    </w:p>
    <w:p>
      <w:pPr>
        <w:pStyle w:val="Normal"/>
        <w:spacing w:lineRule="auto" w:line="288"/>
        <w:rPr>
          <w:b/>
          <w:b/>
          <w:bCs/>
          <w:szCs w:val="24"/>
        </w:rPr>
      </w:pPr>
      <w:r>
        <w:rPr>
          <w:b/>
          <w:bCs/>
          <w:szCs w:val="24"/>
        </w:rPr>
      </w:r>
    </w:p>
    <w:p>
      <w:pPr>
        <w:pStyle w:val="Normal"/>
        <w:spacing w:lineRule="auto" w:line="288"/>
        <w:rPr>
          <w:del w:id="1161" w:author="gbanks" w:date="2011-01-04T09:38:00Z"/>
        </w:rPr>
      </w:pPr>
      <w:del w:id="1160" w:author="gbanks" w:date="2011-01-04T09:38:00Z">
        <w:r>
          <w:rPr/>
        </w:r>
      </w:del>
    </w:p>
    <w:p>
      <w:pPr>
        <w:pStyle w:val="Normal"/>
        <w:spacing w:lineRule="auto" w:line="288"/>
        <w:rPr/>
      </w:pPr>
      <w:r>
        <w:rPr/>
        <w:t xml:space="preserve">The Federal Register notice is not applicable to this collection because it falls within the scope of the BIS </w:t>
      </w:r>
      <w:del w:id="1162" w:author="Larry Hall" w:date="2008-02-04T09:07:00Z">
        <w:r>
          <w:rPr/>
          <w:delText>blanket</w:delText>
        </w:r>
      </w:del>
      <w:ins w:id="1163" w:author="Larry Hall" w:date="2008-02-04T09:07:00Z">
        <w:r>
          <w:rPr/>
          <w:t>generic</w:t>
        </w:r>
      </w:ins>
      <w:r>
        <w:rPr/>
        <w:t xml:space="preserve"> authority entitled, “National Security and Critical Technology Assessments of the U.S. Industrial Base</w:t>
      </w:r>
      <w:ins w:id="1164" w:author="test" w:date="2009-06-09T09:20:00Z">
        <w:r>
          <w:rPr/>
          <w:t>,</w:t>
        </w:r>
      </w:ins>
      <w:r>
        <w:rPr/>
        <w:t>”</w:t>
      </w:r>
      <w:del w:id="1165" w:author="test" w:date="2009-06-09T09:20:00Z">
        <w:r>
          <w:rPr/>
          <w:delText>,</w:delText>
        </w:r>
      </w:del>
      <w:r>
        <w:rPr/>
        <w:t xml:space="preserve"> approved under OMB Control No. 0694-0119.</w:t>
      </w:r>
      <w:ins w:id="1166" w:author="BBotwin" w:date="2006-11-27T13:41:00Z">
        <w:r>
          <w:rPr/>
          <w:t xml:space="preserve"> </w:t>
        </w:r>
      </w:ins>
      <w:r>
        <w:rPr/>
        <w:t xml:space="preserve"> This authority is renewed every three years </w:t>
      </w:r>
      <w:ins w:id="1167" w:author="BBotwin" w:date="2006-11-21T14:48:00Z">
        <w:r>
          <w:rPr/>
          <w:t>(</w:t>
        </w:r>
      </w:ins>
      <w:ins w:id="1168" w:author="test" w:date="2009-06-09T10:04:00Z">
        <w:r>
          <w:rPr/>
          <w:t xml:space="preserve">last </w:t>
        </w:r>
      </w:ins>
      <w:ins w:id="1169" w:author="BBotwin" w:date="2006-11-21T14:48:00Z">
        <w:r>
          <w:rPr/>
          <w:t>renewed in 20</w:t>
        </w:r>
      </w:ins>
      <w:ins w:id="1170" w:author="test" w:date="2010-05-04T11:25:00Z">
        <w:r>
          <w:rPr/>
          <w:t>10</w:t>
        </w:r>
      </w:ins>
      <w:ins w:id="1171" w:author="BBotwin" w:date="2006-11-21T14:48:00Z">
        <w:del w:id="1172" w:author="test" w:date="2010-05-04T11:25:00Z">
          <w:r>
            <w:rPr/>
            <w:delText>06</w:delText>
          </w:r>
        </w:del>
      </w:ins>
      <w:ins w:id="1173" w:author="BBotwin" w:date="2006-11-21T14:48:00Z">
        <w:r>
          <w:rPr/>
          <w:t xml:space="preserve">) </w:t>
        </w:r>
      </w:ins>
      <w:r>
        <w:rPr/>
        <w:t xml:space="preserve">to support </w:t>
      </w:r>
      <w:ins w:id="1174" w:author="BBotwin" w:date="2006-11-15T16:34:00Z">
        <w:r>
          <w:rPr/>
          <w:t xml:space="preserve">on-going </w:t>
        </w:r>
      </w:ins>
      <w:r>
        <w:rPr/>
        <w:t xml:space="preserve">BIS </w:t>
      </w:r>
      <w:ins w:id="1175" w:author="SBaker" w:date="2006-03-01T09:33:00Z">
        <w:r>
          <w:rPr/>
          <w:t xml:space="preserve">defense </w:t>
        </w:r>
      </w:ins>
      <w:r>
        <w:rPr/>
        <w:t xml:space="preserve">industrial base assessment needs. </w:t>
      </w:r>
    </w:p>
    <w:p>
      <w:pPr>
        <w:pStyle w:val="Normal"/>
        <w:spacing w:lineRule="auto" w:line="288"/>
        <w:rPr/>
      </w:pPr>
      <w:r>
        <w:rPr/>
      </w:r>
    </w:p>
    <w:p>
      <w:pPr>
        <w:pStyle w:val="Normal"/>
        <w:spacing w:lineRule="auto" w:line="288"/>
        <w:rPr/>
      </w:pPr>
      <w:ins w:id="1176" w:author="BBotwin" w:date="2006-11-15T16:35:00Z">
        <w:r>
          <w:rPr/>
          <w:t xml:space="preserve">OTE staff developed the survey in consultation </w:t>
        </w:r>
      </w:ins>
      <w:del w:id="1177" w:author="BBotwin" w:date="2006-11-15T16:36:00Z">
        <w:r>
          <w:rPr/>
          <w:delText xml:space="preserve">SIES staff has consulted </w:delText>
        </w:r>
      </w:del>
      <w:r>
        <w:rPr/>
        <w:t xml:space="preserve">with </w:t>
      </w:r>
      <w:ins w:id="1178" w:author="BBotwin" w:date="2006-11-15T16:36:00Z">
        <w:r>
          <w:rPr/>
          <w:t>industry</w:t>
        </w:r>
      </w:ins>
      <w:ins w:id="1179" w:author="test" w:date="2009-06-05T11:47:00Z">
        <w:r>
          <w:rPr/>
          <w:t xml:space="preserve"> </w:t>
        </w:r>
      </w:ins>
      <w:ins w:id="1180" w:author="BBotwin" w:date="2006-11-15T16:36:00Z">
        <w:del w:id="1181" w:author="test" w:date="2008-03-13T15:58:00Z">
          <w:r>
            <w:rPr/>
            <w:delText xml:space="preserve"> </w:delText>
          </w:r>
        </w:del>
      </w:ins>
      <w:ins w:id="1182" w:author="BBotwin" w:date="2006-11-15T16:36:00Z">
        <w:r>
          <w:rPr/>
          <w:t>and government experts over a period of several months.</w:t>
        </w:r>
      </w:ins>
      <w:ins w:id="1183" w:author="BBotwin" w:date="2006-11-15T16:38:00Z">
        <w:r>
          <w:rPr/>
          <w:t xml:space="preserve">  The following is a list of those individuals who provided input and advice:</w:t>
        </w:r>
      </w:ins>
      <w:del w:id="1184" w:author="BBotwin" w:date="2006-11-15T16:40:00Z">
        <w:r>
          <w:rPr/>
          <w:delText>persons outside the agency to obtain their views on availability of data and other issues.  The survey was developed with assistance from the following organizations:</w:delText>
        </w:r>
      </w:del>
      <w:r>
        <w:rPr/>
        <w:t xml:space="preserve"> </w:t>
      </w:r>
    </w:p>
    <w:p>
      <w:pPr>
        <w:pStyle w:val="Normal"/>
        <w:spacing w:lineRule="auto" w:line="288"/>
        <w:rPr>
          <w:b/>
          <w:b/>
          <w:bCs/>
          <w:del w:id="1186" w:author="BBotwin" w:date="2006-11-21T14:49:00Z"/>
        </w:rPr>
      </w:pPr>
      <w:del w:id="1185" w:author="BBotwin" w:date="2006-11-21T14:49:00Z">
        <w:r>
          <w:rPr>
            <w:b/>
            <w:bCs/>
          </w:rPr>
        </w:r>
      </w:del>
    </w:p>
    <w:p>
      <w:pPr>
        <w:pStyle w:val="Normal"/>
        <w:spacing w:lineRule="auto" w:line="288"/>
        <w:rPr>
          <w:u w:val="single"/>
          <w:del w:id="1188" w:author="BBotwin" w:date="2006-11-21T14:49:00Z"/>
        </w:rPr>
      </w:pPr>
      <w:del w:id="1187" w:author="BBotwin" w:date="2006-11-21T14:49:00Z">
        <w:r>
          <w:rPr>
            <w:u w:val="single"/>
          </w:rPr>
          <w:delText>Companies</w:delText>
        </w:r>
      </w:del>
    </w:p>
    <w:p>
      <w:pPr>
        <w:pStyle w:val="Normal"/>
        <w:spacing w:lineRule="auto" w:line="288"/>
        <w:rPr>
          <w:b/>
          <w:b/>
          <w:bCs/>
          <w:del w:id="1190" w:author="BBotwin" w:date="2006-11-21T14:49:00Z"/>
        </w:rPr>
      </w:pPr>
      <w:del w:id="1189" w:author="BBotwin" w:date="2006-11-21T14:49:00Z">
        <w:r>
          <w:rPr>
            <w:b/>
            <w:bCs/>
          </w:rPr>
          <w:delText>???????????????????</w:delText>
        </w:r>
      </w:del>
    </w:p>
    <w:p>
      <w:pPr>
        <w:pStyle w:val="Normal"/>
        <w:spacing w:lineRule="auto" w:line="288"/>
        <w:rPr>
          <w:b/>
          <w:b/>
          <w:bCs/>
          <w:del w:id="1192" w:author="BBotwin" w:date="2006-11-21T14:49:00Z"/>
        </w:rPr>
      </w:pPr>
      <w:del w:id="1191" w:author="BBotwin" w:date="2006-11-21T14:49:00Z">
        <w:r>
          <w:rPr>
            <w:b/>
            <w:bCs/>
          </w:rPr>
        </w:r>
      </w:del>
    </w:p>
    <w:p>
      <w:pPr>
        <w:pStyle w:val="Normal"/>
        <w:spacing w:lineRule="auto" w:line="288"/>
        <w:rPr>
          <w:u w:val="single"/>
          <w:del w:id="1196" w:author="BBotwin" w:date="2006-11-21T14:49:00Z"/>
        </w:rPr>
      </w:pPr>
      <w:ins w:id="1193" w:author="SBaker" w:date="2006-02-08T10:29:00Z">
        <w:del w:id="1194" w:author="BBotwin" w:date="2006-11-21T14:49:00Z">
          <w:r>
            <w:rPr>
              <w:u w:val="single"/>
            </w:rPr>
            <w:delText>Associations</w:delText>
          </w:r>
        </w:del>
      </w:ins>
      <w:del w:id="1195" w:author="BBotwin" w:date="2006-11-21T14:49:00Z">
        <w:r>
          <w:rPr>
            <w:u w:val="single"/>
          </w:rPr>
          <w:delText>Companies</w:delText>
        </w:r>
      </w:del>
    </w:p>
    <w:p>
      <w:pPr>
        <w:pStyle w:val="Normal"/>
        <w:spacing w:lineRule="auto" w:line="288"/>
        <w:rPr>
          <w:u w:val="single"/>
          <w:del w:id="1198" w:author="BBotwin" w:date="2006-11-21T14:49:00Z"/>
        </w:rPr>
      </w:pPr>
      <w:del w:id="1197" w:author="BBotwin" w:date="2006-11-21T14:49:00Z">
        <w:r>
          <w:rPr>
            <w:u w:val="single"/>
          </w:rPr>
        </w:r>
      </w:del>
    </w:p>
    <w:p>
      <w:pPr>
        <w:pStyle w:val="Normal"/>
        <w:spacing w:lineRule="auto" w:line="288"/>
        <w:rPr>
          <w:u w:val="single"/>
          <w:del w:id="1200" w:author="BBotwin" w:date="2006-11-21T14:49:00Z"/>
        </w:rPr>
      </w:pPr>
      <w:del w:id="1199" w:author="BBotwin" w:date="2006-11-21T14:49:00Z">
        <w:r>
          <w:rPr>
            <w:u w:val="single"/>
          </w:rPr>
        </w:r>
      </w:del>
    </w:p>
    <w:p>
      <w:pPr>
        <w:pStyle w:val="Normal"/>
        <w:spacing w:lineRule="auto" w:line="288"/>
        <w:rPr>
          <w:del w:id="1202" w:author="BBotwin" w:date="2006-11-21T14:49:00Z"/>
        </w:rPr>
      </w:pPr>
      <w:del w:id="1201" w:author="BBotwin" w:date="2006-11-21T14:49:00Z">
        <w:r>
          <w:rPr/>
          <w:delText>Aerospace Industry Association</w:delText>
        </w:r>
      </w:del>
    </w:p>
    <w:p>
      <w:pPr>
        <w:pStyle w:val="Normal"/>
        <w:spacing w:lineRule="auto" w:line="288"/>
        <w:rPr>
          <w:b/>
          <w:b/>
          <w:i/>
          <w:i/>
          <w:del w:id="1206" w:author="BBotwin" w:date="2006-11-21T14:49:00Z"/>
        </w:rPr>
      </w:pPr>
      <w:ins w:id="1203" w:author="SBaker" w:date="2006-02-08T10:29:00Z">
        <w:del w:id="1204" w:author="BBotwin" w:date="2006-11-21T14:49:00Z">
          <w:r>
            <w:rPr>
              <w:b/>
              <w:i/>
            </w:rPr>
            <w:delText>…</w:delText>
          </w:r>
        </w:del>
      </w:ins>
      <w:del w:id="1205" w:author="BBotwin" w:date="2006-11-21T14:49:00Z">
        <w:r>
          <w:rPr>
            <w:b/>
            <w:i/>
          </w:rPr>
          <w:delText>address….</w:delText>
        </w:r>
      </w:del>
    </w:p>
    <w:p>
      <w:pPr>
        <w:pStyle w:val="Normal"/>
        <w:spacing w:lineRule="auto" w:line="288"/>
        <w:rPr>
          <w:b/>
          <w:b/>
          <w:i/>
          <w:i/>
          <w:del w:id="1208" w:author="BBotwin" w:date="2006-11-21T14:49:00Z"/>
        </w:rPr>
      </w:pPr>
      <w:del w:id="1207" w:author="BBotwin" w:date="2006-11-21T14:49:00Z">
        <w:r>
          <w:rPr>
            <w:b/>
            <w:i/>
          </w:rPr>
        </w:r>
      </w:del>
    </w:p>
    <w:p>
      <w:pPr>
        <w:pStyle w:val="Normal"/>
        <w:spacing w:lineRule="auto" w:line="288"/>
        <w:rPr>
          <w:del w:id="1210" w:author="BBotwin" w:date="2006-11-21T14:49:00Z"/>
        </w:rPr>
      </w:pPr>
      <w:del w:id="1209" w:author="BBotwin" w:date="2006-11-21T14:49:00Z">
        <w:r>
          <w:rPr/>
          <w:delText>Satellite Industry Association</w:delText>
        </w:r>
      </w:del>
    </w:p>
    <w:p>
      <w:pPr>
        <w:pStyle w:val="Normal"/>
        <w:spacing w:lineRule="auto" w:line="288"/>
        <w:rPr>
          <w:b/>
          <w:b/>
          <w:i/>
          <w:i/>
          <w:del w:id="1214" w:author="BBotwin" w:date="2006-11-21T14:49:00Z"/>
        </w:rPr>
      </w:pPr>
      <w:ins w:id="1211" w:author="SBaker" w:date="2006-02-08T10:31:00Z">
        <w:del w:id="1212" w:author="BBotwin" w:date="2006-11-21T14:49:00Z">
          <w:r>
            <w:rPr>
              <w:b/>
              <w:i/>
            </w:rPr>
            <w:delText>…</w:delText>
          </w:r>
        </w:del>
      </w:ins>
      <w:del w:id="1213" w:author="BBotwin" w:date="2006-11-21T14:49:00Z">
        <w:r>
          <w:rPr>
            <w:b/>
            <w:i/>
          </w:rPr>
          <w:delText>address….</w:delText>
        </w:r>
      </w:del>
    </w:p>
    <w:p>
      <w:pPr>
        <w:pStyle w:val="Normal"/>
        <w:spacing w:lineRule="auto" w:line="288"/>
        <w:rPr>
          <w:del w:id="1216" w:author="SBaker" w:date="2006-02-08T10:28:00Z"/>
        </w:rPr>
      </w:pPr>
      <w:del w:id="1215" w:author="SBaker" w:date="2006-02-08T10:28:00Z">
        <w:r>
          <w:rPr/>
          <w:delText>Raytheon Commercial Infrared</w:delText>
        </w:r>
      </w:del>
    </w:p>
    <w:p>
      <w:pPr>
        <w:pStyle w:val="Normal"/>
        <w:spacing w:lineRule="auto" w:line="288"/>
        <w:rPr>
          <w:del w:id="1218" w:author="SBaker" w:date="2006-02-08T10:28:00Z"/>
        </w:rPr>
      </w:pPr>
      <w:del w:id="1217" w:author="SBaker" w:date="2006-02-08T10:28:00Z">
        <w:r>
          <w:rPr/>
          <w:delText>ITT Industries Night Vision Division</w:delText>
        </w:r>
      </w:del>
    </w:p>
    <w:p>
      <w:pPr>
        <w:pStyle w:val="Normal"/>
        <w:spacing w:lineRule="auto" w:line="288"/>
        <w:rPr>
          <w:del w:id="1220" w:author="SBaker" w:date="2006-02-08T10:28:00Z"/>
        </w:rPr>
      </w:pPr>
      <w:del w:id="1219" w:author="SBaker" w:date="2006-02-08T10:28:00Z">
        <w:r>
          <w:rPr/>
          <w:delText>BAE Systems</w:delText>
        </w:r>
      </w:del>
    </w:p>
    <w:p>
      <w:pPr>
        <w:pStyle w:val="Normal"/>
        <w:spacing w:lineRule="auto" w:line="288"/>
        <w:rPr>
          <w:del w:id="1222" w:author="SBaker" w:date="2006-02-08T10:28:00Z"/>
        </w:rPr>
      </w:pPr>
      <w:del w:id="1221" w:author="SBaker" w:date="2006-02-08T10:28:00Z">
        <w:r>
          <w:rPr/>
          <w:delText>Indigo Systems (a division of FLIR, Inc.)</w:delText>
        </w:r>
      </w:del>
    </w:p>
    <w:p>
      <w:pPr>
        <w:pStyle w:val="Normal"/>
        <w:spacing w:lineRule="auto" w:line="288"/>
        <w:rPr>
          <w:del w:id="1224" w:author="SBaker" w:date="2006-02-08T10:28:00Z"/>
        </w:rPr>
      </w:pPr>
      <w:del w:id="1223" w:author="SBaker" w:date="2006-02-08T10:28:00Z">
        <w:r>
          <w:rPr/>
          <w:delText>Northrop Grumman</w:delText>
        </w:r>
      </w:del>
    </w:p>
    <w:p>
      <w:pPr>
        <w:pStyle w:val="Normal"/>
        <w:spacing w:lineRule="auto" w:line="288"/>
        <w:rPr>
          <w:del w:id="1226" w:author="SBaker" w:date="2006-02-08T10:30:00Z"/>
        </w:rPr>
      </w:pPr>
      <w:del w:id="1225" w:author="SBaker" w:date="2006-02-08T10:30:00Z">
        <w:r>
          <w:rPr/>
        </w:r>
      </w:del>
    </w:p>
    <w:p>
      <w:pPr>
        <w:pStyle w:val="Normal"/>
        <w:spacing w:lineRule="auto" w:line="288"/>
        <w:rPr>
          <w:u w:val="single"/>
          <w:del w:id="1228" w:author="SBaker" w:date="2006-02-08T10:28:00Z"/>
        </w:rPr>
      </w:pPr>
      <w:del w:id="1227" w:author="SBaker" w:date="2006-02-08T10:28:00Z">
        <w:r>
          <w:rPr>
            <w:u w:val="single"/>
          </w:rPr>
          <w:delText>Distributor/Retailer</w:delText>
        </w:r>
      </w:del>
    </w:p>
    <w:p>
      <w:pPr>
        <w:pStyle w:val="Normal"/>
        <w:spacing w:lineRule="auto" w:line="288"/>
        <w:rPr>
          <w:u w:val="single"/>
          <w:del w:id="1230" w:author="SBaker" w:date="2006-02-08T10:28:00Z"/>
        </w:rPr>
      </w:pPr>
      <w:del w:id="1229" w:author="SBaker" w:date="2006-02-08T10:28:00Z">
        <w:r>
          <w:rPr>
            <w:u w:val="single"/>
          </w:rPr>
        </w:r>
      </w:del>
    </w:p>
    <w:p>
      <w:pPr>
        <w:pStyle w:val="Normal"/>
        <w:spacing w:lineRule="auto" w:line="288"/>
        <w:rPr>
          <w:del w:id="1232" w:author="SBaker" w:date="2006-02-08T10:28:00Z"/>
        </w:rPr>
      </w:pPr>
      <w:del w:id="1231" w:author="SBaker" w:date="2006-02-08T10:28:00Z">
        <w:r>
          <w:rPr/>
          <w:delText>Night Vision Optics</w:delText>
        </w:r>
      </w:del>
    </w:p>
    <w:p>
      <w:pPr>
        <w:pStyle w:val="Normal"/>
        <w:spacing w:lineRule="auto" w:line="288"/>
        <w:rPr>
          <w:del w:id="1234" w:author="SBaker" w:date="2006-02-08T10:31:00Z"/>
        </w:rPr>
      </w:pPr>
      <w:del w:id="1233" w:author="SBaker" w:date="2006-02-08T10:31:00Z">
        <w:r>
          <w:rPr/>
        </w:r>
      </w:del>
    </w:p>
    <w:p>
      <w:pPr>
        <w:pStyle w:val="Normal"/>
        <w:spacing w:lineRule="auto" w:line="288"/>
        <w:rPr>
          <w:del w:id="1236" w:author="SBaker" w:date="2006-02-08T10:31:00Z"/>
        </w:rPr>
      </w:pPr>
      <w:del w:id="1235" w:author="SBaker" w:date="2006-02-08T10:31:00Z">
        <w:r>
          <w:rPr/>
        </w:r>
      </w:del>
    </w:p>
    <w:p>
      <w:pPr>
        <w:pStyle w:val="Normal"/>
        <w:spacing w:lineRule="auto" w:line="288"/>
        <w:rPr>
          <w:u w:val="single"/>
          <w:del w:id="1238" w:author="gbanks" w:date="2011-01-04T09:38:00Z"/>
        </w:rPr>
      </w:pPr>
      <w:del w:id="1237" w:author="gbanks" w:date="2011-01-04T09:38:00Z">
        <w:r>
          <w:rPr>
            <w:u w:val="single"/>
          </w:rPr>
        </w:r>
      </w:del>
    </w:p>
    <w:p>
      <w:pPr>
        <w:pStyle w:val="Normal"/>
        <w:spacing w:lineRule="auto" w:line="288"/>
        <w:rPr>
          <w:u w:val="single"/>
        </w:rPr>
      </w:pPr>
      <w:r>
        <w:rPr>
          <w:u w:val="single"/>
        </w:rPr>
        <w:t>Government</w:t>
      </w:r>
      <w:del w:id="1239" w:author="test" w:date="2009-11-09T15:30:00Z">
        <w:r>
          <w:rPr>
            <w:u w:val="single"/>
          </w:rPr>
          <w:delText>/Defense</w:delText>
        </w:r>
      </w:del>
    </w:p>
    <w:p>
      <w:pPr>
        <w:pStyle w:val="Normal"/>
        <w:spacing w:lineRule="auto" w:line="288"/>
        <w:rPr>
          <w:del w:id="1241" w:author="test" w:date="2009-11-09T15:26:00Z"/>
        </w:rPr>
      </w:pPr>
      <w:ins w:id="1240" w:author="test" w:date="2010-11-19T13:58:00Z">
        <w:r>
          <w:rPr/>
          <w:t>Doug Gardner, Defense Information Security Administration – 703-882-2404</w:t>
        </w:r>
      </w:ins>
    </w:p>
    <w:p>
      <w:pPr>
        <w:pStyle w:val="Normal"/>
        <w:spacing w:lineRule="auto" w:line="288"/>
        <w:rPr>
          <w:ins w:id="1243" w:author="test" w:date="2010-11-19T13:58:00Z"/>
        </w:rPr>
      </w:pPr>
      <w:ins w:id="1242" w:author="test" w:date="2010-11-19T13:58:00Z">
        <w:r>
          <w:rPr/>
        </w:r>
      </w:ins>
    </w:p>
    <w:p>
      <w:pPr>
        <w:pStyle w:val="Normal"/>
        <w:spacing w:lineRule="auto" w:line="288"/>
        <w:rPr>
          <w:ins w:id="1245" w:author="test" w:date="2010-11-19T13:58:00Z"/>
        </w:rPr>
      </w:pPr>
      <w:ins w:id="1244" w:author="test" w:date="2010-11-19T13:58:00Z">
        <w:r>
          <w:rPr/>
          <w:t>Raymond Berg, Defense Information Security Administration – 703-882-1615</w:t>
        </w:r>
      </w:ins>
    </w:p>
    <w:p>
      <w:pPr>
        <w:pStyle w:val="Normal"/>
        <w:spacing w:lineRule="auto" w:line="288"/>
        <w:rPr>
          <w:ins w:id="1248" w:author="test" w:date="2010-11-19T14:00:00Z"/>
        </w:rPr>
      </w:pPr>
      <w:ins w:id="1246" w:author="test" w:date="2010-11-19T13:58:00Z">
        <w:r>
          <w:rPr/>
          <w:t xml:space="preserve">Robert Runser, National </w:t>
        </w:r>
      </w:ins>
      <w:ins w:id="1247" w:author="test" w:date="2010-11-19T14:00:00Z">
        <w:r>
          <w:rPr/>
          <w:t>Security Agency – 240-373-5085</w:t>
        </w:r>
      </w:ins>
    </w:p>
    <w:p>
      <w:pPr>
        <w:pStyle w:val="Normal"/>
        <w:spacing w:lineRule="auto" w:line="288"/>
        <w:rPr>
          <w:ins w:id="1250" w:author="test" w:date="2010-11-19T16:07:00Z"/>
        </w:rPr>
      </w:pPr>
      <w:ins w:id="1249" w:author="test" w:date="2010-11-19T14:00:00Z">
        <w:r>
          <w:rPr/>
          <w:t>Bill Semancik, National Security Agency – 240-373-4036</w:t>
        </w:r>
      </w:ins>
    </w:p>
    <w:p>
      <w:pPr>
        <w:pStyle w:val="Normal"/>
        <w:spacing w:lineRule="auto" w:line="288"/>
        <w:rPr>
          <w:ins w:id="1253" w:author="test" w:date="2010-11-19T16:11:00Z"/>
        </w:rPr>
      </w:pPr>
      <w:ins w:id="1251" w:author="test" w:date="2010-11-19T16:07:00Z">
        <w:r>
          <w:rPr/>
          <w:t>Frank Gac, Office of the Director for National Intelligence</w:t>
        </w:r>
      </w:ins>
      <w:ins w:id="1252" w:author="test" w:date="2010-11-19T16:11:00Z">
        <w:r>
          <w:rPr/>
          <w:t xml:space="preserve"> – 571-204-4377</w:t>
        </w:r>
      </w:ins>
    </w:p>
    <w:p>
      <w:pPr>
        <w:pStyle w:val="Normal"/>
        <w:spacing w:lineRule="auto" w:line="288"/>
        <w:rPr>
          <w:ins w:id="1255" w:author="test" w:date="2010-11-19T16:11:00Z"/>
        </w:rPr>
      </w:pPr>
      <w:ins w:id="1254" w:author="test" w:date="2010-11-19T16:11:00Z">
        <w:r>
          <w:rPr/>
          <w:t>Kevin Briggs, Department of Homeland Security – 703-235-5265</w:t>
        </w:r>
      </w:ins>
    </w:p>
    <w:p>
      <w:pPr>
        <w:pStyle w:val="Normal"/>
        <w:spacing w:lineRule="auto" w:line="288"/>
        <w:rPr>
          <w:ins w:id="1257" w:author="test" w:date="2010-11-19T13:58:00Z"/>
        </w:rPr>
      </w:pPr>
      <w:ins w:id="1256" w:author="test" w:date="2010-11-19T16:11:00Z">
        <w:r>
          <w:rPr/>
          <w:t>Kathleen Blasco, Department of Homeland Security – 703-235-5260</w:t>
        </w:r>
      </w:ins>
    </w:p>
    <w:p>
      <w:pPr>
        <w:pStyle w:val="Normal"/>
        <w:spacing w:lineRule="auto" w:line="288"/>
        <w:rPr>
          <w:ins w:id="1259" w:author="test" w:date="2010-12-09T10:12:00Z"/>
        </w:rPr>
      </w:pPr>
      <w:ins w:id="1258" w:author="test" w:date="2010-12-09T10:12:00Z">
        <w:r>
          <w:rPr/>
        </w:r>
      </w:ins>
    </w:p>
    <w:p>
      <w:pPr>
        <w:pStyle w:val="Normal"/>
        <w:spacing w:lineRule="auto" w:line="288"/>
        <w:rPr>
          <w:del w:id="1275" w:author="test" w:date="2008-03-13T16:00:00Z"/>
        </w:rPr>
      </w:pPr>
      <w:ins w:id="1260" w:author="BBotwin" w:date="2006-11-21T14:59:00Z">
        <w:del w:id="1261" w:author="test" w:date="2008-03-13T16:00:00Z">
          <w:r>
            <w:rPr/>
            <w:delText xml:space="preserve">Alan Taylor - </w:delText>
          </w:r>
        </w:del>
      </w:ins>
      <w:del w:id="1262" w:author="test" w:date="2008-03-13T16:00:00Z">
        <w:r>
          <w:rPr/>
          <w:delText>U.S. A</w:delText>
        </w:r>
      </w:del>
      <w:ins w:id="1263" w:author="SBaker" w:date="2006-02-08T10:28:00Z">
        <w:del w:id="1264" w:author="test" w:date="2008-03-13T16:00:00Z">
          <w:r>
            <w:rPr/>
            <w:delText>i</w:delText>
          </w:r>
        </w:del>
      </w:ins>
      <w:del w:id="1265" w:author="test" w:date="2008-03-13T16:00:00Z">
        <w:r>
          <w:rPr/>
          <w:delText>r</w:delText>
        </w:r>
      </w:del>
      <w:ins w:id="1266" w:author="SBaker" w:date="2006-02-08T10:28:00Z">
        <w:del w:id="1267" w:author="test" w:date="2008-03-13T16:00:00Z">
          <w:r>
            <w:rPr/>
            <w:delText xml:space="preserve"> Force</w:delText>
          </w:r>
        </w:del>
      </w:ins>
      <w:ins w:id="1268" w:author="BBotwin" w:date="2006-11-21T14:59:00Z">
        <w:del w:id="1269" w:author="test" w:date="2008-03-13T16:00:00Z">
          <w:r>
            <w:rPr/>
            <w:delText xml:space="preserve"> Research Laboratory</w:delText>
          </w:r>
        </w:del>
      </w:ins>
      <w:ins w:id="1270" w:author="BBotwin" w:date="2007-12-18T14:46:00Z">
        <w:del w:id="1271" w:author="test" w:date="2008-03-13T16:00:00Z">
          <w:r>
            <w:rPr/>
            <w:delText>,</w:delText>
          </w:r>
        </w:del>
      </w:ins>
      <w:ins w:id="1272" w:author="BBotwin" w:date="2006-11-21T14:59:00Z">
        <w:del w:id="1273" w:author="test" w:date="2008-03-13T16:00:00Z">
          <w:r>
            <w:rPr/>
            <w:delText xml:space="preserve"> 937-</w:delText>
          </w:r>
        </w:del>
      </w:ins>
      <w:del w:id="1274" w:author="test" w:date="2008-03-13T16:00:00Z">
        <w:r>
          <w:rPr/>
          <w:delText>522-3252</w:delText>
        </w:r>
      </w:del>
    </w:p>
    <w:p>
      <w:pPr>
        <w:pStyle w:val="Normal"/>
        <w:spacing w:lineRule="auto" w:line="288"/>
        <w:rPr>
          <w:del w:id="1281" w:author="test" w:date="2008-03-13T16:00:00Z"/>
        </w:rPr>
      </w:pPr>
      <w:ins w:id="1276" w:author="BBotwin" w:date="2007-12-18T14:43:00Z">
        <w:del w:id="1277" w:author="test" w:date="2008-03-13T16:00:00Z">
          <w:r>
            <w:rPr/>
            <w:delText>Joe Davenport</w:delText>
          </w:r>
        </w:del>
      </w:ins>
      <w:ins w:id="1278" w:author="BBotwin" w:date="2007-12-18T14:46:00Z">
        <w:del w:id="1279" w:author="test" w:date="2008-03-13T16:00:00Z">
          <w:r>
            <w:rPr/>
            <w:delText xml:space="preserve"> -</w:delText>
          </w:r>
        </w:del>
      </w:ins>
      <w:del w:id="1280" w:author="test" w:date="2008-03-13T16:00:00Z">
        <w:r>
          <w:rPr/>
          <w:delText xml:space="preserve"> DOD Defense Supply Center Richmond, 804-279-6326</w:delText>
        </w:r>
      </w:del>
    </w:p>
    <w:p>
      <w:pPr>
        <w:pStyle w:val="Normal"/>
        <w:spacing w:lineRule="auto" w:line="288"/>
        <w:rPr>
          <w:del w:id="1289" w:author="test" w:date="2008-03-13T16:00:00Z"/>
        </w:rPr>
      </w:pPr>
      <w:ins w:id="1282" w:author="BBotwin" w:date="2007-12-18T14:43:00Z">
        <w:del w:id="1283" w:author="test" w:date="2008-03-13T16:00:00Z">
          <w:r>
            <w:rPr/>
            <w:delText>Thomas Colandene</w:delText>
          </w:r>
        </w:del>
      </w:ins>
      <w:ins w:id="1284" w:author="BBotwin" w:date="2007-12-18T14:46:00Z">
        <w:del w:id="1285" w:author="test" w:date="2008-03-13T16:00:00Z">
          <w:r>
            <w:rPr/>
            <w:delText xml:space="preserve"> -</w:delText>
          </w:r>
        </w:del>
      </w:ins>
      <w:ins w:id="1286" w:author="BBotwin" w:date="2007-12-18T14:44:00Z">
        <w:del w:id="1287" w:author="test" w:date="2008-03-13T16:00:00Z">
          <w:r>
            <w:rPr/>
            <w:delText xml:space="preserve"> Defense Technology Security Administration</w:delText>
          </w:r>
        </w:del>
      </w:ins>
      <w:del w:id="1288" w:author="test" w:date="2008-03-13T16:00:00Z">
        <w:r>
          <w:rPr/>
          <w:delText>, 703-325-3518</w:delText>
        </w:r>
      </w:del>
    </w:p>
    <w:p>
      <w:pPr>
        <w:pStyle w:val="Normal"/>
        <w:spacing w:lineRule="auto" w:line="288"/>
        <w:rPr>
          <w:del w:id="1291" w:author="test" w:date="2008-03-13T16:00:00Z"/>
        </w:rPr>
      </w:pPr>
      <w:del w:id="1290" w:author="test" w:date="2008-03-13T16:00:00Z">
        <w:r>
          <w:rPr/>
          <w:delText>Michael King - National Nuclear Security Administration, Kansas City Plant, 816-997-5175</w:delText>
        </w:r>
      </w:del>
    </w:p>
    <w:p>
      <w:pPr>
        <w:pStyle w:val="Normal"/>
        <w:spacing w:lineRule="auto" w:line="288"/>
        <w:rPr>
          <w:del w:id="1293" w:author="test" w:date="2008-03-13T16:00:00Z"/>
        </w:rPr>
      </w:pPr>
      <w:del w:id="1292" w:author="test" w:date="2008-03-13T16:00:00Z">
        <w:r>
          <w:rPr/>
          <w:delText>George Loh – DOC, Bureau of Industry and Security, 202-482-3570</w:delText>
        </w:r>
      </w:del>
    </w:p>
    <w:p>
      <w:pPr>
        <w:pStyle w:val="Normal"/>
        <w:spacing w:lineRule="auto" w:line="288"/>
        <w:rPr>
          <w:del w:id="1295" w:author="test" w:date="2008-03-13T16:00:00Z"/>
        </w:rPr>
      </w:pPr>
      <w:del w:id="1294" w:author="test" w:date="2008-03-13T16:00:00Z">
        <w:r>
          <w:rPr/>
          <w:delText>David Cammarota – DOC, International Trade Administration, 202-482-5157</w:delText>
        </w:r>
      </w:del>
    </w:p>
    <w:p>
      <w:pPr>
        <w:pStyle w:val="Normal"/>
        <w:spacing w:lineRule="auto" w:line="288"/>
        <w:rPr>
          <w:del w:id="1297" w:author="test" w:date="2008-03-13T16:00:00Z"/>
        </w:rPr>
      </w:pPr>
      <w:del w:id="1296" w:author="test" w:date="2008-03-13T16:00:00Z">
        <w:r>
          <w:rPr/>
          <w:delText>Alkan Donmez – National Institute of Standards and Technology, 301-975-6618</w:delText>
        </w:r>
      </w:del>
    </w:p>
    <w:p>
      <w:pPr>
        <w:pStyle w:val="Normal"/>
        <w:spacing w:lineRule="auto" w:line="288"/>
        <w:rPr>
          <w:del w:id="1299" w:author="test" w:date="2009-11-09T15:26:00Z"/>
        </w:rPr>
      </w:pPr>
      <w:del w:id="1298" w:author="test" w:date="2009-11-09T15:26:00Z">
        <w:r>
          <w:rPr/>
        </w:r>
      </w:del>
    </w:p>
    <w:p>
      <w:pPr>
        <w:pStyle w:val="Normal"/>
        <w:spacing w:lineRule="auto" w:line="288"/>
        <w:rPr>
          <w:u w:val="none"/>
          <w:del w:id="1301" w:author="test" w:date="2010-12-09T10:12:00Z"/>
        </w:rPr>
      </w:pPr>
      <w:del w:id="1300" w:author="test" w:date="2010-12-09T10:12:00Z">
        <w:r>
          <w:rPr>
            <w:u w:val="none"/>
          </w:rPr>
        </w:r>
      </w:del>
    </w:p>
    <w:p>
      <w:pPr>
        <w:pStyle w:val="Normal"/>
        <w:spacing w:lineRule="auto" w:line="288"/>
        <w:rPr>
          <w:del w:id="1305" w:author="test" w:date="2009-06-05T11:48:00Z"/>
        </w:rPr>
      </w:pPr>
      <w:ins w:id="1302" w:author="BBotwin" w:date="2006-12-07T11:24:00Z">
        <w:del w:id="1303" w:author="test" w:date="2009-06-05T11:48:00Z">
          <w:r>
            <w:rPr>
              <w:u w:val="single"/>
            </w:rPr>
            <w:delText xml:space="preserve">Trade </w:delText>
          </w:r>
        </w:del>
      </w:ins>
      <w:del w:id="1304" w:author="test" w:date="2009-06-05T11:48:00Z">
        <w:r>
          <w:rPr>
            <w:b/>
            <w:i/>
            <w:u w:val="single"/>
          </w:rPr>
          <w:delText>…address….</w:delText>
        </w:r>
      </w:del>
    </w:p>
    <w:p>
      <w:pPr>
        <w:pStyle w:val="Normal"/>
        <w:spacing w:lineRule="auto" w:line="288"/>
        <w:rPr>
          <w:b/>
          <w:b/>
          <w:i/>
          <w:i/>
          <w:u w:val="single"/>
          <w:del w:id="1307" w:author="test" w:date="2009-06-05T11:48:00Z"/>
        </w:rPr>
      </w:pPr>
      <w:del w:id="1306" w:author="test" w:date="2009-06-05T11:48:00Z">
        <w:r>
          <w:rPr>
            <w:b/>
            <w:i/>
            <w:u w:val="single"/>
          </w:rPr>
        </w:r>
      </w:del>
    </w:p>
    <w:p>
      <w:pPr>
        <w:pStyle w:val="Normal"/>
        <w:spacing w:lineRule="auto" w:line="288"/>
        <w:rPr>
          <w:u w:val="single"/>
          <w:del w:id="1309" w:author="test" w:date="2009-06-05T11:48:00Z"/>
        </w:rPr>
      </w:pPr>
      <w:del w:id="1308" w:author="test" w:date="2009-06-05T11:48:00Z">
        <w:r>
          <w:rPr>
            <w:u w:val="single"/>
          </w:rPr>
          <w:delText>National Reconnaissance Office</w:delText>
        </w:r>
      </w:del>
    </w:p>
    <w:p>
      <w:pPr>
        <w:pStyle w:val="Normal"/>
        <w:spacing w:lineRule="auto" w:line="288"/>
        <w:rPr>
          <w:b/>
          <w:b/>
          <w:i/>
          <w:i/>
          <w:u w:val="single"/>
          <w:del w:id="1313" w:author="test" w:date="2009-06-05T11:48:00Z"/>
        </w:rPr>
      </w:pPr>
      <w:ins w:id="1310" w:author="SBaker" w:date="2006-02-08T10:31:00Z">
        <w:del w:id="1311" w:author="test" w:date="2009-06-05T11:48:00Z">
          <w:r>
            <w:rPr>
              <w:b/>
              <w:i/>
              <w:u w:val="single"/>
            </w:rPr>
            <w:delText>…</w:delText>
          </w:r>
        </w:del>
      </w:ins>
      <w:del w:id="1312" w:author="test" w:date="2009-06-05T11:48:00Z">
        <w:r>
          <w:rPr>
            <w:b/>
            <w:i/>
            <w:u w:val="single"/>
          </w:rPr>
          <w:delText>address….</w:delText>
        </w:r>
      </w:del>
    </w:p>
    <w:p>
      <w:pPr>
        <w:pStyle w:val="Normal"/>
        <w:spacing w:lineRule="auto" w:line="288"/>
        <w:rPr>
          <w:b/>
          <w:b/>
          <w:i/>
          <w:i/>
          <w:u w:val="single"/>
          <w:del w:id="1315" w:author="test" w:date="2009-06-05T11:48:00Z"/>
        </w:rPr>
      </w:pPr>
      <w:del w:id="1314" w:author="test" w:date="2009-06-05T11:48:00Z">
        <w:r>
          <w:rPr>
            <w:b/>
            <w:i/>
            <w:u w:val="single"/>
          </w:rPr>
        </w:r>
      </w:del>
    </w:p>
    <w:p>
      <w:pPr>
        <w:pStyle w:val="Normal"/>
        <w:spacing w:lineRule="auto" w:line="288"/>
        <w:rPr>
          <w:u w:val="single"/>
          <w:del w:id="1317" w:author="test" w:date="2009-06-05T11:48:00Z"/>
        </w:rPr>
      </w:pPr>
      <w:del w:id="1316" w:author="test" w:date="2009-06-05T11:48:00Z">
        <w:r>
          <w:rPr>
            <w:u w:val="single"/>
          </w:rPr>
          <w:delText>National Security Space Office</w:delText>
        </w:r>
      </w:del>
    </w:p>
    <w:p>
      <w:pPr>
        <w:pStyle w:val="Normal"/>
        <w:spacing w:lineRule="auto" w:line="288"/>
        <w:rPr>
          <w:b/>
          <w:b/>
          <w:i/>
          <w:i/>
          <w:u w:val="single"/>
          <w:del w:id="1321" w:author="test" w:date="2009-06-05T11:48:00Z"/>
        </w:rPr>
      </w:pPr>
      <w:ins w:id="1318" w:author="SBaker" w:date="2006-02-08T10:31:00Z">
        <w:del w:id="1319" w:author="test" w:date="2009-06-05T11:48:00Z">
          <w:r>
            <w:rPr>
              <w:b/>
              <w:i/>
              <w:u w:val="single"/>
            </w:rPr>
            <w:delText>…</w:delText>
          </w:r>
        </w:del>
      </w:ins>
      <w:del w:id="1320" w:author="test" w:date="2009-06-05T11:48:00Z">
        <w:r>
          <w:rPr>
            <w:b/>
            <w:i/>
            <w:u w:val="single"/>
          </w:rPr>
          <w:delText>address…</w:delText>
        </w:r>
      </w:del>
    </w:p>
    <w:p>
      <w:pPr>
        <w:pStyle w:val="Normal"/>
        <w:spacing w:lineRule="auto" w:line="288"/>
        <w:rPr>
          <w:b/>
          <w:b/>
          <w:i/>
          <w:i/>
          <w:u w:val="single"/>
          <w:del w:id="1323" w:author="test" w:date="2009-06-05T11:48:00Z"/>
        </w:rPr>
      </w:pPr>
      <w:del w:id="1322" w:author="test" w:date="2009-06-05T11:48:00Z">
        <w:r>
          <w:rPr>
            <w:b/>
            <w:i/>
            <w:u w:val="single"/>
          </w:rPr>
          <w:delText>.</w:delText>
        </w:r>
      </w:del>
    </w:p>
    <w:p>
      <w:pPr>
        <w:pStyle w:val="Normal"/>
        <w:spacing w:lineRule="auto" w:line="288"/>
        <w:rPr>
          <w:u w:val="single"/>
          <w:del w:id="1325" w:author="test" w:date="2009-06-05T11:48:00Z"/>
        </w:rPr>
      </w:pPr>
      <w:del w:id="1324" w:author="test" w:date="2009-06-05T11:48:00Z">
        <w:r>
          <w:rPr>
            <w:u w:val="single"/>
          </w:rPr>
          <w:delText>National Aeronautical and Space Administration</w:delText>
        </w:r>
      </w:del>
    </w:p>
    <w:p>
      <w:pPr>
        <w:pStyle w:val="Normal"/>
        <w:spacing w:lineRule="auto" w:line="288"/>
        <w:rPr>
          <w:b/>
          <w:b/>
          <w:i/>
          <w:i/>
          <w:u w:val="single"/>
          <w:del w:id="1329" w:author="test" w:date="2009-06-05T11:48:00Z"/>
        </w:rPr>
      </w:pPr>
      <w:ins w:id="1326" w:author="SBaker" w:date="2006-03-01T09:34:00Z">
        <w:del w:id="1327" w:author="test" w:date="2009-06-05T11:48:00Z">
          <w:r>
            <w:rPr>
              <w:b/>
              <w:i/>
              <w:u w:val="single"/>
            </w:rPr>
            <w:delText>…</w:delText>
          </w:r>
        </w:del>
      </w:ins>
      <w:del w:id="1328" w:author="test" w:date="2009-06-05T11:48:00Z">
        <w:r>
          <w:rPr>
            <w:b/>
            <w:i/>
            <w:u w:val="single"/>
          </w:rPr>
          <w:delText>address….</w:delText>
        </w:r>
      </w:del>
    </w:p>
    <w:p>
      <w:pPr>
        <w:pStyle w:val="Normal"/>
        <w:spacing w:lineRule="auto" w:line="288"/>
        <w:rPr>
          <w:b/>
          <w:b/>
          <w:i/>
          <w:i/>
          <w:u w:val="single"/>
          <w:del w:id="1331" w:author="test" w:date="2009-06-05T11:48:00Z"/>
        </w:rPr>
      </w:pPr>
      <w:del w:id="1330" w:author="test" w:date="2009-06-05T11:48:00Z">
        <w:r>
          <w:rPr>
            <w:b/>
            <w:i/>
            <w:u w:val="single"/>
          </w:rPr>
        </w:r>
      </w:del>
    </w:p>
    <w:p>
      <w:pPr>
        <w:pStyle w:val="Normal"/>
        <w:spacing w:lineRule="auto" w:line="288"/>
        <w:rPr>
          <w:del w:id="1333" w:author="test" w:date="2009-06-05T11:48:00Z"/>
        </w:rPr>
      </w:pPr>
      <w:del w:id="1332" w:author="test" w:date="2009-06-05T11:48:00Z">
        <w:r>
          <w:rPr>
            <w:u w:val="single"/>
          </w:rPr>
          <w:delText>U.S. Department of State</w:delText>
        </w:r>
      </w:del>
    </w:p>
    <w:p>
      <w:pPr>
        <w:pStyle w:val="Normal"/>
        <w:spacing w:lineRule="auto" w:line="288"/>
        <w:rPr>
          <w:b/>
          <w:b/>
          <w:i/>
          <w:i/>
          <w:u w:val="single"/>
          <w:del w:id="1337" w:author="test" w:date="2009-06-05T11:48:00Z"/>
        </w:rPr>
      </w:pPr>
      <w:ins w:id="1334" w:author="SBaker" w:date="2006-03-01T09:34:00Z">
        <w:del w:id="1335" w:author="test" w:date="2009-06-05T11:48:00Z">
          <w:r>
            <w:rPr>
              <w:b/>
              <w:i/>
              <w:u w:val="single"/>
            </w:rPr>
            <w:delText>…</w:delText>
          </w:r>
        </w:del>
      </w:ins>
      <w:del w:id="1336" w:author="test" w:date="2009-06-05T11:48:00Z">
        <w:r>
          <w:rPr>
            <w:b/>
            <w:i/>
            <w:u w:val="single"/>
          </w:rPr>
          <w:delText>address….</w:delText>
        </w:r>
      </w:del>
    </w:p>
    <w:p>
      <w:pPr>
        <w:pStyle w:val="Normal"/>
        <w:spacing w:lineRule="auto" w:line="288"/>
        <w:rPr>
          <w:u w:val="single"/>
          <w:del w:id="1339" w:author="test" w:date="2009-06-05T11:48:00Z"/>
        </w:rPr>
      </w:pPr>
      <w:del w:id="1338" w:author="test" w:date="2009-06-05T11:48:00Z">
        <w:r>
          <w:rPr>
            <w:u w:val="single"/>
          </w:rPr>
          <w:delText>Associations</w:delText>
        </w:r>
      </w:del>
    </w:p>
    <w:p>
      <w:pPr>
        <w:pStyle w:val="Normal"/>
        <w:spacing w:lineRule="auto" w:line="288"/>
        <w:rPr>
          <w:del w:id="1341" w:author="test" w:date="2008-03-13T15:45:00Z"/>
        </w:rPr>
      </w:pPr>
      <w:del w:id="1340" w:author="test" w:date="2008-03-13T15:45:00Z">
        <w:r>
          <w:rPr/>
          <w:delText>Paul Warndorf – The Association for Manufacturing Technology, 703-827-5291</w:delText>
        </w:r>
      </w:del>
    </w:p>
    <w:p>
      <w:pPr>
        <w:pStyle w:val="Normal"/>
        <w:spacing w:lineRule="auto" w:line="288"/>
        <w:rPr>
          <w:del w:id="1343" w:author="test" w:date="2008-03-13T15:45:00Z"/>
        </w:rPr>
      </w:pPr>
      <w:del w:id="1342" w:author="test" w:date="2008-03-13T15:45:00Z">
        <w:r>
          <w:rPr/>
          <w:delText>Kevin King – National Tooling and Machining Association, 800248-6862</w:delText>
        </w:r>
      </w:del>
    </w:p>
    <w:p>
      <w:pPr>
        <w:pStyle w:val="Normal"/>
        <w:spacing w:lineRule="auto" w:line="288"/>
        <w:rPr>
          <w:del w:id="1345" w:author="test" w:date="2009-06-05T11:48:00Z"/>
        </w:rPr>
      </w:pPr>
      <w:del w:id="1344" w:author="test" w:date="2009-06-05T11:48:00Z">
        <w:r>
          <w:rPr/>
        </w:r>
      </w:del>
    </w:p>
    <w:p>
      <w:pPr>
        <w:pStyle w:val="Normal"/>
        <w:spacing w:lineRule="auto" w:line="288"/>
        <w:rPr>
          <w:u w:val="single"/>
          <w:ins w:id="1347" w:author="test" w:date="2010-12-09T10:33:00Z"/>
        </w:rPr>
      </w:pPr>
      <w:ins w:id="1346" w:author="BBotwin" w:date="2006-11-21T15:23:00Z">
        <w:r>
          <w:rPr>
            <w:u w:val="single"/>
          </w:rPr>
          <w:t>Companies</w:t>
        </w:r>
      </w:ins>
    </w:p>
    <w:p>
      <w:pPr>
        <w:pStyle w:val="Normal"/>
        <w:spacing w:lineRule="auto" w:line="288"/>
        <w:rPr>
          <w:ins w:id="1350" w:author="test" w:date="2010-12-09T10:33:00Z"/>
        </w:rPr>
      </w:pPr>
      <w:ins w:id="1348" w:author="test" w:date="2010-12-09T10:33:00Z">
        <w:r>
          <w:rPr>
            <w:u w:val="none"/>
          </w:rPr>
          <w:t>Kent</w:t>
        </w:r>
      </w:ins>
      <w:ins w:id="1349" w:author="test" w:date="2010-12-09T10:33:00Z">
        <w:r>
          <w:rPr/>
          <w:t xml:space="preserve"> Bowen, AT&amp;T Services – 703-235-5634</w:t>
        </w:r>
      </w:ins>
    </w:p>
    <w:p>
      <w:pPr>
        <w:pStyle w:val="Normal"/>
        <w:spacing w:lineRule="auto" w:line="288"/>
        <w:rPr>
          <w:u w:val="none"/>
          <w:ins w:id="1353" w:author="test" w:date="2009-11-09T15:31:00Z"/>
        </w:rPr>
      </w:pPr>
      <w:ins w:id="1351" w:author="test" w:date="2010-12-09T10:33:00Z">
        <w:r>
          <w:rPr/>
          <w:t>Kathryn Condello, Qwest – 703-</w:t>
        </w:r>
      </w:ins>
      <w:ins w:id="1352" w:author="test" w:date="2010-12-09T10:35:00Z">
        <w:r>
          <w:rPr/>
          <w:t>363-3990</w:t>
        </w:r>
      </w:ins>
    </w:p>
    <w:p>
      <w:pPr>
        <w:pStyle w:val="Normal"/>
        <w:autoSpaceDE w:val="false"/>
        <w:rPr>
          <w:rFonts w:ascii="Tahoma" w:hAnsi="Tahoma" w:cs="Tahoma"/>
          <w:sz w:val="16"/>
          <w:szCs w:val="16"/>
          <w:u w:val="none"/>
          <w:ins w:id="1355" w:author="test" w:date="2009-12-29T14:38:00Z"/>
        </w:rPr>
      </w:pPr>
      <w:ins w:id="1354" w:author="test" w:date="2009-12-29T14:38:00Z">
        <w:r>
          <w:rPr>
            <w:rFonts w:cs="Tahoma" w:ascii="Tahoma" w:hAnsi="Tahoma"/>
            <w:sz w:val="16"/>
            <w:szCs w:val="16"/>
            <w:u w:val="none"/>
          </w:rPr>
        </w:r>
      </w:ins>
    </w:p>
    <w:p>
      <w:pPr>
        <w:pStyle w:val="Normal"/>
        <w:spacing w:lineRule="auto" w:line="288"/>
        <w:rPr>
          <w:u w:val="single"/>
          <w:ins w:id="1357" w:author="BBotwin" w:date="2006-12-07T13:25:00Z"/>
        </w:rPr>
      </w:pPr>
      <w:ins w:id="1356" w:author="test" w:date="2009-12-29T14:17:00Z">
        <w:r>
          <w:rPr>
            <w:u w:val="single"/>
          </w:rPr>
          <w:t>Organizations</w:t>
        </w:r>
      </w:ins>
    </w:p>
    <w:p>
      <w:pPr>
        <w:pStyle w:val="Normal"/>
        <w:rPr>
          <w:szCs w:val="24"/>
          <w:ins w:id="1359" w:author="test" w:date="2010-11-19T16:13:00Z"/>
        </w:rPr>
      </w:pPr>
      <w:ins w:id="1358" w:author="test" w:date="2010-11-19T16:13:00Z">
        <w:r>
          <w:rPr>
            <w:szCs w:val="24"/>
          </w:rPr>
          <w:t>Celeste Matarazzo, Lawrence Livermore National Laboratory – 925-423-9838</w:t>
        </w:r>
      </w:ins>
    </w:p>
    <w:p>
      <w:pPr>
        <w:pStyle w:val="Normal"/>
        <w:rPr>
          <w:ins w:id="1362" w:author="test" w:date="2010-11-19T16:15:00Z"/>
        </w:rPr>
      </w:pPr>
      <w:ins w:id="1360" w:author="test" w:date="2010-11-19T16:13:00Z">
        <w:r>
          <w:rPr>
            <w:szCs w:val="24"/>
          </w:rPr>
          <w:t>Jim Smith, Los Alamos National Laboratory – 505-</w:t>
        </w:r>
      </w:ins>
      <w:ins w:id="1361" w:author="test" w:date="2010-11-19T16:15:00Z">
        <w:r>
          <w:rPr>
            <w:szCs w:val="24"/>
          </w:rPr>
          <w:t>665-0921</w:t>
        </w:r>
      </w:ins>
    </w:p>
    <w:p>
      <w:pPr>
        <w:pStyle w:val="Normal"/>
        <w:rPr>
          <w:szCs w:val="24"/>
          <w:ins w:id="1364" w:author="test" w:date="2010-11-19T16:15:00Z"/>
        </w:rPr>
      </w:pPr>
      <w:ins w:id="1363" w:author="test" w:date="2010-11-19T16:15:00Z">
        <w:r>
          <w:rPr>
            <w:szCs w:val="24"/>
          </w:rPr>
          <w:t>D.V. Rao, Los Alamos National Laboratory – 505-667-4567</w:t>
        </w:r>
      </w:ins>
    </w:p>
    <w:p>
      <w:pPr>
        <w:pStyle w:val="Normal"/>
        <w:rPr>
          <w:ins w:id="1366" w:author="test" w:date="2010-11-19T16:15:00Z"/>
        </w:rPr>
      </w:pPr>
      <w:ins w:id="1365" w:author="test" w:date="2010-11-19T16:15:00Z">
        <w:r>
          <w:rPr>
            <w:szCs w:val="24"/>
          </w:rPr>
          <w:t>Fred Sexton, Sandia National Laboratory – 505-844-3927</w:t>
        </w:r>
      </w:ins>
    </w:p>
    <w:p>
      <w:pPr>
        <w:pStyle w:val="Normal"/>
        <w:rPr>
          <w:szCs w:val="24"/>
          <w:ins w:id="1369" w:author="test" w:date="2010-11-19T16:13:00Z"/>
        </w:rPr>
      </w:pPr>
      <w:ins w:id="1367" w:author="test" w:date="2010-11-19T16:15:00Z">
        <w:r>
          <w:rPr>
            <w:szCs w:val="24"/>
          </w:rPr>
          <w:t>Chuck Villamarin, Sandia National Laboratory – 505-</w:t>
        </w:r>
      </w:ins>
      <w:ins w:id="1368" w:author="test" w:date="2010-11-19T16:17:00Z">
        <w:r>
          <w:rPr>
            <w:szCs w:val="24"/>
          </w:rPr>
          <w:t>284-8332</w:t>
        </w:r>
      </w:ins>
    </w:p>
    <w:p>
      <w:pPr>
        <w:pStyle w:val="Normal"/>
        <w:rPr>
          <w:szCs w:val="24"/>
          <w:del w:id="1371" w:author="gbanks" w:date="2011-01-04T09:38:00Z"/>
        </w:rPr>
      </w:pPr>
      <w:del w:id="1370" w:author="gbanks" w:date="2011-01-04T09:38:00Z">
        <w:r>
          <w:rPr>
            <w:szCs w:val="24"/>
          </w:rPr>
        </w:r>
      </w:del>
    </w:p>
    <w:p>
      <w:pPr>
        <w:pStyle w:val="Normal"/>
        <w:rPr>
          <w:szCs w:val="24"/>
          <w:del w:id="1373" w:author="gbanks" w:date="2011-01-04T09:38:00Z"/>
        </w:rPr>
      </w:pPr>
      <w:del w:id="1372" w:author="gbanks" w:date="2011-01-04T09:38:00Z">
        <w:r>
          <w:rPr>
            <w:szCs w:val="24"/>
          </w:rPr>
        </w:r>
      </w:del>
    </w:p>
    <w:p>
      <w:pPr>
        <w:pStyle w:val="Normal"/>
        <w:rPr>
          <w:szCs w:val="24"/>
          <w:del w:id="1375" w:author="gbanks" w:date="2011-01-04T09:38:00Z"/>
        </w:rPr>
      </w:pPr>
      <w:del w:id="1374" w:author="gbanks" w:date="2011-01-04T09:38:00Z">
        <w:r>
          <w:rPr>
            <w:szCs w:val="24"/>
          </w:rPr>
        </w:r>
      </w:del>
    </w:p>
    <w:p>
      <w:pPr>
        <w:pStyle w:val="Normal"/>
        <w:spacing w:lineRule="auto" w:line="288"/>
        <w:rPr>
          <w:del w:id="1377" w:author="test" w:date="2008-03-13T15:48:00Z"/>
        </w:rPr>
      </w:pPr>
      <w:del w:id="1376" w:author="test" w:date="2008-03-13T15:48:00Z">
        <w:r>
          <w:rPr/>
          <w:delText>David Goodreau – Superior Thread Rolling Company, 818-504-3626</w:delText>
        </w:r>
      </w:del>
    </w:p>
    <w:p>
      <w:pPr>
        <w:pStyle w:val="Normal"/>
        <w:spacing w:lineRule="auto" w:line="288"/>
        <w:rPr>
          <w:del w:id="1379" w:author="test" w:date="2008-03-13T15:48:00Z"/>
        </w:rPr>
      </w:pPr>
      <w:del w:id="1378" w:author="test" w:date="2008-03-13T15:48:00Z">
        <w:r>
          <w:rPr/>
          <w:delText>Newman Marsilius – Moore Machine Tool, 203-366-3224</w:delText>
        </w:r>
      </w:del>
    </w:p>
    <w:p>
      <w:pPr>
        <w:pStyle w:val="Normal"/>
        <w:spacing w:lineRule="auto" w:line="288"/>
        <w:rPr>
          <w:u w:val="none"/>
          <w:del w:id="1381" w:author="test" w:date="2008-03-13T15:48:00Z"/>
        </w:rPr>
      </w:pPr>
      <w:del w:id="1380" w:author="test" w:date="2008-03-13T15:48:00Z">
        <w:r>
          <w:rPr/>
          <w:delText>Osval “Chip” Storie, MAG Cincinnati, 859-534-4835</w:delText>
        </w:r>
      </w:del>
    </w:p>
    <w:p>
      <w:pPr>
        <w:pStyle w:val="Normal"/>
        <w:spacing w:lineRule="auto" w:line="288"/>
        <w:rPr>
          <w:u w:val="single"/>
          <w:del w:id="1383" w:author="test" w:date="2009-06-05T12:43:00Z"/>
        </w:rPr>
      </w:pPr>
      <w:del w:id="1382" w:author="test" w:date="2009-06-05T12:43:00Z">
        <w:r>
          <w:rPr>
            <w:u w:val="single"/>
          </w:rPr>
          <w:delText>my Night Vision Laboratory</w:delText>
        </w:r>
      </w:del>
    </w:p>
    <w:p>
      <w:pPr>
        <w:pStyle w:val="Normal"/>
        <w:spacing w:lineRule="auto" w:line="288"/>
        <w:rPr>
          <w:u w:val="single"/>
          <w:del w:id="1385" w:author="test" w:date="2009-06-05T12:43:00Z"/>
        </w:rPr>
      </w:pPr>
      <w:del w:id="1384" w:author="test" w:date="2009-06-05T12:43:00Z">
        <w:r>
          <w:rPr>
            <w:u w:val="single"/>
          </w:rPr>
          <w:delText>Air Force Research Laboratory</w:delText>
        </w:r>
      </w:del>
    </w:p>
    <w:p>
      <w:pPr>
        <w:pStyle w:val="Normal"/>
        <w:spacing w:lineRule="auto" w:line="288"/>
        <w:rPr>
          <w:u w:val="single"/>
          <w:del w:id="1387" w:author="test" w:date="2009-06-05T12:43:00Z"/>
        </w:rPr>
      </w:pPr>
      <w:del w:id="1386" w:author="test" w:date="2009-06-05T12:43:00Z">
        <w:r>
          <w:rPr>
            <w:u w:val="single"/>
          </w:rPr>
          <w:delText>Office of the Secretary of Defense</w:delText>
        </w:r>
      </w:del>
    </w:p>
    <w:p>
      <w:pPr>
        <w:pStyle w:val="Normal"/>
        <w:spacing w:lineRule="auto" w:line="288"/>
        <w:rPr>
          <w:u w:val="single"/>
          <w:del w:id="1389" w:author="test" w:date="2009-06-05T12:43:00Z"/>
        </w:rPr>
      </w:pPr>
      <w:del w:id="1388" w:author="test" w:date="2009-06-05T12:43:00Z">
        <w:r>
          <w:rPr>
            <w:u w:val="single"/>
          </w:rPr>
          <w:delText>Defense Contract Management Agency Industrial Analysis Center</w:delText>
        </w:r>
      </w:del>
    </w:p>
    <w:p>
      <w:pPr>
        <w:pStyle w:val="Normal"/>
        <w:spacing w:lineRule="auto" w:line="288"/>
        <w:rPr>
          <w:u w:val="single"/>
          <w:del w:id="1391" w:author="test" w:date="2009-06-05T12:43:00Z"/>
        </w:rPr>
      </w:pPr>
      <w:del w:id="1390" w:author="test" w:date="2009-06-05T12:43:00Z">
        <w:r>
          <w:rPr>
            <w:u w:val="single"/>
          </w:rPr>
          <w:delText>Defense Technology Security Administration</w:delText>
        </w:r>
      </w:del>
    </w:p>
    <w:p>
      <w:pPr>
        <w:pStyle w:val="Normal"/>
        <w:spacing w:lineRule="auto" w:line="288"/>
        <w:rPr>
          <w:u w:val="single"/>
          <w:del w:id="1393" w:author="test" w:date="2009-06-05T12:43:00Z"/>
        </w:rPr>
      </w:pPr>
      <w:del w:id="1392" w:author="test" w:date="2009-06-05T12:43:00Z">
        <w:r>
          <w:rPr>
            <w:u w:val="single"/>
          </w:rPr>
          <w:delText>U.S. Department of Commerce, EA/OSTFPC/Strategic Trade Division</w:delText>
        </w:r>
      </w:del>
    </w:p>
    <w:p>
      <w:pPr>
        <w:pStyle w:val="Normal"/>
        <w:spacing w:lineRule="auto" w:line="288"/>
        <w:rPr>
          <w:u w:val="single"/>
          <w:del w:id="1395" w:author="test" w:date="2009-06-05T12:43:00Z"/>
        </w:rPr>
      </w:pPr>
      <w:del w:id="1394" w:author="test" w:date="2009-06-05T12:43:00Z">
        <w:r>
          <w:rPr>
            <w:u w:val="single"/>
          </w:rPr>
        </w:r>
      </w:del>
    </w:p>
    <w:p>
      <w:pPr>
        <w:pStyle w:val="Normal"/>
        <w:spacing w:lineRule="auto" w:line="288"/>
        <w:rPr>
          <w:u w:val="single"/>
          <w:del w:id="1397" w:author="test" w:date="2009-06-05T12:43:00Z"/>
        </w:rPr>
      </w:pPr>
      <w:del w:id="1396" w:author="test" w:date="2009-06-05T12:43:00Z">
        <w:r>
          <w:rPr>
            <w:u w:val="single"/>
          </w:rPr>
          <w:delText>Associations</w:delText>
        </w:r>
      </w:del>
    </w:p>
    <w:p>
      <w:pPr>
        <w:pStyle w:val="Normal"/>
        <w:spacing w:lineRule="auto" w:line="288"/>
        <w:rPr>
          <w:u w:val="single"/>
          <w:del w:id="1399" w:author="test" w:date="2009-06-05T12:43:00Z"/>
        </w:rPr>
      </w:pPr>
      <w:del w:id="1398" w:author="test" w:date="2009-06-05T12:43:00Z">
        <w:r>
          <w:rPr>
            <w:u w:val="single"/>
          </w:rPr>
        </w:r>
      </w:del>
    </w:p>
    <w:p>
      <w:pPr>
        <w:pStyle w:val="Normal"/>
        <w:spacing w:lineRule="auto" w:line="288"/>
        <w:rPr>
          <w:u w:val="single"/>
          <w:del w:id="1401" w:author="test" w:date="2009-06-05T12:43:00Z"/>
        </w:rPr>
      </w:pPr>
      <w:del w:id="1400" w:author="test" w:date="2009-06-05T12:43:00Z">
        <w:r>
          <w:rPr>
            <w:u w:val="single"/>
          </w:rPr>
          <w:delText>American Council for Thermal Imaging</w:delText>
        </w:r>
      </w:del>
    </w:p>
    <w:p>
      <w:pPr>
        <w:pStyle w:val="Normal"/>
        <w:spacing w:lineRule="auto" w:line="288"/>
        <w:rPr>
          <w:u w:val="single"/>
          <w:del w:id="1403" w:author="test" w:date="2009-06-05T12:43:00Z"/>
        </w:rPr>
      </w:pPr>
      <w:del w:id="1402" w:author="test" w:date="2009-06-05T12:43:00Z">
        <w:r>
          <w:rPr>
            <w:u w:val="single"/>
          </w:rPr>
          <w:delText>National Defense Industrial Association</w:delText>
        </w:r>
      </w:del>
    </w:p>
    <w:p>
      <w:pPr>
        <w:pStyle w:val="Normal"/>
        <w:spacing w:lineRule="auto" w:line="288"/>
        <w:rPr>
          <w:u w:val="single"/>
          <w:del w:id="1405" w:author="test" w:date="2009-06-05T12:43:00Z"/>
        </w:rPr>
      </w:pPr>
      <w:del w:id="1404" w:author="test" w:date="2009-06-05T12:43:00Z">
        <w:r>
          <w:rPr>
            <w:u w:val="single"/>
          </w:rPr>
        </w:r>
      </w:del>
    </w:p>
    <w:p>
      <w:pPr>
        <w:pStyle w:val="Normal"/>
        <w:spacing w:lineRule="auto" w:line="288"/>
        <w:rPr>
          <w:u w:val="single"/>
          <w:del w:id="1407" w:author="test" w:date="2009-06-05T12:43:00Z"/>
        </w:rPr>
      </w:pPr>
      <w:del w:id="1406" w:author="test" w:date="2009-06-05T12:43:00Z">
        <w:r>
          <w:rPr>
            <w:u w:val="single"/>
          </w:rPr>
          <w:delText>Academic</w:delText>
        </w:r>
      </w:del>
    </w:p>
    <w:p>
      <w:pPr>
        <w:pStyle w:val="Normal"/>
        <w:spacing w:lineRule="auto" w:line="288"/>
        <w:rPr>
          <w:u w:val="single"/>
          <w:del w:id="1409" w:author="test" w:date="2009-06-05T12:43:00Z"/>
        </w:rPr>
      </w:pPr>
      <w:del w:id="1408" w:author="test" w:date="2009-06-05T12:43:00Z">
        <w:r>
          <w:rPr>
            <w:u w:val="single"/>
          </w:rPr>
        </w:r>
      </w:del>
    </w:p>
    <w:p>
      <w:pPr>
        <w:pStyle w:val="Normal"/>
        <w:spacing w:lineRule="auto" w:line="288"/>
        <w:rPr>
          <w:del w:id="1411" w:author="test" w:date="2009-06-05T12:43:00Z"/>
        </w:rPr>
      </w:pPr>
      <w:del w:id="1410" w:author="test" w:date="2009-06-05T12:43:00Z">
        <w:r>
          <w:rPr/>
          <w:delText>University of Chicago, Microphysics Laboratory</w:delText>
        </w:r>
      </w:del>
    </w:p>
    <w:p>
      <w:pPr>
        <w:pStyle w:val="Normal"/>
        <w:spacing w:lineRule="auto" w:line="288"/>
        <w:rPr>
          <w:del w:id="1413" w:author="test" w:date="2009-06-05T12:43:00Z"/>
        </w:rPr>
      </w:pPr>
      <w:del w:id="1412" w:author="test" w:date="2009-06-05T12:43:00Z">
        <w:r>
          <w:rPr/>
        </w:r>
      </w:del>
    </w:p>
    <w:p>
      <w:pPr>
        <w:pStyle w:val="Normal"/>
        <w:rPr>
          <w:szCs w:val="24"/>
        </w:rPr>
      </w:pPr>
      <w:r>
        <w:rPr>
          <w:szCs w:val="24"/>
          <w:lang w:val="en-CA"/>
        </w:rPr>
      </w:r>
      <w:r>
        <w:rPr>
          <w:b/>
          <w:bCs/>
          <w:szCs w:val="24"/>
        </w:rPr>
        <w:t xml:space="preserve">9.  </w:t>
      </w:r>
      <w:r>
        <w:rPr>
          <w:b/>
          <w:bCs/>
          <w:szCs w:val="24"/>
          <w:u w:val="single"/>
        </w:rPr>
        <w:t>Explain any decisions to provide payments or gifts to respondents, other than remuneration of contractors or grantees</w:t>
      </w:r>
      <w:r>
        <w:rPr>
          <w:b/>
          <w:bCs/>
          <w:szCs w:val="24"/>
        </w:rPr>
        <w:t>.</w:t>
      </w:r>
    </w:p>
    <w:p>
      <w:pPr>
        <w:pStyle w:val="Normal"/>
        <w:spacing w:lineRule="auto" w:line="288"/>
        <w:rPr>
          <w:szCs w:val="24"/>
        </w:rPr>
      </w:pPr>
      <w:r>
        <w:rPr>
          <w:szCs w:val="24"/>
        </w:rPr>
      </w:r>
    </w:p>
    <w:p>
      <w:pPr>
        <w:pStyle w:val="Normal"/>
        <w:spacing w:lineRule="auto" w:line="288"/>
        <w:rPr>
          <w:ins w:id="1424" w:author="test" w:date="2010-08-27T11:41:00Z"/>
        </w:rPr>
      </w:pPr>
      <w:r>
        <w:rPr/>
        <w:t xml:space="preserve">This survey will not involve any payment or gifts to respondents; however, copies of the completed </w:t>
      </w:r>
      <w:ins w:id="1414" w:author="test" w:date="2010-08-27T11:38:00Z">
        <w:r>
          <w:rPr/>
          <w:t xml:space="preserve">public version of the </w:t>
        </w:r>
      </w:ins>
      <w:ins w:id="1415" w:author="test" w:date="2010-11-17T10:15:00Z">
        <w:r>
          <w:rPr/>
          <w:t>National Security Assessment: U.S. Information Network Infrastructure</w:t>
        </w:r>
      </w:ins>
      <w:ins w:id="1416" w:author="test" w:date="2010-08-27T11:39:00Z">
        <w:r>
          <w:rPr/>
          <w:t xml:space="preserve"> </w:t>
        </w:r>
      </w:ins>
      <w:ins w:id="1417" w:author="BBotwin" w:date="2007-12-10T15:59:00Z">
        <w:del w:id="1418" w:author="test" w:date="2008-03-13T16:09:00Z">
          <w:r>
            <w:rPr/>
            <w:delText xml:space="preserve">5-Axis Machine Tool </w:delText>
          </w:r>
        </w:del>
      </w:ins>
      <w:ins w:id="1419" w:author="BBotwin" w:date="2006-11-15T16:42:00Z">
        <w:del w:id="1420" w:author="test" w:date="2008-03-13T16:09:00Z">
          <w:r>
            <w:rPr/>
            <w:delText>Industry</w:delText>
          </w:r>
        </w:del>
      </w:ins>
      <w:ins w:id="1421" w:author="BBotwin" w:date="2006-11-15T16:42:00Z">
        <w:del w:id="1422" w:author="test" w:date="2009-11-09T15:42:00Z">
          <w:r>
            <w:rPr/>
            <w:delText xml:space="preserve"> </w:delText>
          </w:r>
        </w:del>
      </w:ins>
      <w:del w:id="1423" w:author="test" w:date="2009-11-09T15:42:00Z">
        <w:r>
          <w:rPr/>
          <w:delText xml:space="preserve">assessment </w:delText>
        </w:r>
      </w:del>
      <w:r>
        <w:rPr/>
        <w:t>will be provided to the respondents upon request.</w:t>
      </w:r>
    </w:p>
    <w:p>
      <w:pPr>
        <w:pStyle w:val="Normal"/>
        <w:spacing w:lineRule="auto" w:line="288"/>
        <w:rPr/>
      </w:pPr>
      <w:r>
        <w:rPr/>
      </w:r>
    </w:p>
    <w:p>
      <w:pPr>
        <w:pStyle w:val="Normal"/>
        <w:spacing w:lineRule="auto" w:line="288"/>
        <w:rPr/>
      </w:pPr>
      <w:r>
        <w:rPr/>
      </w:r>
    </w:p>
    <w:p>
      <w:pPr>
        <w:pStyle w:val="Normal"/>
        <w:rPr>
          <w:szCs w:val="24"/>
        </w:rPr>
      </w:pPr>
      <w:r>
        <w:rPr>
          <w:szCs w:val="24"/>
          <w:lang w:val="en-CA"/>
        </w:rPr>
      </w:r>
      <w:r>
        <w:rPr>
          <w:b/>
          <w:bCs/>
          <w:szCs w:val="24"/>
        </w:rPr>
        <w:t xml:space="preserve">10.  </w:t>
      </w:r>
      <w:r>
        <w:rPr>
          <w:b/>
          <w:bCs/>
          <w:szCs w:val="24"/>
          <w:u w:val="single"/>
        </w:rPr>
        <w:t>Describe any assurance of confidentiality provided to respondents and the basis for assurance in statute, regulation, or agency policy</w:t>
      </w:r>
      <w:r>
        <w:rPr>
          <w:b/>
          <w:bCs/>
          <w:szCs w:val="24"/>
        </w:rPr>
        <w:t>.</w:t>
      </w:r>
    </w:p>
    <w:p>
      <w:pPr>
        <w:pStyle w:val="Normal"/>
        <w:spacing w:lineRule="auto" w:line="288"/>
        <w:rPr>
          <w:szCs w:val="24"/>
        </w:rPr>
      </w:pPr>
      <w:r>
        <w:rPr>
          <w:szCs w:val="24"/>
        </w:rPr>
      </w:r>
    </w:p>
    <w:p>
      <w:pPr>
        <w:pStyle w:val="Normal"/>
        <w:spacing w:lineRule="auto" w:line="288"/>
        <w:rPr/>
      </w:pPr>
      <w:r>
        <w:rPr/>
        <w:t xml:space="preserve">The survey and its cover letter provide assurances to the respondents that the information collected through the survey will be deemed </w:t>
      </w:r>
      <w:r>
        <w:rPr>
          <w:i/>
        </w:rPr>
        <w:t>business confidential</w:t>
      </w:r>
      <w:r>
        <w:rPr/>
        <w:t xml:space="preserve"> and will be treated in accordance with Section 705 of the Defense Production Act of 1950, as amended (50 U.S.C.A. app. Section 2061 et. seq.).  This section prohibits the publication or disclosure of such information unless the President determines that its withholding is contrary to the national defense.  The survey will be administered and the data collected via a secure </w:t>
      </w:r>
      <w:del w:id="1425" w:author="JBolton" w:date="2010-12-09T15:31:00Z">
        <w:r>
          <w:rPr/>
          <w:delText xml:space="preserve">internet </w:delText>
        </w:r>
      </w:del>
      <w:ins w:id="1426" w:author="JBolton" w:date="2010-12-09T15:31:00Z">
        <w:r>
          <w:rPr/>
          <w:t xml:space="preserve">U.S. Department of Commerce </w:t>
        </w:r>
      </w:ins>
      <w:r>
        <w:rPr/>
        <w:t xml:space="preserve">server.  Information submitted will not be shared with any non-government entity, other than in aggregate form, and the </w:t>
      </w:r>
      <w:ins w:id="1427" w:author="BBotwin" w:date="2007-12-10T17:46:00Z">
        <w:r>
          <w:rPr/>
          <w:t>U.S. Department of Commerce</w:t>
        </w:r>
      </w:ins>
      <w:del w:id="1428" w:author="BBotwin" w:date="2007-12-10T17:46:00Z">
        <w:r>
          <w:rPr/>
          <w:delText>Commerce Department</w:delText>
        </w:r>
      </w:del>
      <w:r>
        <w:rPr/>
        <w:t xml:space="preserve"> will protect the confidentiality of such information pursuant to the appropriate exemptions from disclosure under the Freedom of Information Act (FOIA), should it be the subject of a FOIA request.  </w:t>
      </w:r>
      <w:ins w:id="1429" w:author="BBotwin" w:date="2006-11-21T16:08:00Z">
        <w:r>
          <w:rPr/>
          <w:t>OTE</w:t>
        </w:r>
      </w:ins>
      <w:del w:id="1430" w:author="BBotwin" w:date="2006-11-21T16:08:00Z">
        <w:r>
          <w:rPr/>
          <w:delText>SIES</w:delText>
        </w:r>
      </w:del>
      <w:r>
        <w:rPr/>
        <w:t xml:space="preserve"> has a long and successful track record </w:t>
      </w:r>
      <w:ins w:id="1431" w:author="test" w:date="2009-06-09T10:05:00Z">
        <w:r>
          <w:rPr/>
          <w:t>of</w:t>
        </w:r>
      </w:ins>
      <w:del w:id="1432" w:author="test" w:date="2009-06-09T10:05:00Z">
        <w:r>
          <w:rPr/>
          <w:delText>in</w:delText>
        </w:r>
      </w:del>
      <w:r>
        <w:rPr/>
        <w:t xml:space="preserve"> protecting business confidential information collected under the above statute.</w:t>
      </w:r>
    </w:p>
    <w:p>
      <w:pPr>
        <w:pStyle w:val="Normal"/>
        <w:spacing w:lineRule="auto" w:line="288"/>
        <w:rPr>
          <w:ins w:id="1434" w:author="gbanks" w:date="2011-01-05T14:21:00Z"/>
        </w:rPr>
      </w:pPr>
      <w:ins w:id="1433" w:author="gbanks" w:date="2011-01-05T14:21:00Z">
        <w:r>
          <w:rPr/>
        </w:r>
      </w:ins>
    </w:p>
    <w:p>
      <w:pPr>
        <w:pStyle w:val="Normal"/>
        <w:spacing w:lineRule="auto" w:line="288"/>
        <w:rPr/>
      </w:pPr>
      <w:r>
        <w:rPr/>
      </w:r>
    </w:p>
    <w:p>
      <w:pPr>
        <w:pStyle w:val="Normal"/>
        <w:rPr>
          <w:szCs w:val="24"/>
        </w:rPr>
      </w:pPr>
      <w:r>
        <w:rPr>
          <w:szCs w:val="24"/>
          <w:lang w:val="en-CA"/>
        </w:rPr>
      </w:r>
      <w:r>
        <w:rPr>
          <w:b/>
          <w:bCs/>
          <w:szCs w:val="24"/>
        </w:rPr>
        <w:t xml:space="preserve">11.  </w:t>
      </w:r>
      <w:r>
        <w:rPr>
          <w:b/>
          <w:bCs/>
          <w:szCs w:val="24"/>
          <w:u w:val="single"/>
        </w:rPr>
        <w:t>Provide additional justification for any questions of a sensitive nature, such as sexual behavior and attitudes, religious beliefs, and other matters that are commonly considered private</w:t>
      </w:r>
      <w:r>
        <w:rPr>
          <w:b/>
          <w:bCs/>
          <w:szCs w:val="24"/>
        </w:rPr>
        <w:t>.</w:t>
      </w:r>
    </w:p>
    <w:p>
      <w:pPr>
        <w:pStyle w:val="Normal"/>
        <w:rPr>
          <w:szCs w:val="24"/>
        </w:rPr>
      </w:pPr>
      <w:r>
        <w:rPr>
          <w:szCs w:val="24"/>
        </w:rPr>
      </w:r>
    </w:p>
    <w:p>
      <w:pPr>
        <w:pStyle w:val="Normal"/>
        <w:spacing w:lineRule="auto" w:line="288"/>
        <w:rPr>
          <w:ins w:id="1435" w:author="test" w:date="2009-06-08T11:52:00Z"/>
        </w:rPr>
      </w:pPr>
      <w:r>
        <w:rPr/>
        <w:t>This survey will not collect information that could be construed as being of a sensitive nature, such as information concerning sexual behavior and attitudes, religious beliefs, and other matters that are commonly considered sensitive or private.</w:t>
      </w:r>
    </w:p>
    <w:p>
      <w:pPr>
        <w:pStyle w:val="Normal"/>
        <w:spacing w:lineRule="auto" w:line="288"/>
        <w:rPr>
          <w:del w:id="1437" w:author="test" w:date="2009-12-30T10:19:00Z"/>
        </w:rPr>
      </w:pPr>
      <w:del w:id="1436" w:author="test" w:date="2009-12-30T10:19:00Z">
        <w:r>
          <w:rPr/>
        </w:r>
      </w:del>
    </w:p>
    <w:p>
      <w:pPr>
        <w:pStyle w:val="Normal"/>
        <w:spacing w:lineRule="auto" w:line="288"/>
        <w:rPr/>
      </w:pPr>
      <w:r>
        <w:rPr/>
      </w:r>
    </w:p>
    <w:p>
      <w:pPr>
        <w:pStyle w:val="Normal"/>
        <w:spacing w:lineRule="auto" w:line="288"/>
        <w:rPr>
          <w:szCs w:val="24"/>
          <w:lang w:val="en-CA"/>
          <w:ins w:id="1439" w:author="gbanks" w:date="2011-01-05T14:21:00Z"/>
        </w:rPr>
      </w:pPr>
      <w:ins w:id="1438" w:author="gbanks" w:date="2011-01-05T14:21:00Z">
        <w:r>
          <w:rPr>
            <w:szCs w:val="24"/>
            <w:lang w:val="en-CA"/>
          </w:rPr>
        </w:r>
      </w:ins>
    </w:p>
    <w:p>
      <w:pPr>
        <w:pStyle w:val="Normal"/>
        <w:spacing w:lineRule="auto" w:line="288"/>
        <w:rPr/>
      </w:pPr>
      <w:r>
        <w:rPr>
          <w:szCs w:val="24"/>
          <w:lang w:val="en-CA"/>
        </w:rPr>
      </w:r>
      <w:r>
        <w:rPr>
          <w:b/>
          <w:bCs/>
          <w:szCs w:val="24"/>
        </w:rPr>
        <w:t xml:space="preserve">12.  </w:t>
      </w:r>
      <w:r>
        <w:rPr>
          <w:b/>
          <w:bCs/>
          <w:szCs w:val="24"/>
          <w:u w:val="single"/>
        </w:rPr>
        <w:t>Provide an estimate in hours of the burden of the collection of information</w:t>
      </w:r>
      <w:r>
        <w:rPr>
          <w:b/>
          <w:bCs/>
          <w:szCs w:val="24"/>
        </w:rPr>
        <w:t>.</w:t>
      </w:r>
    </w:p>
    <w:p>
      <w:pPr>
        <w:pStyle w:val="Normal"/>
        <w:spacing w:lineRule="auto" w:line="288"/>
        <w:rPr>
          <w:b/>
          <w:b/>
          <w:bCs/>
          <w:szCs w:val="24"/>
        </w:rPr>
      </w:pPr>
      <w:r>
        <w:rPr>
          <w:b/>
          <w:bCs/>
          <w:szCs w:val="24"/>
        </w:rPr>
      </w:r>
    </w:p>
    <w:p>
      <w:pPr>
        <w:pStyle w:val="Normal"/>
        <w:spacing w:lineRule="auto" w:line="288"/>
        <w:rPr/>
      </w:pPr>
      <w:del w:id="1440" w:author="BBotwin" w:date="2006-11-21T16:09:00Z">
        <w:r>
          <w:rPr/>
          <w:delText xml:space="preserve">SIES </w:delText>
        </w:r>
      </w:del>
      <w:ins w:id="1441" w:author="BBotwin" w:date="2006-11-21T16:09:00Z">
        <w:r>
          <w:rPr/>
          <w:t xml:space="preserve">OTE </w:t>
        </w:r>
      </w:ins>
      <w:r>
        <w:rPr/>
        <w:t xml:space="preserve">estimates that the total burden placed on the </w:t>
      </w:r>
      <w:ins w:id="1442" w:author="test" w:date="2008-03-13T16:14:00Z">
        <w:r>
          <w:rPr/>
          <w:t>respondents</w:t>
        </w:r>
      </w:ins>
      <w:del w:id="1443" w:author="test" w:date="2008-03-13T16:13:00Z">
        <w:r>
          <w:rPr/>
          <w:delText xml:space="preserve">U.S. </w:delText>
        </w:r>
      </w:del>
      <w:ins w:id="1444" w:author="BBotwin" w:date="2007-12-10T17:22:00Z">
        <w:del w:id="1445" w:author="test" w:date="2008-03-13T16:13:00Z">
          <w:r>
            <w:rPr/>
            <w:delText>5-Axis Machine Tool</w:delText>
          </w:r>
        </w:del>
      </w:ins>
      <w:ins w:id="1446" w:author="SBaker" w:date="2006-02-08T10:31:00Z">
        <w:del w:id="1447" w:author="BBotwin" w:date="2007-12-10T17:23:00Z">
          <w:r>
            <w:rPr/>
            <w:delText>S</w:delText>
          </w:r>
        </w:del>
      </w:ins>
      <w:ins w:id="1448" w:author="SBaker" w:date="2006-02-08T10:31:00Z">
        <w:del w:id="1449" w:author="BBotwin" w:date="2006-11-21T16:09:00Z">
          <w:r>
            <w:rPr/>
            <w:delText>atellite</w:delText>
          </w:r>
        </w:del>
      </w:ins>
      <w:ins w:id="1450" w:author="SBaker" w:date="2006-02-08T10:31:00Z">
        <w:del w:id="1451" w:author="test" w:date="2008-03-13T16:13:00Z">
          <w:r>
            <w:rPr/>
            <w:delText xml:space="preserve"> </w:delText>
          </w:r>
        </w:del>
      </w:ins>
      <w:del w:id="1452" w:author="SBaker" w:date="2006-02-08T10:32:00Z">
        <w:r>
          <w:rPr/>
          <w:delText xml:space="preserve">Imaging/Sensors </w:delText>
        </w:r>
      </w:del>
      <w:ins w:id="1453" w:author="SBaker" w:date="2006-02-08T10:32:00Z">
        <w:del w:id="1454" w:author="test" w:date="2008-03-13T16:13:00Z">
          <w:r>
            <w:rPr/>
            <w:delText>I</w:delText>
          </w:r>
        </w:del>
      </w:ins>
      <w:del w:id="1455" w:author="SBaker" w:date="2006-02-08T10:32:00Z">
        <w:r>
          <w:rPr/>
          <w:delText>i</w:delText>
        </w:r>
      </w:del>
      <w:del w:id="1456" w:author="test" w:date="2008-03-13T16:13:00Z">
        <w:r>
          <w:rPr/>
          <w:delText>ndustry</w:delText>
        </w:r>
      </w:del>
      <w:r>
        <w:rPr/>
        <w:t xml:space="preserve"> by this </w:t>
      </w:r>
      <w:ins w:id="1457" w:author="test" w:date="2010-11-17T10:18:00Z">
        <w:r>
          <w:rPr/>
          <w:t>U.S. Information Network Infrastructure</w:t>
        </w:r>
      </w:ins>
      <w:ins w:id="1458" w:author="test" w:date="2009-12-29T14:44:00Z">
        <w:r>
          <w:rPr/>
          <w:t xml:space="preserve"> </w:t>
        </w:r>
      </w:ins>
      <w:r>
        <w:rPr/>
        <w:t xml:space="preserve">survey effort will be approximately </w:t>
      </w:r>
      <w:ins w:id="1459" w:author="test" w:date="2010-12-01T13:31:00Z">
        <w:r>
          <w:rPr/>
          <w:t>12,600</w:t>
        </w:r>
      </w:ins>
      <w:ins w:id="1460" w:author="BBotwin" w:date="2008-01-23T11:31:00Z">
        <w:del w:id="1461" w:author="test" w:date="2008-03-13T16:14:00Z">
          <w:r>
            <w:rPr/>
            <w:delText>3,600</w:delText>
          </w:r>
        </w:del>
      </w:ins>
      <w:ins w:id="1462" w:author="SBaker" w:date="2006-03-01T09:35:00Z">
        <w:del w:id="1463" w:author="BBotwin" w:date="2006-11-21T16:12:00Z">
          <w:r>
            <w:rPr/>
            <w:delText>1</w:delText>
          </w:r>
        </w:del>
      </w:ins>
      <w:ins w:id="1464" w:author="SBaker" w:date="2004-07-16T08:39:00Z">
        <w:del w:id="1465" w:author="BBotwin" w:date="2006-11-21T16:12:00Z">
          <w:r>
            <w:rPr/>
            <w:delText>,</w:delText>
          </w:r>
        </w:del>
      </w:ins>
      <w:ins w:id="1466" w:author="SBaker" w:date="2006-03-01T09:35:00Z">
        <w:del w:id="1467" w:author="BBotwin" w:date="2006-11-21T16:12:00Z">
          <w:r>
            <w:rPr/>
            <w:delText>8</w:delText>
          </w:r>
        </w:del>
      </w:ins>
      <w:ins w:id="1468" w:author="SBaker" w:date="2006-02-08T10:32:00Z">
        <w:del w:id="1469" w:author="BBotwin" w:date="2006-11-21T16:12:00Z">
          <w:r>
            <w:rPr/>
            <w:delText>6</w:delText>
          </w:r>
        </w:del>
      </w:ins>
      <w:ins w:id="1470" w:author="SBaker" w:date="2004-07-16T08:39:00Z">
        <w:del w:id="1471" w:author="BBotwin" w:date="2006-11-21T16:12:00Z">
          <w:r>
            <w:rPr/>
            <w:delText>0</w:delText>
          </w:r>
        </w:del>
      </w:ins>
      <w:del w:id="1472" w:author="SBaker" w:date="2004-07-16T08:39:00Z">
        <w:r>
          <w:rPr/>
          <w:delText>1500</w:delText>
        </w:r>
      </w:del>
      <w:del w:id="1473" w:author="BBotwin" w:date="2007-12-10T17:25:00Z">
        <w:r>
          <w:rPr/>
          <w:delText xml:space="preserve"> </w:delText>
        </w:r>
      </w:del>
      <w:ins w:id="1474" w:author="BBotwin" w:date="2007-12-10T17:25:00Z">
        <w:del w:id="1475" w:author="test" w:date="2008-03-13T16:14:00Z">
          <w:r>
            <w:rPr/>
            <w:delText xml:space="preserve"> </w:delText>
          </w:r>
        </w:del>
      </w:ins>
      <w:ins w:id="1476" w:author="test" w:date="2008-03-13T16:14:00Z">
        <w:r>
          <w:rPr/>
          <w:t xml:space="preserve"> </w:t>
        </w:r>
      </w:ins>
      <w:r>
        <w:rPr/>
        <w:t xml:space="preserve">hours.  This is based on distributing surveys to </w:t>
      </w:r>
      <w:ins w:id="1477" w:author="test" w:date="2010-11-19T16:20:00Z">
        <w:r>
          <w:rPr/>
          <w:t xml:space="preserve">approximately </w:t>
        </w:r>
      </w:ins>
      <w:ins w:id="1478" w:author="test" w:date="2010-12-01T13:31:00Z">
        <w:r>
          <w:rPr/>
          <w:t>9</w:t>
        </w:r>
      </w:ins>
      <w:ins w:id="1479" w:author="test" w:date="2010-11-19T16:20:00Z">
        <w:r>
          <w:rPr/>
          <w:t>00</w:t>
        </w:r>
      </w:ins>
      <w:ins w:id="1480" w:author="BBotwin" w:date="2007-12-10T17:25:00Z">
        <w:del w:id="1481" w:author="test" w:date="2008-03-13T16:13:00Z">
          <w:r>
            <w:rPr/>
            <w:delText>3</w:delText>
          </w:r>
        </w:del>
      </w:ins>
      <w:ins w:id="1482" w:author="BBotwin" w:date="2006-11-21T16:11:00Z">
        <w:del w:id="1483" w:author="test" w:date="2009-11-09T15:47:00Z">
          <w:r>
            <w:rPr/>
            <w:delText>00</w:delText>
          </w:r>
        </w:del>
      </w:ins>
      <w:ins w:id="1484" w:author="SBaker" w:date="2006-03-01T09:35:00Z">
        <w:del w:id="1485" w:author="BBotwin" w:date="2006-11-21T16:11:00Z">
          <w:r>
            <w:rPr/>
            <w:delText>31</w:delText>
          </w:r>
        </w:del>
      </w:ins>
      <w:del w:id="1486" w:author="SBaker" w:date="2004-07-16T08:38:00Z">
        <w:r>
          <w:rPr/>
          <w:delText>25</w:delText>
        </w:r>
      </w:del>
      <w:del w:id="1487" w:author="BBotwin" w:date="2006-11-21T16:11:00Z">
        <w:r>
          <w:rPr/>
          <w:delText>0</w:delText>
        </w:r>
      </w:del>
      <w:r>
        <w:rPr/>
        <w:t xml:space="preserve"> </w:t>
      </w:r>
      <w:ins w:id="1488" w:author="test" w:date="2008-03-13T16:15:00Z">
        <w:r>
          <w:rPr/>
          <w:t>respondents</w:t>
        </w:r>
      </w:ins>
      <w:del w:id="1489" w:author="test" w:date="2008-03-13T16:15:00Z">
        <w:r>
          <w:rPr/>
          <w:delText>companies,</w:delText>
        </w:r>
      </w:del>
      <w:r>
        <w:rPr/>
        <w:t xml:space="preserve"> with an average time of </w:t>
      </w:r>
      <w:ins w:id="1490" w:author="test" w:date="2010-11-19T16:20:00Z">
        <w:r>
          <w:rPr/>
          <w:t>14</w:t>
        </w:r>
      </w:ins>
      <w:ins w:id="1491" w:author="BBotwin" w:date="2008-01-23T11:31:00Z">
        <w:del w:id="1492" w:author="test" w:date="2010-11-17T10:19:00Z">
          <w:r>
            <w:rPr/>
            <w:delText>1</w:delText>
          </w:r>
        </w:del>
      </w:ins>
      <w:ins w:id="1493" w:author="BBotwin" w:date="2008-01-23T11:31:00Z">
        <w:del w:id="1494" w:author="test" w:date="2008-03-13T16:13:00Z">
          <w:r>
            <w:rPr/>
            <w:delText>2</w:delText>
          </w:r>
        </w:del>
      </w:ins>
      <w:del w:id="1495" w:author="BBotwin" w:date="2006-11-21T16:11:00Z">
        <w:r>
          <w:rPr/>
          <w:delText>6</w:delText>
        </w:r>
      </w:del>
      <w:del w:id="1496" w:author="test" w:date="2010-11-19T16:20:00Z">
        <w:r>
          <w:rPr/>
          <w:delText xml:space="preserve"> </w:delText>
        </w:r>
      </w:del>
      <w:ins w:id="1497" w:author="test" w:date="2010-11-19T16:20:00Z">
        <w:r>
          <w:rPr/>
          <w:t xml:space="preserve"> </w:t>
        </w:r>
      </w:ins>
      <w:r>
        <w:rPr/>
        <w:t>hours needed to complete the survey.</w:t>
      </w:r>
    </w:p>
    <w:p>
      <w:pPr>
        <w:pStyle w:val="Normal"/>
        <w:spacing w:lineRule="auto" w:line="288"/>
        <w:rPr>
          <w:del w:id="1499" w:author="gbanks" w:date="2011-01-05T14:21:00Z"/>
        </w:rPr>
      </w:pPr>
      <w:del w:id="1498" w:author="gbanks" w:date="2011-01-05T14:21:00Z">
        <w:r>
          <w:rPr/>
        </w:r>
      </w:del>
    </w:p>
    <w:p>
      <w:pPr>
        <w:pStyle w:val="Normal"/>
        <w:spacing w:lineRule="auto" w:line="288"/>
        <w:rPr/>
      </w:pPr>
      <w:r>
        <w:rPr/>
        <w:t xml:space="preserve">This burden estimate is subject to variations among individual </w:t>
      </w:r>
      <w:ins w:id="1500" w:author="test" w:date="2008-03-13T16:15:00Z">
        <w:r>
          <w:rPr/>
          <w:t>respondents</w:t>
        </w:r>
      </w:ins>
      <w:del w:id="1501" w:author="test" w:date="2008-03-13T16:15:00Z">
        <w:r>
          <w:rPr/>
          <w:delText>companies</w:delText>
        </w:r>
      </w:del>
      <w:r>
        <w:rPr/>
        <w:t xml:space="preserve"> because of differences in record keeping, organization size, and other variables.  The estimate is based on </w:t>
      </w:r>
      <w:ins w:id="1502" w:author="test" w:date="2009-06-09T10:05:00Z">
        <w:r>
          <w:rPr/>
          <w:t xml:space="preserve">the </w:t>
        </w:r>
      </w:ins>
      <w:r>
        <w:rPr/>
        <w:t xml:space="preserve">past experience of </w:t>
      </w:r>
      <w:ins w:id="1503" w:author="BBotwin" w:date="2006-11-21T16:14:00Z">
        <w:r>
          <w:rPr/>
          <w:t>OTE</w:t>
        </w:r>
      </w:ins>
      <w:del w:id="1504" w:author="BBotwin" w:date="2006-11-21T16:14:00Z">
        <w:r>
          <w:rPr/>
          <w:delText>SIES</w:delText>
        </w:r>
      </w:del>
      <w:r>
        <w:rPr/>
        <w:t xml:space="preserve">, as well as feedback from companies </w:t>
      </w:r>
      <w:ins w:id="1505" w:author="test" w:date="2009-06-08T12:25:00Z">
        <w:r>
          <w:rPr/>
          <w:t xml:space="preserve">and organizations </w:t>
        </w:r>
      </w:ins>
      <w:r>
        <w:rPr/>
        <w:t xml:space="preserve">that have completed our surveys.  </w:t>
      </w:r>
      <w:ins w:id="1506" w:author="BBotwin" w:date="2006-11-21T16:14:00Z">
        <w:r>
          <w:rPr/>
          <w:t>OTE</w:t>
        </w:r>
      </w:ins>
      <w:del w:id="1507" w:author="BBotwin" w:date="2006-11-21T16:14:00Z">
        <w:r>
          <w:rPr/>
          <w:delText>SIES</w:delText>
        </w:r>
      </w:del>
      <w:r>
        <w:rPr/>
        <w:t xml:space="preserve"> </w:t>
      </w:r>
      <w:ins w:id="1508" w:author="BBotwin" w:date="2006-11-21T16:23:00Z">
        <w:del w:id="1509" w:author="test" w:date="2009-06-08T12:25:00Z">
          <w:r>
            <w:rPr/>
            <w:delText xml:space="preserve">(formerly the Office of Strategic Industries and Economic Security) </w:delText>
          </w:r>
        </w:del>
      </w:ins>
      <w:r>
        <w:rPr/>
        <w:t xml:space="preserve">has conducted surveys of various industries, including </w:t>
      </w:r>
      <w:ins w:id="1510" w:author="BBotwin" w:date="2006-11-21T16:14:00Z">
        <w:r>
          <w:rPr/>
          <w:t>imaging and sensors</w:t>
        </w:r>
      </w:ins>
      <w:del w:id="1511" w:author="SBaker" w:date="2006-03-01T09:38:00Z">
        <w:r>
          <w:rPr/>
          <w:delText>antifriction bearings</w:delText>
        </w:r>
      </w:del>
      <w:ins w:id="1512" w:author="SBaker" w:date="2006-03-01T09:38:00Z">
        <w:del w:id="1513" w:author="BBotwin" w:date="2006-11-21T16:14:00Z">
          <w:r>
            <w:rPr/>
            <w:delText>high performance explosives</w:delText>
          </w:r>
        </w:del>
      </w:ins>
      <w:r>
        <w:rPr/>
        <w:t xml:space="preserve">, </w:t>
      </w:r>
      <w:ins w:id="1514" w:author="SBaker" w:date="2006-03-01T09:38:00Z">
        <w:r>
          <w:rPr/>
          <w:t>b</w:t>
        </w:r>
      </w:ins>
      <w:r>
        <w:rPr/>
        <w:t>i</w:t>
      </w:r>
      <w:ins w:id="1515" w:author="SBaker" w:date="2006-03-01T09:38:00Z">
        <w:r>
          <w:rPr/>
          <w:t>otechn</w:t>
        </w:r>
      </w:ins>
      <w:del w:id="1516" w:author="SBaker" w:date="2006-03-01T09:38:00Z">
        <w:r>
          <w:rPr/>
          <w:delText>n</w:delText>
        </w:r>
      </w:del>
      <w:ins w:id="1517" w:author="SBaker" w:date="2006-03-01T09:38:00Z">
        <w:r>
          <w:rPr/>
          <w:t>o</w:t>
        </w:r>
      </w:ins>
      <w:del w:id="1518" w:author="SBaker" w:date="2006-03-01T09:38:00Z">
        <w:r>
          <w:rPr/>
          <w:delText>d</w:delText>
        </w:r>
      </w:del>
      <w:ins w:id="1519" w:author="SBaker" w:date="2006-03-01T09:38:00Z">
        <w:r>
          <w:rPr/>
          <w:t xml:space="preserve">logy, </w:t>
        </w:r>
      </w:ins>
      <w:ins w:id="1520" w:author="SBaker" w:date="2006-03-01T09:38:00Z">
        <w:del w:id="1521" w:author="test" w:date="2010-11-17T10:20:00Z">
          <w:r>
            <w:rPr/>
            <w:delText>cartridge a</w:delText>
          </w:r>
        </w:del>
      </w:ins>
      <w:del w:id="1522" w:author="SBaker" w:date="2006-03-01T09:39:00Z">
        <w:r>
          <w:rPr/>
          <w:delText>u</w:delText>
        </w:r>
      </w:del>
      <w:ins w:id="1523" w:author="SBaker" w:date="2006-03-01T09:39:00Z">
        <w:del w:id="1524" w:author="test" w:date="2010-11-17T10:20:00Z">
          <w:r>
            <w:rPr/>
            <w:delText>nd propellant actuated devices</w:delText>
          </w:r>
        </w:del>
      </w:ins>
      <w:ins w:id="1525" w:author="test" w:date="2010-11-17T10:20:00Z">
        <w:r>
          <w:rPr/>
          <w:t>NASA supply chain network</w:t>
        </w:r>
      </w:ins>
      <w:ins w:id="1526" w:author="SBaker" w:date="2006-03-01T09:39:00Z">
        <w:r>
          <w:rPr/>
          <w:t xml:space="preserve">, </w:t>
        </w:r>
      </w:ins>
      <w:ins w:id="1527" w:author="test" w:date="2010-11-19T16:21:00Z">
        <w:r>
          <w:rPr/>
          <w:t xml:space="preserve">U.S. </w:t>
        </w:r>
      </w:ins>
      <w:ins w:id="1528" w:author="test" w:date="2009-12-30T10:19:00Z">
        <w:r>
          <w:rPr/>
          <w:t xml:space="preserve">space industry, </w:t>
        </w:r>
      </w:ins>
      <w:ins w:id="1529" w:author="test" w:date="2009-11-09T15:48:00Z">
        <w:r>
          <w:rPr/>
          <w:t>counterfeit electronics</w:t>
        </w:r>
      </w:ins>
      <w:ins w:id="1530" w:author="SBaker" w:date="2006-03-01T09:39:00Z">
        <w:del w:id="1531" w:author="test" w:date="2009-11-09T15:49:00Z">
          <w:r>
            <w:rPr/>
            <w:delText>s</w:delText>
          </w:r>
        </w:del>
      </w:ins>
      <w:ins w:id="1532" w:author="BBotwin" w:date="2007-12-10T17:26:00Z">
        <w:del w:id="1533" w:author="test" w:date="2009-11-09T15:49:00Z">
          <w:r>
            <w:rPr/>
            <w:delText>pace</w:delText>
          </w:r>
        </w:del>
      </w:ins>
      <w:ins w:id="1534" w:author="BBotwin" w:date="2007-12-10T17:28:00Z">
        <w:r>
          <w:rPr/>
          <w:t>,</w:t>
        </w:r>
      </w:ins>
      <w:ins w:id="1535" w:author="BBotwin" w:date="2007-12-10T17:26:00Z">
        <w:r>
          <w:rPr/>
          <w:t xml:space="preserve"> </w:t>
        </w:r>
      </w:ins>
      <w:ins w:id="1536" w:author="test" w:date="2009-11-09T15:48:00Z">
        <w:r>
          <w:rPr/>
          <w:t>5-axis machine tools</w:t>
        </w:r>
      </w:ins>
      <w:ins w:id="1537" w:author="BBotwin" w:date="2007-12-10T17:26:00Z">
        <w:del w:id="1538" w:author="test" w:date="2009-11-09T15:48:00Z">
          <w:r>
            <w:rPr/>
            <w:delText>ship</w:delText>
          </w:r>
        </w:del>
      </w:ins>
      <w:ins w:id="1539" w:author="SBaker" w:date="2006-03-01T09:39:00Z">
        <w:del w:id="1540" w:author="BBotwin" w:date="2007-12-10T17:26:00Z">
          <w:r>
            <w:rPr/>
            <w:delText>hip</w:delText>
          </w:r>
        </w:del>
      </w:ins>
      <w:ins w:id="1541" w:author="SBaker" w:date="2006-03-01T09:39:00Z">
        <w:del w:id="1542" w:author="test" w:date="2009-11-09T15:48:00Z">
          <w:r>
            <w:rPr/>
            <w:delText>building and repair</w:delText>
          </w:r>
        </w:del>
      </w:ins>
      <w:ins w:id="1543" w:author="test" w:date="2009-06-08T12:26:00Z">
        <w:r>
          <w:rPr/>
          <w:t>, microelectronics</w:t>
        </w:r>
      </w:ins>
      <w:ins w:id="1544" w:author="test" w:date="2010-05-04T11:26:00Z">
        <w:r>
          <w:rPr/>
          <w:t>, encryption products</w:t>
        </w:r>
      </w:ins>
      <w:del w:id="1545" w:author="SBaker" w:date="2006-03-01T09:39:00Z">
        <w:r>
          <w:rPr/>
          <w:delText>strial gears</w:delText>
        </w:r>
      </w:del>
      <w:r>
        <w:rPr/>
        <w:t xml:space="preserve"> and </w:t>
      </w:r>
      <w:del w:id="1546" w:author="SBaker" w:date="2006-03-01T09:39:00Z">
        <w:r>
          <w:rPr/>
          <w:delText>speed changers, precisi</w:delText>
        </w:r>
      </w:del>
      <w:r>
        <w:rPr/>
        <w:t>o</w:t>
      </w:r>
      <w:del w:id="1547" w:author="SBaker" w:date="2006-03-01T09:39:00Z">
        <w:r>
          <w:rPr/>
          <w:delText>n op</w:delText>
        </w:r>
      </w:del>
      <w:r>
        <w:rPr/>
        <w:t>t</w:t>
      </w:r>
      <w:del w:id="1548" w:author="SBaker" w:date="2006-03-01T09:40:00Z">
        <w:r>
          <w:rPr/>
          <w:delText>ics, artificial intelligence, advanced ceramics, and ot</w:delText>
        </w:r>
      </w:del>
      <w:r>
        <w:rPr/>
        <w:t>hers.</w:t>
      </w:r>
    </w:p>
    <w:p>
      <w:pPr>
        <w:pStyle w:val="Normal"/>
        <w:spacing w:lineRule="auto" w:line="288"/>
        <w:rPr/>
      </w:pPr>
      <w:r>
        <w:rPr/>
      </w:r>
    </w:p>
    <w:p>
      <w:pPr>
        <w:pStyle w:val="Normal"/>
        <w:spacing w:lineRule="auto" w:line="288"/>
        <w:rPr>
          <w:ins w:id="1594" w:author="gbanks" w:date="2011-01-04T09:44:00Z"/>
        </w:rPr>
      </w:pPr>
      <w:r>
        <w:rPr/>
        <w:t xml:space="preserve">The estimated total </w:t>
      </w:r>
      <w:ins w:id="1549" w:author="gbanks" w:date="2011-01-04T09:44:00Z">
        <w:r>
          <w:rPr/>
          <w:t xml:space="preserve">labor </w:t>
        </w:r>
      </w:ins>
      <w:r>
        <w:rPr/>
        <w:t>cost to respondents of this information collection is $</w:t>
      </w:r>
      <w:ins w:id="1550" w:author="test" w:date="2010-12-01T13:31:00Z">
        <w:r>
          <w:rPr/>
          <w:t>441</w:t>
        </w:r>
      </w:ins>
      <w:ins w:id="1551" w:author="test" w:date="2010-11-19T16:22:00Z">
        <w:r>
          <w:rPr/>
          <w:t>,000</w:t>
        </w:r>
      </w:ins>
      <w:ins w:id="1552" w:author="BBotwin" w:date="2008-01-23T11:32:00Z">
        <w:del w:id="1553" w:author="test" w:date="2009-06-08T12:28:00Z">
          <w:r>
            <w:rPr/>
            <w:delText>1</w:delText>
          </w:r>
        </w:del>
      </w:ins>
      <w:ins w:id="1554" w:author="BBotwin" w:date="2008-01-23T11:32:00Z">
        <w:del w:id="1555" w:author="test" w:date="2008-03-13T16:16:00Z">
          <w:r>
            <w:rPr/>
            <w:delText>00,800</w:delText>
          </w:r>
        </w:del>
      </w:ins>
      <w:ins w:id="1556" w:author="SBaker" w:date="2006-03-01T09:36:00Z">
        <w:del w:id="1557" w:author="BBotwin" w:date="2006-11-21T16:22:00Z">
          <w:r>
            <w:rPr/>
            <w:delText>4</w:delText>
          </w:r>
        </w:del>
      </w:ins>
      <w:ins w:id="1558" w:author="SBaker" w:date="2006-02-08T10:32:00Z">
        <w:del w:id="1559" w:author="BBotwin" w:date="2006-11-21T16:22:00Z">
          <w:r>
            <w:rPr/>
            <w:delText>6</w:delText>
          </w:r>
        </w:del>
      </w:ins>
      <w:del w:id="1560" w:author="SBaker" w:date="2004-07-16T08:39:00Z">
        <w:r>
          <w:rPr/>
          <w:delText>37</w:delText>
        </w:r>
      </w:del>
      <w:del w:id="1561" w:author="BBotwin" w:date="2006-11-21T16:22:00Z">
        <w:r>
          <w:rPr/>
          <w:delText>,</w:delText>
        </w:r>
      </w:del>
      <w:del w:id="1562" w:author="SBaker" w:date="2004-07-16T08:39:00Z">
        <w:r>
          <w:rPr/>
          <w:delText>500</w:delText>
        </w:r>
      </w:del>
      <w:ins w:id="1563" w:author="SBaker" w:date="2006-03-01T09:36:00Z">
        <w:del w:id="1564" w:author="BBotwin" w:date="2006-11-21T16:22:00Z">
          <w:r>
            <w:rPr/>
            <w:delText>5</w:delText>
          </w:r>
        </w:del>
      </w:ins>
      <w:ins w:id="1565" w:author="SBaker" w:date="2004-07-16T08:39:00Z">
        <w:del w:id="1566" w:author="BBotwin" w:date="2006-11-21T16:22:00Z">
          <w:r>
            <w:rPr/>
            <w:delText>00</w:delText>
          </w:r>
        </w:del>
      </w:ins>
      <w:r>
        <w:rPr/>
        <w:t xml:space="preserve">.  This estimate was calculated by assuming </w:t>
      </w:r>
      <w:ins w:id="1567" w:author="test" w:date="2009-06-09T09:21:00Z">
        <w:r>
          <w:rPr/>
          <w:t>a</w:t>
        </w:r>
      </w:ins>
      <w:del w:id="1568" w:author="test" w:date="2009-06-09T09:21:00Z">
        <w:r>
          <w:rPr/>
          <w:delText>the</w:delText>
        </w:r>
      </w:del>
      <w:r>
        <w:rPr/>
        <w:t xml:space="preserve"> respondent</w:t>
      </w:r>
      <w:del w:id="1569" w:author="JBolton" w:date="2010-12-09T15:32:00Z">
        <w:r>
          <w:rPr/>
          <w:delText>s</w:delText>
        </w:r>
      </w:del>
      <w:r>
        <w:rPr/>
        <w:t>'</w:t>
      </w:r>
      <w:ins w:id="1570" w:author="JBolton" w:date="2010-12-09T15:32:00Z">
        <w:r>
          <w:rPr/>
          <w:t>s</w:t>
        </w:r>
      </w:ins>
      <w:r>
        <w:rPr/>
        <w:t xml:space="preserve"> average work rate </w:t>
      </w:r>
      <w:ins w:id="1571" w:author="test" w:date="2009-06-09T09:21:00Z">
        <w:r>
          <w:rPr/>
          <w:t>of</w:t>
        </w:r>
      </w:ins>
      <w:del w:id="1572" w:author="test" w:date="2009-06-09T09:21:00Z">
        <w:r>
          <w:rPr/>
          <w:delText>is</w:delText>
        </w:r>
      </w:del>
      <w:r>
        <w:rPr/>
        <w:t xml:space="preserve"> $</w:t>
      </w:r>
      <w:ins w:id="1573" w:author="test" w:date="2009-06-08T12:27:00Z">
        <w:r>
          <w:rPr/>
          <w:t>3</w:t>
        </w:r>
      </w:ins>
      <w:ins w:id="1574" w:author="test" w:date="2009-11-09T15:49:00Z">
        <w:r>
          <w:rPr/>
          <w:t>5</w:t>
        </w:r>
      </w:ins>
      <w:del w:id="1575" w:author="test" w:date="2009-06-08T12:27:00Z">
        <w:r>
          <w:rPr/>
          <w:delText>2</w:delText>
        </w:r>
      </w:del>
      <w:ins w:id="1576" w:author="BBotwin" w:date="2006-11-21T16:15:00Z">
        <w:del w:id="1577" w:author="test" w:date="2009-06-08T12:27:00Z">
          <w:r>
            <w:rPr/>
            <w:delText>8</w:delText>
          </w:r>
        </w:del>
      </w:ins>
      <w:del w:id="1578" w:author="BBotwin" w:date="2006-11-21T16:15:00Z">
        <w:r>
          <w:rPr/>
          <w:delText>5</w:delText>
        </w:r>
      </w:del>
      <w:r>
        <w:rPr/>
        <w:t xml:space="preserve"> per hour multiplied by the total burden hours of </w:t>
      </w:r>
      <w:ins w:id="1579" w:author="test" w:date="2010-12-01T13:31:00Z">
        <w:r>
          <w:rPr/>
          <w:t>12,600</w:t>
        </w:r>
      </w:ins>
      <w:ins w:id="1580" w:author="BBotwin" w:date="2008-01-23T11:31:00Z">
        <w:del w:id="1581" w:author="test" w:date="2008-03-13T16:16:00Z">
          <w:r>
            <w:rPr/>
            <w:delText>3,600</w:delText>
          </w:r>
        </w:del>
      </w:ins>
      <w:ins w:id="1582" w:author="SBaker" w:date="2006-03-01T09:36:00Z">
        <w:del w:id="1583" w:author="BBotwin" w:date="2006-11-21T16:21:00Z">
          <w:r>
            <w:rPr/>
            <w:delText>1</w:delText>
          </w:r>
        </w:del>
      </w:ins>
      <w:ins w:id="1584" w:author="SBaker" w:date="2004-07-16T08:39:00Z">
        <w:del w:id="1585" w:author="BBotwin" w:date="2006-11-21T16:21:00Z">
          <w:r>
            <w:rPr/>
            <w:delText>,</w:delText>
          </w:r>
        </w:del>
      </w:ins>
      <w:ins w:id="1586" w:author="SBaker" w:date="2006-03-01T09:36:00Z">
        <w:del w:id="1587" w:author="BBotwin" w:date="2006-11-21T16:21:00Z">
          <w:r>
            <w:rPr/>
            <w:delText>8</w:delText>
          </w:r>
        </w:del>
      </w:ins>
      <w:del w:id="1588" w:author="SBaker" w:date="2004-07-16T08:39:00Z">
        <w:r>
          <w:rPr/>
          <w:delText>1</w:delText>
        </w:r>
      </w:del>
      <w:ins w:id="1589" w:author="SBaker" w:date="2006-02-08T10:32:00Z">
        <w:del w:id="1590" w:author="BBotwin" w:date="2006-11-21T16:21:00Z">
          <w:r>
            <w:rPr/>
            <w:delText>6</w:delText>
          </w:r>
        </w:del>
      </w:ins>
      <w:ins w:id="1591" w:author="SBaker" w:date="2004-07-16T08:39:00Z">
        <w:del w:id="1592" w:author="BBotwin" w:date="2006-11-21T16:21:00Z">
          <w:r>
            <w:rPr/>
            <w:delText>0</w:delText>
          </w:r>
        </w:del>
      </w:ins>
      <w:del w:id="1593" w:author="SBaker" w:date="2004-07-16T08:39:00Z">
        <w:r>
          <w:rPr/>
          <w:delText>500</w:delText>
        </w:r>
      </w:del>
      <w:r>
        <w:rPr/>
        <w:t xml:space="preserve">. </w:t>
      </w:r>
    </w:p>
    <w:p>
      <w:pPr>
        <w:pStyle w:val="Normal"/>
        <w:spacing w:lineRule="auto" w:line="288"/>
        <w:rPr/>
      </w:pPr>
      <w:r>
        <w:rPr/>
      </w:r>
    </w:p>
    <w:p>
      <w:pPr>
        <w:pStyle w:val="Normal"/>
        <w:spacing w:lineRule="auto" w:line="288"/>
        <w:rPr/>
      </w:pPr>
      <w:r>
        <w:rPr/>
      </w:r>
    </w:p>
    <w:p>
      <w:pPr>
        <w:pStyle w:val="Normal"/>
        <w:rPr>
          <w:b/>
          <w:b/>
          <w:bCs/>
          <w:szCs w:val="24"/>
          <w:u w:val="single"/>
          <w:ins w:id="1595" w:author="gbanks" w:date="2011-01-04T09:44:00Z"/>
        </w:rPr>
      </w:pPr>
      <w:r>
        <w:rPr>
          <w:szCs w:val="24"/>
          <w:lang w:val="en-CA"/>
        </w:rPr>
      </w:r>
      <w:r>
        <w:rPr>
          <w:b/>
          <w:bCs/>
          <w:szCs w:val="24"/>
        </w:rPr>
        <w:t xml:space="preserve">13.  </w:t>
      </w:r>
      <w:r>
        <w:rPr>
          <w:b/>
          <w:bCs/>
          <w:szCs w:val="24"/>
          <w:u w:val="single"/>
        </w:rPr>
        <w:t>Provide an estimate of the total annual cost burden to the respondents or record-keepers resulting from the collection (excluding the value of the burden hours in</w:t>
      </w:r>
    </w:p>
    <w:p>
      <w:pPr>
        <w:pStyle w:val="Normal"/>
        <w:rPr/>
      </w:pPr>
      <w:del w:id="1596" w:author="gbanks" w:date="2011-01-04T09:44:00Z">
        <w:r>
          <w:rPr>
            <w:b/>
            <w:bCs/>
            <w:szCs w:val="24"/>
            <w:u w:val="single"/>
          </w:rPr>
          <w:delText xml:space="preserve"> </w:delText>
        </w:r>
      </w:del>
      <w:del w:id="1597" w:author="gbanks" w:date="2011-01-04T09:44:00Z">
        <w:r>
          <w:rPr>
            <w:b/>
            <w:bCs/>
            <w:szCs w:val="24"/>
            <w:u w:val="single"/>
          </w:rPr>
          <w:delText>#</w:delText>
        </w:r>
      </w:del>
      <w:ins w:id="1598" w:author="gbanks" w:date="2011-01-04T09:44:00Z">
        <w:r>
          <w:rPr>
            <w:b/>
            <w:bCs/>
            <w:szCs w:val="24"/>
            <w:u w:val="single"/>
          </w:rPr>
          <w:t xml:space="preserve">Question </w:t>
        </w:r>
      </w:ins>
      <w:r>
        <w:rPr>
          <w:b/>
          <w:bCs/>
          <w:szCs w:val="24"/>
          <w:u w:val="single"/>
        </w:rPr>
        <w:t>12 above)</w:t>
      </w:r>
      <w:r>
        <w:rPr>
          <w:b/>
          <w:bCs/>
          <w:szCs w:val="24"/>
        </w:rPr>
        <w:t>.</w:t>
      </w:r>
    </w:p>
    <w:p>
      <w:pPr>
        <w:pStyle w:val="Normal"/>
        <w:spacing w:lineRule="auto" w:line="288"/>
        <w:rPr>
          <w:b/>
          <w:b/>
          <w:bCs/>
          <w:szCs w:val="24"/>
        </w:rPr>
      </w:pPr>
      <w:r>
        <w:rPr>
          <w:b/>
          <w:bCs/>
          <w:szCs w:val="24"/>
        </w:rPr>
      </w:r>
    </w:p>
    <w:p>
      <w:pPr>
        <w:pStyle w:val="Normal"/>
        <w:spacing w:lineRule="auto" w:line="288"/>
        <w:rPr>
          <w:ins w:id="1601" w:author="test" w:date="2010-11-17T10:21:00Z"/>
        </w:rPr>
      </w:pPr>
      <w:r>
        <w:rPr/>
        <w:t>This item is not applicable because the survey questionnaire will not impose any annual costs on respondents involving capital and start-up costs or affect the cost</w:t>
      </w:r>
      <w:ins w:id="1599" w:author="test" w:date="2009-06-09T10:05:00Z">
        <w:r>
          <w:rPr/>
          <w:t>s</w:t>
        </w:r>
      </w:ins>
      <w:r>
        <w:rPr/>
        <w:t xml:space="preserve"> of operation, maintenance, or purchased services</w:t>
      </w:r>
      <w:del w:id="1600" w:author="test" w:date="2009-06-09T10:05:00Z">
        <w:r>
          <w:rPr/>
          <w:delText xml:space="preserve"> costs</w:delText>
        </w:r>
      </w:del>
      <w:r>
        <w:rPr/>
        <w:t>.</w:t>
      </w:r>
    </w:p>
    <w:p>
      <w:pPr>
        <w:pStyle w:val="Normal"/>
        <w:spacing w:lineRule="auto" w:line="288"/>
        <w:rPr/>
      </w:pPr>
      <w:r>
        <w:rPr/>
      </w:r>
    </w:p>
    <w:p>
      <w:pPr>
        <w:pStyle w:val="Normal"/>
        <w:spacing w:lineRule="auto" w:line="288"/>
        <w:rPr/>
      </w:pPr>
      <w:r>
        <w:rPr/>
      </w:r>
    </w:p>
    <w:p>
      <w:pPr>
        <w:pStyle w:val="Normal"/>
        <w:spacing w:lineRule="auto" w:line="288"/>
        <w:rPr>
          <w:b/>
          <w:b/>
          <w:u w:val="single"/>
        </w:rPr>
      </w:pPr>
      <w:r>
        <w:rPr>
          <w:b/>
        </w:rPr>
        <w:t xml:space="preserve">14.  </w:t>
      </w:r>
      <w:r>
        <w:rPr>
          <w:b/>
          <w:szCs w:val="24"/>
          <w:u w:val="single"/>
          <w:lang w:val="en-CA"/>
        </w:rPr>
      </w:r>
      <w:r>
        <w:rPr>
          <w:b/>
          <w:bCs/>
          <w:szCs w:val="24"/>
          <w:u w:val="single"/>
        </w:rPr>
        <w:t>Provide estimates of annualized cost to the Federal government.</w:t>
      </w:r>
    </w:p>
    <w:p>
      <w:pPr>
        <w:pStyle w:val="TextBody"/>
        <w:ind w:left="360" w:hanging="0"/>
        <w:rPr>
          <w:b/>
          <w:b/>
          <w:i w:val="false"/>
          <w:i w:val="false"/>
          <w:iCs w:val="false"/>
          <w:u w:val="single"/>
        </w:rPr>
      </w:pPr>
      <w:r>
        <w:rPr>
          <w:b/>
          <w:i w:val="false"/>
          <w:iCs w:val="false"/>
          <w:u w:val="single"/>
        </w:rPr>
      </w:r>
    </w:p>
    <w:p>
      <w:pPr>
        <w:pStyle w:val="TextBody"/>
        <w:rPr>
          <w:i w:val="false"/>
          <w:i w:val="false"/>
          <w:iCs w:val="false"/>
          <w:ins w:id="1637" w:author="BBotwin" w:date="2006-11-21T16:48:00Z"/>
        </w:rPr>
      </w:pPr>
      <w:r>
        <w:rPr>
          <w:i w:val="false"/>
          <w:iCs w:val="false"/>
        </w:rPr>
        <w:t xml:space="preserve">The estimated cost to the Federal government </w:t>
      </w:r>
      <w:ins w:id="1602" w:author="BBotwin" w:date="2006-11-21T16:41:00Z">
        <w:r>
          <w:rPr>
            <w:i w:val="false"/>
            <w:iCs w:val="false"/>
          </w:rPr>
          <w:t>for the</w:t>
        </w:r>
      </w:ins>
      <w:del w:id="1603" w:author="BBotwin" w:date="2006-11-21T16:41:00Z">
        <w:r>
          <w:rPr>
            <w:i w:val="false"/>
            <w:iCs w:val="false"/>
          </w:rPr>
          <w:delText>to distribute the</w:delText>
        </w:r>
      </w:del>
      <w:r>
        <w:rPr>
          <w:i w:val="false"/>
          <w:iCs w:val="false"/>
        </w:rPr>
        <w:t xml:space="preserve"> survey is $</w:t>
      </w:r>
      <w:ins w:id="1604" w:author="test" w:date="2009-12-29T14:56:00Z">
        <w:r>
          <w:rPr>
            <w:i w:val="false"/>
            <w:iCs w:val="false"/>
          </w:rPr>
          <w:t>12</w:t>
        </w:r>
      </w:ins>
      <w:ins w:id="1605" w:author="test" w:date="2010-08-27T11:52:00Z">
        <w:r>
          <w:rPr>
            <w:i w:val="false"/>
            <w:iCs w:val="false"/>
          </w:rPr>
          <w:t>3</w:t>
        </w:r>
      </w:ins>
      <w:ins w:id="1606" w:author="test" w:date="2009-12-29T14:56:00Z">
        <w:r>
          <w:rPr>
            <w:i w:val="false"/>
            <w:iCs w:val="false"/>
          </w:rPr>
          <w:t>,</w:t>
        </w:r>
      </w:ins>
      <w:ins w:id="1607" w:author="test" w:date="2010-08-27T11:52:00Z">
        <w:r>
          <w:rPr>
            <w:i w:val="false"/>
            <w:iCs w:val="false"/>
          </w:rPr>
          <w:t>039</w:t>
        </w:r>
      </w:ins>
      <w:ins w:id="1608" w:author="BBotwin" w:date="2006-11-21T16:50:00Z">
        <w:del w:id="1609" w:author="test" w:date="2009-06-08T12:39:00Z">
          <w:r>
            <w:rPr>
              <w:i w:val="false"/>
              <w:iCs w:val="false"/>
            </w:rPr>
            <w:delText>7</w:delText>
          </w:r>
        </w:del>
      </w:ins>
      <w:ins w:id="1610" w:author="BBotwin" w:date="2008-01-23T11:35:00Z">
        <w:del w:id="1611" w:author="test" w:date="2009-06-08T12:39:00Z">
          <w:r>
            <w:rPr>
              <w:i w:val="false"/>
              <w:iCs w:val="false"/>
            </w:rPr>
            <w:delText>6,465</w:delText>
          </w:r>
        </w:del>
      </w:ins>
      <w:del w:id="1612" w:author="BBotwin" w:date="2006-11-21T16:50:00Z">
        <w:r>
          <w:rPr>
            <w:i w:val="false"/>
            <w:iCs w:val="false"/>
          </w:rPr>
          <w:delText>5</w:delText>
        </w:r>
      </w:del>
      <w:del w:id="1613" w:author="BBotwin" w:date="2006-11-21T16:40:00Z">
        <w:r>
          <w:rPr>
            <w:i w:val="false"/>
            <w:iCs w:val="false"/>
          </w:rPr>
          <w:delText>5,052</w:delText>
        </w:r>
      </w:del>
      <w:r>
        <w:rPr>
          <w:i w:val="false"/>
          <w:iCs w:val="false"/>
        </w:rPr>
        <w:t xml:space="preserve">.  </w:t>
      </w:r>
      <w:ins w:id="1614" w:author="BBotwin" w:date="2006-11-21T16:41:00Z">
        <w:r>
          <w:rPr>
            <w:i w:val="false"/>
            <w:iCs w:val="false"/>
          </w:rPr>
          <w:t xml:space="preserve">A major portion of this cost is related to the survey questionnaire, which includes preparation, collecting and verifying the information, and analyzing the data.  Other costs will be incurred in summarizing </w:t>
        </w:r>
      </w:ins>
      <w:ins w:id="1615" w:author="BBotwin" w:date="2006-11-21T16:43:00Z">
        <w:r>
          <w:rPr>
            <w:i w:val="false"/>
            <w:iCs w:val="false"/>
          </w:rPr>
          <w:t xml:space="preserve">the analysis and findings, preparing the final report, and report printing and distribution.  The direct employee costs were estimated by assuming the hours spent on the project as about </w:t>
        </w:r>
      </w:ins>
      <w:ins w:id="1616" w:author="test" w:date="2009-12-29T14:53:00Z">
        <w:r>
          <w:rPr>
            <w:i w:val="false"/>
            <w:iCs w:val="false"/>
          </w:rPr>
          <w:t xml:space="preserve">three-quarters </w:t>
        </w:r>
      </w:ins>
      <w:ins w:id="1617" w:author="BBotwin" w:date="2006-11-21T16:43:00Z">
        <w:del w:id="1618" w:author="test" w:date="2009-12-29T14:53:00Z">
          <w:r>
            <w:rPr>
              <w:i w:val="false"/>
              <w:iCs w:val="false"/>
            </w:rPr>
            <w:delText xml:space="preserve">one-half </w:delText>
          </w:r>
        </w:del>
      </w:ins>
      <w:ins w:id="1619" w:author="BBotwin" w:date="2006-11-21T16:43:00Z">
        <w:r>
          <w:rPr>
            <w:i w:val="false"/>
            <w:iCs w:val="false"/>
          </w:rPr>
          <w:t xml:space="preserve">year </w:t>
        </w:r>
      </w:ins>
      <w:ins w:id="1620" w:author="BBotwin" w:date="2006-11-21T16:45:00Z">
        <w:r>
          <w:rPr>
            <w:i w:val="false"/>
            <w:iCs w:val="false"/>
          </w:rPr>
          <w:t xml:space="preserve">equivalent, or </w:t>
        </w:r>
      </w:ins>
      <w:ins w:id="1621" w:author="test" w:date="2009-12-29T14:53:00Z">
        <w:r>
          <w:rPr>
            <w:i w:val="false"/>
            <w:iCs w:val="false"/>
          </w:rPr>
          <w:t>39</w:t>
        </w:r>
      </w:ins>
      <w:ins w:id="1622" w:author="BBotwin" w:date="2006-11-21T16:45:00Z">
        <w:del w:id="1623" w:author="test" w:date="2009-12-29T14:53:00Z">
          <w:r>
            <w:rPr>
              <w:i w:val="false"/>
              <w:iCs w:val="false"/>
            </w:rPr>
            <w:delText>26</w:delText>
          </w:r>
        </w:del>
      </w:ins>
      <w:ins w:id="1624" w:author="BBotwin" w:date="2006-11-21T16:45:00Z">
        <w:r>
          <w:rPr>
            <w:i w:val="false"/>
            <w:iCs w:val="false"/>
          </w:rPr>
          <w:t xml:space="preserve"> weeks and taking </w:t>
        </w:r>
      </w:ins>
      <w:ins w:id="1625" w:author="test" w:date="2009-12-29T14:53:00Z">
        <w:r>
          <w:rPr>
            <w:i w:val="false"/>
            <w:iCs w:val="false"/>
          </w:rPr>
          <w:t>three-quarters</w:t>
        </w:r>
      </w:ins>
      <w:ins w:id="1626" w:author="BBotwin" w:date="2006-11-21T16:45:00Z">
        <w:del w:id="1627" w:author="test" w:date="2009-12-29T14:54:00Z">
          <w:r>
            <w:rPr>
              <w:i w:val="false"/>
              <w:iCs w:val="false"/>
            </w:rPr>
            <w:delText>half</w:delText>
          </w:r>
        </w:del>
      </w:ins>
      <w:ins w:id="1628" w:author="BBotwin" w:date="2006-11-21T16:45:00Z">
        <w:r>
          <w:rPr>
            <w:i w:val="false"/>
            <w:iCs w:val="false"/>
          </w:rPr>
          <w:t xml:space="preserve"> the annual pay of one GS-14, step 10.  The direct employee cost is $</w:t>
        </w:r>
      </w:ins>
      <w:ins w:id="1629" w:author="test" w:date="2009-12-29T14:55:00Z">
        <w:r>
          <w:rPr>
            <w:i w:val="false"/>
            <w:iCs w:val="false"/>
          </w:rPr>
          <w:t>10</w:t>
        </w:r>
      </w:ins>
      <w:ins w:id="1630" w:author="test" w:date="2010-08-27T11:51:00Z">
        <w:r>
          <w:rPr>
            <w:i w:val="false"/>
            <w:iCs w:val="false"/>
          </w:rPr>
          <w:t>2,533</w:t>
        </w:r>
      </w:ins>
      <w:ins w:id="1631" w:author="test" w:date="2009-12-29T14:55:00Z">
        <w:r>
          <w:rPr>
            <w:i w:val="false"/>
            <w:iCs w:val="false"/>
          </w:rPr>
          <w:t>.</w:t>
        </w:r>
      </w:ins>
      <w:ins w:id="1632" w:author="BBotwin" w:date="2007-12-10T17:30:00Z">
        <w:del w:id="1633" w:author="test" w:date="2009-12-29T14:55:00Z">
          <w:r>
            <w:rPr>
              <w:i w:val="false"/>
              <w:iCs w:val="false"/>
            </w:rPr>
            <w:delText>6</w:delText>
          </w:r>
        </w:del>
      </w:ins>
      <w:ins w:id="1634" w:author="BBotwin" w:date="2008-01-23T11:34:00Z">
        <w:del w:id="1635" w:author="test" w:date="2009-06-08T12:38:00Z">
          <w:r>
            <w:rPr>
              <w:i w:val="false"/>
              <w:iCs w:val="false"/>
            </w:rPr>
            <w:delText>3,721</w:delText>
          </w:r>
        </w:del>
      </w:ins>
      <w:del w:id="1636" w:author="test" w:date="2009-06-08T12:38:00Z">
        <w:r>
          <w:rPr>
            <w:i w:val="false"/>
            <w:iCs w:val="false"/>
          </w:rPr>
          <w:delText>.</w:delText>
        </w:r>
      </w:del>
    </w:p>
    <w:p>
      <w:pPr>
        <w:pStyle w:val="TextBody"/>
        <w:rPr>
          <w:i w:val="false"/>
          <w:i w:val="false"/>
          <w:iCs w:val="false"/>
          <w:ins w:id="1639" w:author="BBotwin" w:date="2006-11-21T16:48:00Z"/>
        </w:rPr>
      </w:pPr>
      <w:ins w:id="1638" w:author="BBotwin" w:date="2006-11-21T16:48:00Z">
        <w:r>
          <w:rPr>
            <w:i w:val="false"/>
            <w:iCs w:val="false"/>
          </w:rPr>
        </w:r>
      </w:ins>
    </w:p>
    <w:p>
      <w:pPr>
        <w:pStyle w:val="TextBody"/>
        <w:rPr>
          <w:i w:val="false"/>
          <w:i w:val="false"/>
          <w:iCs w:val="false"/>
        </w:rPr>
      </w:pPr>
      <w:del w:id="1640" w:author="BBotwin" w:date="2006-11-21T16:48:00Z">
        <w:r>
          <w:rPr>
            <w:i w:val="false"/>
            <w:iCs w:val="false"/>
          </w:rPr>
          <w:delText xml:space="preserve">The remaining costs will be incurred in summarizing the analysis and findings, and preparing the final report.  These costs were estimated by assuming the hours spent on the project as about one-quarter year, or 13 weeks pay of one GS-14, step ten, one GS-14, step seven and one GS-14, step six.  The direct employee cost is $78,110.  </w:delText>
        </w:r>
      </w:del>
      <w:r>
        <w:rPr>
          <w:i w:val="false"/>
          <w:iCs w:val="false"/>
        </w:rPr>
        <w:t>Indirect or overhead costs associated with the project are calculated as 20 percent of the direct employee cost, or $</w:t>
      </w:r>
      <w:ins w:id="1641" w:author="test" w:date="2009-12-29T14:56:00Z">
        <w:r>
          <w:rPr>
            <w:i w:val="false"/>
            <w:iCs w:val="false"/>
          </w:rPr>
          <w:t>20,</w:t>
        </w:r>
      </w:ins>
      <w:ins w:id="1642" w:author="test" w:date="2010-08-27T11:51:00Z">
        <w:r>
          <w:rPr>
            <w:i w:val="false"/>
            <w:iCs w:val="false"/>
          </w:rPr>
          <w:t>506</w:t>
        </w:r>
      </w:ins>
      <w:ins w:id="1643" w:author="BBotwin" w:date="2006-11-21T16:47:00Z">
        <w:del w:id="1644" w:author="test" w:date="2009-12-29T14:56:00Z">
          <w:r>
            <w:rPr>
              <w:i w:val="false"/>
              <w:iCs w:val="false"/>
            </w:rPr>
            <w:delText>1</w:delText>
          </w:r>
        </w:del>
      </w:ins>
      <w:ins w:id="1645" w:author="BBotwin" w:date="2007-12-10T17:30:00Z">
        <w:del w:id="1646" w:author="test" w:date="2009-06-08T12:38:00Z">
          <w:r>
            <w:rPr>
              <w:i w:val="false"/>
              <w:iCs w:val="false"/>
            </w:rPr>
            <w:delText>2,</w:delText>
          </w:r>
        </w:del>
      </w:ins>
      <w:ins w:id="1647" w:author="BBotwin" w:date="2008-01-23T11:34:00Z">
        <w:del w:id="1648" w:author="test" w:date="2009-06-08T12:38:00Z">
          <w:r>
            <w:rPr>
              <w:i w:val="false"/>
              <w:iCs w:val="false"/>
            </w:rPr>
            <w:delText>744</w:delText>
          </w:r>
        </w:del>
      </w:ins>
      <w:del w:id="1649" w:author="BBotwin" w:date="2006-11-21T16:47:00Z">
        <w:r>
          <w:rPr>
            <w:i w:val="false"/>
            <w:iCs w:val="false"/>
          </w:rPr>
          <w:delText>15,662</w:delText>
        </w:r>
      </w:del>
      <w:r>
        <w:rPr>
          <w:i w:val="false"/>
          <w:iCs w:val="false"/>
        </w:rPr>
        <w:t xml:space="preserve">.  A review of </w:t>
      </w:r>
      <w:ins w:id="1650" w:author="BBotwin" w:date="2006-11-21T16:47:00Z">
        <w:r>
          <w:rPr>
            <w:i w:val="false"/>
            <w:iCs w:val="false"/>
          </w:rPr>
          <w:t>OTE</w:t>
        </w:r>
      </w:ins>
      <w:del w:id="1651" w:author="BBotwin" w:date="2006-11-21T16:48:00Z">
        <w:r>
          <w:rPr>
            <w:i w:val="false"/>
            <w:iCs w:val="false"/>
          </w:rPr>
          <w:delText>SIES</w:delText>
        </w:r>
      </w:del>
      <w:r>
        <w:rPr>
          <w:i w:val="false"/>
          <w:iCs w:val="false"/>
        </w:rPr>
        <w:t xml:space="preserve"> budgets from previous years indicates costs for building maintenance, telephone, computers, and space rental charges generally run about 20 percent of total employee costs. </w:t>
      </w:r>
      <w:del w:id="1652" w:author="BBotwin" w:date="2006-11-21T16:49:00Z">
        <w:r>
          <w:rPr>
            <w:i w:val="false"/>
            <w:iCs w:val="false"/>
          </w:rPr>
          <w:delText xml:space="preserve"> The total cost of the study is approximately $148,824.</w:delText>
        </w:r>
      </w:del>
    </w:p>
    <w:p>
      <w:pPr>
        <w:pStyle w:val="Normal"/>
        <w:spacing w:lineRule="auto" w:line="288"/>
        <w:rPr>
          <w:i/>
          <w:i/>
          <w:iCs/>
        </w:rPr>
      </w:pPr>
      <w:r>
        <w:rPr>
          <w:i/>
          <w:iCs/>
        </w:rPr>
      </w:r>
    </w:p>
    <w:p>
      <w:pPr>
        <w:pStyle w:val="Normal"/>
        <w:rPr>
          <w:szCs w:val="24"/>
          <w:lang w:val="en-CA"/>
          <w:ins w:id="1654" w:author="gbanks" w:date="2011-01-04T09:45:00Z"/>
        </w:rPr>
      </w:pPr>
      <w:ins w:id="1653" w:author="gbanks" w:date="2011-01-04T09:45:00Z">
        <w:r>
          <w:rPr>
            <w:szCs w:val="24"/>
            <w:lang w:val="en-CA"/>
          </w:rPr>
        </w:r>
      </w:ins>
    </w:p>
    <w:p>
      <w:pPr>
        <w:pStyle w:val="Normal"/>
        <w:rPr>
          <w:szCs w:val="24"/>
          <w:lang w:val="en-CA"/>
          <w:ins w:id="1656" w:author="gbanks" w:date="2011-01-05T14:22:00Z"/>
        </w:rPr>
      </w:pPr>
      <w:ins w:id="1655" w:author="gbanks" w:date="2011-01-05T14:22:00Z">
        <w:r>
          <w:rPr>
            <w:szCs w:val="24"/>
            <w:lang w:val="en-CA"/>
          </w:rPr>
        </w:r>
      </w:ins>
    </w:p>
    <w:p>
      <w:pPr>
        <w:pStyle w:val="Normal"/>
        <w:rPr>
          <w:szCs w:val="24"/>
          <w:lang w:val="en-CA"/>
          <w:ins w:id="1658" w:author="gbanks" w:date="2011-01-05T14:22:00Z"/>
        </w:rPr>
      </w:pPr>
      <w:ins w:id="1657" w:author="gbanks" w:date="2011-01-05T14:22:00Z">
        <w:r>
          <w:rPr>
            <w:szCs w:val="24"/>
            <w:lang w:val="en-CA"/>
          </w:rPr>
        </w:r>
      </w:ins>
    </w:p>
    <w:p>
      <w:pPr>
        <w:pStyle w:val="Normal"/>
        <w:rPr>
          <w:szCs w:val="24"/>
          <w:lang w:val="en-CA"/>
          <w:ins w:id="1660" w:author="gbanks" w:date="2011-01-05T14:22:00Z"/>
        </w:rPr>
      </w:pPr>
      <w:ins w:id="1659" w:author="gbanks" w:date="2011-01-05T14:22:00Z">
        <w:r>
          <w:rPr>
            <w:szCs w:val="24"/>
            <w:lang w:val="en-CA"/>
          </w:rPr>
        </w:r>
      </w:ins>
    </w:p>
    <w:p>
      <w:pPr>
        <w:pStyle w:val="Normal"/>
        <w:rPr>
          <w:szCs w:val="24"/>
        </w:rPr>
      </w:pPr>
      <w:r>
        <w:rPr>
          <w:szCs w:val="24"/>
          <w:lang w:val="en-CA"/>
        </w:rPr>
      </w:r>
      <w:r>
        <w:rPr>
          <w:b/>
          <w:bCs/>
          <w:szCs w:val="24"/>
        </w:rPr>
        <w:t xml:space="preserve">15.  </w:t>
      </w:r>
      <w:r>
        <w:rPr>
          <w:b/>
          <w:bCs/>
          <w:szCs w:val="24"/>
          <w:u w:val="single"/>
        </w:rPr>
        <w:t>Explain the reasons for any program changes or adjustments</w:t>
      </w:r>
      <w:del w:id="1661" w:author="gbanks" w:date="2011-01-04T09:45:00Z">
        <w:r>
          <w:rPr>
            <w:b/>
            <w:bCs/>
            <w:szCs w:val="24"/>
            <w:u w:val="single"/>
          </w:rPr>
          <w:delText xml:space="preserve"> reported in Items 13 or 14 of the OMB 83-I</w:delText>
        </w:r>
      </w:del>
      <w:r>
        <w:rPr>
          <w:b/>
          <w:bCs/>
          <w:szCs w:val="24"/>
        </w:rPr>
        <w:t>.</w:t>
      </w:r>
    </w:p>
    <w:p>
      <w:pPr>
        <w:pStyle w:val="Normal"/>
        <w:spacing w:lineRule="auto" w:line="288"/>
        <w:rPr>
          <w:szCs w:val="24"/>
        </w:rPr>
      </w:pPr>
      <w:r>
        <w:rPr>
          <w:szCs w:val="24"/>
        </w:rPr>
      </w:r>
    </w:p>
    <w:p>
      <w:pPr>
        <w:pStyle w:val="Normal"/>
        <w:spacing w:lineRule="auto" w:line="288"/>
        <w:rPr>
          <w:ins w:id="1768" w:author="test" w:date="2010-08-27T11:55:00Z"/>
        </w:rPr>
      </w:pPr>
      <w:r>
        <w:rPr/>
        <w:t xml:space="preserve">Because the nature of this collection of information falls within BIS’s </w:t>
      </w:r>
      <w:del w:id="1662" w:author="Larry Hall" w:date="2008-02-04T09:08:00Z">
        <w:r>
          <w:rPr/>
          <w:delText>blanket</w:delText>
        </w:r>
      </w:del>
      <w:ins w:id="1663" w:author="Larry Hall" w:date="2008-02-04T09:08:00Z">
        <w:r>
          <w:rPr/>
          <w:t>generic</w:t>
        </w:r>
      </w:ins>
      <w:r>
        <w:rPr/>
        <w:t xml:space="preserve"> authority entitled,</w:t>
      </w:r>
      <w:ins w:id="1664" w:author="test" w:date="2009-06-09T09:21:00Z">
        <w:r>
          <w:rPr/>
          <w:t xml:space="preserve"> </w:t>
        </w:r>
      </w:ins>
      <w:del w:id="1665" w:author="test" w:date="2009-06-09T09:21:00Z">
        <w:r>
          <w:rPr/>
          <w:delText xml:space="preserve">” </w:delText>
        </w:r>
      </w:del>
      <w:ins w:id="1666" w:author="test" w:date="2009-06-09T09:21:00Z">
        <w:r>
          <w:rPr/>
          <w:t>“</w:t>
        </w:r>
      </w:ins>
      <w:r>
        <w:rPr/>
        <w:t>DOC/BIS National Security and Critical Technology Assessments of the U.S. Industrial Base</w:t>
      </w:r>
      <w:ins w:id="1667" w:author="test" w:date="2009-06-09T10:07:00Z">
        <w:r>
          <w:rPr/>
          <w:t>,</w:t>
        </w:r>
      </w:ins>
      <w:r>
        <w:rPr/>
        <w:t>”</w:t>
      </w:r>
      <w:del w:id="1668" w:author="test" w:date="2009-06-09T10:07:00Z">
        <w:r>
          <w:rPr/>
          <w:delText>,</w:delText>
        </w:r>
      </w:del>
      <w:r>
        <w:rPr/>
        <w:t xml:space="preserve"> (OMB </w:t>
      </w:r>
      <w:ins w:id="1669" w:author="BBotwin" w:date="2007-12-10T17:47:00Z">
        <w:r>
          <w:rPr/>
          <w:t>C</w:t>
        </w:r>
      </w:ins>
      <w:del w:id="1670" w:author="BBotwin" w:date="2007-12-10T17:47:00Z">
        <w:r>
          <w:rPr/>
          <w:delText>c</w:delText>
        </w:r>
      </w:del>
      <w:r>
        <w:rPr/>
        <w:t>ontrol No. 0694-0119)</w:t>
      </w:r>
      <w:ins w:id="1671" w:author="test" w:date="2009-06-09T10:07:00Z">
        <w:r>
          <w:rPr/>
          <w:t>,</w:t>
        </w:r>
      </w:ins>
      <w:r>
        <w:rPr/>
        <w:t xml:space="preserve"> there is no increase in burden hours.  </w:t>
      </w:r>
      <w:ins w:id="1672" w:author="test" w:date="2008-03-13T16:20:00Z">
        <w:r>
          <w:rPr/>
          <w:t xml:space="preserve">This </w:t>
        </w:r>
      </w:ins>
      <w:del w:id="1673" w:author="test" w:date="2008-03-13T16:20:00Z">
        <w:r>
          <w:rPr/>
          <w:delText xml:space="preserve">Because this </w:delText>
        </w:r>
      </w:del>
      <w:r>
        <w:rPr/>
        <w:t xml:space="preserve">is the </w:t>
      </w:r>
      <w:ins w:id="1674" w:author="test" w:date="2010-11-17T10:22:00Z">
        <w:r>
          <w:rPr/>
          <w:t>first</w:t>
        </w:r>
      </w:ins>
      <w:del w:id="1675" w:author="SBaker" w:date="2006-02-08T10:33:00Z">
        <w:r>
          <w:rPr/>
          <w:delText xml:space="preserve">fifth </w:delText>
        </w:r>
      </w:del>
      <w:ins w:id="1676" w:author="SBaker" w:date="2006-02-08T10:33:00Z">
        <w:del w:id="1677" w:author="test" w:date="2008-03-13T16:20:00Z">
          <w:r>
            <w:rPr/>
            <w:delText>first</w:delText>
          </w:r>
        </w:del>
      </w:ins>
      <w:ins w:id="1678" w:author="SBaker" w:date="2006-02-08T10:33:00Z">
        <w:r>
          <w:rPr/>
          <w:t xml:space="preserve"> </w:t>
        </w:r>
      </w:ins>
      <w:r>
        <w:rPr/>
        <w:t xml:space="preserve">time BIS has used this authority </w:t>
      </w:r>
      <w:ins w:id="1679" w:author="SBaker" w:date="2006-02-08T10:33:00Z">
        <w:r>
          <w:rPr/>
          <w:t xml:space="preserve">in </w:t>
        </w:r>
      </w:ins>
      <w:ins w:id="1680" w:author="BBotwin" w:date="2006-11-21T16:52:00Z">
        <w:r>
          <w:rPr/>
          <w:t>FY</w:t>
        </w:r>
      </w:ins>
      <w:ins w:id="1681" w:author="SBaker" w:date="2006-02-08T10:33:00Z">
        <w:r>
          <w:rPr/>
          <w:t>20</w:t>
        </w:r>
      </w:ins>
      <w:ins w:id="1682" w:author="test" w:date="2009-11-09T16:03:00Z">
        <w:r>
          <w:rPr/>
          <w:t>1</w:t>
        </w:r>
      </w:ins>
      <w:ins w:id="1683" w:author="test" w:date="2010-11-17T10:22:00Z">
        <w:r>
          <w:rPr/>
          <w:t>1</w:t>
        </w:r>
      </w:ins>
      <w:ins w:id="1684" w:author="SBaker" w:date="2006-02-08T10:33:00Z">
        <w:del w:id="1685" w:author="test" w:date="2009-11-09T16:03:00Z">
          <w:r>
            <w:rPr/>
            <w:delText>0</w:delText>
          </w:r>
        </w:del>
      </w:ins>
      <w:ins w:id="1686" w:author="BBotwin" w:date="2007-12-10T17:47:00Z">
        <w:del w:id="1687" w:author="test" w:date="2009-06-08T12:43:00Z">
          <w:r>
            <w:rPr/>
            <w:delText>8</w:delText>
          </w:r>
        </w:del>
      </w:ins>
      <w:ins w:id="1688" w:author="SBaker" w:date="2006-02-08T10:33:00Z">
        <w:del w:id="1689" w:author="BBotwin" w:date="2006-11-21T16:51:00Z">
          <w:r>
            <w:rPr/>
            <w:delText>6</w:delText>
          </w:r>
        </w:del>
      </w:ins>
      <w:ins w:id="1690" w:author="SBaker" w:date="2006-02-08T10:33:00Z">
        <w:r>
          <w:rPr/>
          <w:t xml:space="preserve"> </w:t>
        </w:r>
      </w:ins>
      <w:r>
        <w:rPr/>
        <w:t>(</w:t>
      </w:r>
      <w:del w:id="1691" w:author="test" w:date="2009-06-08T12:43:00Z">
        <w:r>
          <w:rPr/>
          <w:delText>with a</w:delText>
        </w:r>
      </w:del>
      <w:del w:id="1692" w:author="test" w:date="2008-03-13T16:21:00Z">
        <w:r>
          <w:rPr/>
          <w:delText>n unused</w:delText>
        </w:r>
      </w:del>
      <w:del w:id="1693" w:author="test" w:date="2009-06-08T12:43:00Z">
        <w:r>
          <w:rPr/>
          <w:delText xml:space="preserve"> balance of 2</w:delText>
        </w:r>
      </w:del>
      <w:ins w:id="1694" w:author="BBotwin" w:date="2008-01-23T11:38:00Z">
        <w:del w:id="1695" w:author="test" w:date="2009-06-08T12:43:00Z">
          <w:r>
            <w:rPr/>
            <w:delText>4</w:delText>
          </w:r>
        </w:del>
      </w:ins>
      <w:ins w:id="1696" w:author="BBotwin" w:date="2008-01-23T11:38:00Z">
        <w:del w:id="1697" w:author="test" w:date="2008-03-13T16:21:00Z">
          <w:r>
            <w:rPr/>
            <w:delText>,0</w:delText>
          </w:r>
        </w:del>
      </w:ins>
      <w:ins w:id="1698" w:author="BBotwin" w:date="2008-01-23T11:38:00Z">
        <w:del w:id="1699" w:author="test" w:date="2009-06-08T12:43:00Z">
          <w:r>
            <w:rPr/>
            <w:delText>00</w:delText>
          </w:r>
        </w:del>
      </w:ins>
      <w:del w:id="1700" w:author="SBaker" w:date="2006-02-08T10:33:00Z">
        <w:r>
          <w:rPr/>
          <w:delText>3</w:delText>
        </w:r>
      </w:del>
      <w:ins w:id="1701" w:author="SBaker" w:date="2006-02-08T10:33:00Z">
        <w:del w:id="1702" w:author="BBotwin" w:date="2008-01-23T11:38:00Z">
          <w:r>
            <w:rPr/>
            <w:delText>4</w:delText>
          </w:r>
        </w:del>
      </w:ins>
      <w:del w:id="1703" w:author="BBotwin" w:date="2006-11-21T17:00:00Z">
        <w:r>
          <w:rPr/>
          <w:delText>,</w:delText>
        </w:r>
      </w:del>
      <w:del w:id="1704" w:author="SBaker" w:date="2006-02-08T10:33:00Z">
        <w:r>
          <w:rPr/>
          <w:delText>58</w:delText>
        </w:r>
      </w:del>
      <w:ins w:id="1705" w:author="SBaker" w:date="2006-02-08T10:33:00Z">
        <w:del w:id="1706" w:author="BBotwin" w:date="2008-01-23T11:38:00Z">
          <w:r>
            <w:rPr/>
            <w:delText>00</w:delText>
          </w:r>
        </w:del>
      </w:ins>
      <w:del w:id="1707" w:author="BBotwin" w:date="2008-01-23T11:38:00Z">
        <w:r>
          <w:rPr/>
          <w:delText>0</w:delText>
        </w:r>
      </w:del>
      <w:del w:id="1708" w:author="test" w:date="2009-06-08T12:43:00Z">
        <w:r>
          <w:rPr/>
          <w:delText xml:space="preserve"> burden hours </w:delText>
        </w:r>
      </w:del>
      <w:ins w:id="1709" w:author="test" w:date="2008-03-13T16:21:00Z">
        <w:r>
          <w:rPr/>
          <w:t xml:space="preserve">a total of </w:t>
        </w:r>
      </w:ins>
      <w:ins w:id="1710" w:author="test" w:date="2010-12-01T13:32:00Z">
        <w:r>
          <w:rPr/>
          <w:t>7</w:t>
        </w:r>
      </w:ins>
      <w:ins w:id="1711" w:author="test" w:date="2009-11-09T16:04:00Z">
        <w:r>
          <w:rPr/>
          <w:t>4,000</w:t>
        </w:r>
      </w:ins>
      <w:ins w:id="1712" w:author="test" w:date="2008-03-13T16:21:00Z">
        <w:r>
          <w:rPr/>
          <w:t xml:space="preserve"> </w:t>
        </w:r>
      </w:ins>
      <w:r>
        <w:rPr/>
        <w:t>authorized annually</w:t>
      </w:r>
      <w:ins w:id="1713" w:author="SBaker" w:date="2006-02-08T10:33:00Z">
        <w:r>
          <w:rPr/>
          <w:t>)</w:t>
        </w:r>
      </w:ins>
      <w:ins w:id="1714" w:author="test" w:date="2009-12-29T15:00:00Z">
        <w:r>
          <w:rPr/>
          <w:t xml:space="preserve">. </w:t>
        </w:r>
      </w:ins>
      <w:ins w:id="1715" w:author="test" w:date="2009-12-30T10:20:00Z">
        <w:r>
          <w:rPr/>
          <w:t xml:space="preserve"> </w:t>
        </w:r>
      </w:ins>
      <w:del w:id="1716" w:author="SBaker" w:date="2006-02-08T10:34:00Z">
        <w:r>
          <w:rPr/>
          <w:delText xml:space="preserve"> as of 1 July 2004)</w:delText>
        </w:r>
      </w:del>
      <w:del w:id="1717" w:author="test" w:date="2009-12-29T15:00:00Z">
        <w:r>
          <w:rPr/>
          <w:delText>, a</w:delText>
        </w:r>
      </w:del>
      <w:ins w:id="1718" w:author="test" w:date="2009-12-29T15:00:00Z">
        <w:r>
          <w:rPr/>
          <w:t>A</w:t>
        </w:r>
      </w:ins>
      <w:r>
        <w:rPr/>
        <w:t xml:space="preserve">n unused balance to the authority </w:t>
      </w:r>
      <w:del w:id="1719" w:author="test" w:date="2009-12-30T10:22:00Z">
        <w:r>
          <w:rPr/>
          <w:delText xml:space="preserve">of </w:delText>
        </w:r>
      </w:del>
      <w:ins w:id="1720" w:author="test" w:date="2009-12-30T10:22:00Z">
        <w:r>
          <w:rPr/>
          <w:t xml:space="preserve">of </w:t>
        </w:r>
      </w:ins>
      <w:ins w:id="1721" w:author="test" w:date="2010-12-01T13:32:00Z">
        <w:r>
          <w:rPr/>
          <w:t>61,4</w:t>
        </w:r>
      </w:ins>
      <w:ins w:id="1722" w:author="test" w:date="2010-11-19T16:24:00Z">
        <w:r>
          <w:rPr/>
          <w:t>00</w:t>
        </w:r>
      </w:ins>
      <w:ins w:id="1723" w:author="BBotwin" w:date="2007-12-10T18:08:00Z">
        <w:del w:id="1724" w:author="test" w:date="2008-03-13T16:22:00Z">
          <w:r>
            <w:rPr/>
            <w:delText>2</w:delText>
          </w:r>
        </w:del>
      </w:ins>
      <w:ins w:id="1725" w:author="BBotwin" w:date="2008-01-23T11:39:00Z">
        <w:del w:id="1726" w:author="test" w:date="2008-03-13T16:22:00Z">
          <w:r>
            <w:rPr/>
            <w:delText>0</w:delText>
          </w:r>
        </w:del>
      </w:ins>
      <w:ins w:id="1727" w:author="BBotwin" w:date="2008-01-23T11:39:00Z">
        <w:del w:id="1728" w:author="test" w:date="2009-11-09T16:05:00Z">
          <w:r>
            <w:rPr/>
            <w:delText>,</w:delText>
          </w:r>
        </w:del>
      </w:ins>
      <w:ins w:id="1729" w:author="BBotwin" w:date="2008-01-23T11:39:00Z">
        <w:del w:id="1730" w:author="test" w:date="2009-06-08T12:44:00Z">
          <w:r>
            <w:rPr/>
            <w:delText>4</w:delText>
          </w:r>
        </w:del>
      </w:ins>
      <w:ins w:id="1731" w:author="BBotwin" w:date="2008-01-23T11:39:00Z">
        <w:del w:id="1732" w:author="test" w:date="2009-11-09T16:05:00Z">
          <w:r>
            <w:rPr/>
            <w:delText>00</w:delText>
          </w:r>
        </w:del>
      </w:ins>
      <w:del w:id="1733" w:author="BBotwin" w:date="2006-11-21T16:52:00Z">
        <w:r>
          <w:rPr/>
          <w:delText>2</w:delText>
        </w:r>
      </w:del>
      <w:del w:id="1734" w:author="SBaker" w:date="2006-02-08T10:34:00Z">
        <w:r>
          <w:rPr/>
          <w:delText>3</w:delText>
        </w:r>
      </w:del>
      <w:ins w:id="1735" w:author="SBaker" w:date="2006-03-01T09:37:00Z">
        <w:del w:id="1736" w:author="BBotwin" w:date="2006-11-21T16:52:00Z">
          <w:r>
            <w:rPr/>
            <w:delText>2</w:delText>
          </w:r>
        </w:del>
      </w:ins>
      <w:del w:id="1737" w:author="BBotwin" w:date="2006-11-21T16:52:00Z">
        <w:r>
          <w:rPr/>
          <w:delText>,</w:delText>
        </w:r>
      </w:del>
      <w:del w:id="1738" w:author="SBaker" w:date="2006-02-08T10:34:00Z">
        <w:r>
          <w:rPr/>
          <w:delText>1</w:delText>
        </w:r>
      </w:del>
      <w:ins w:id="1739" w:author="SBaker" w:date="2006-03-01T09:37:00Z">
        <w:del w:id="1740" w:author="BBotwin" w:date="2006-11-21T16:52:00Z">
          <w:r>
            <w:rPr/>
            <w:delText>14</w:delText>
          </w:r>
        </w:del>
      </w:ins>
      <w:del w:id="1741" w:author="SBaker" w:date="2006-03-01T09:37:00Z">
        <w:r>
          <w:rPr/>
          <w:delText>6</w:delText>
        </w:r>
      </w:del>
      <w:del w:id="1742" w:author="BBotwin" w:date="2006-11-21T16:52:00Z">
        <w:r>
          <w:rPr/>
          <w:delText>0</w:delText>
        </w:r>
      </w:del>
      <w:r>
        <w:rPr/>
        <w:t xml:space="preserve"> annual burden hours (</w:t>
      </w:r>
      <w:ins w:id="1743" w:author="test" w:date="2010-12-01T13:32:00Z">
        <w:r>
          <w:rPr/>
          <w:t>7</w:t>
        </w:r>
      </w:ins>
      <w:ins w:id="1744" w:author="test" w:date="2010-11-19T16:24:00Z">
        <w:r>
          <w:rPr/>
          <w:t>4,000</w:t>
        </w:r>
      </w:ins>
      <w:del w:id="1745" w:author="test" w:date="2009-12-29T14:58:00Z">
        <w:r>
          <w:rPr/>
          <w:delText>2</w:delText>
        </w:r>
      </w:del>
      <w:del w:id="1746" w:author="SBaker" w:date="2006-02-08T10:34:00Z">
        <w:r>
          <w:rPr/>
          <w:delText>3</w:delText>
        </w:r>
      </w:del>
      <w:ins w:id="1747" w:author="SBaker" w:date="2006-02-08T10:34:00Z">
        <w:del w:id="1748" w:author="test" w:date="2008-03-13T16:22:00Z">
          <w:r>
            <w:rPr/>
            <w:delText>4</w:delText>
          </w:r>
        </w:del>
      </w:ins>
      <w:del w:id="1749" w:author="test" w:date="2008-03-13T16:22:00Z">
        <w:r>
          <w:rPr/>
          <w:delText>,</w:delText>
        </w:r>
      </w:del>
      <w:del w:id="1750" w:author="SBaker" w:date="2006-02-08T10:34:00Z">
        <w:r>
          <w:rPr/>
          <w:delText>58</w:delText>
        </w:r>
      </w:del>
      <w:ins w:id="1751" w:author="SBaker" w:date="2006-02-08T10:34:00Z">
        <w:del w:id="1752" w:author="test" w:date="2008-03-13T16:22:00Z">
          <w:r>
            <w:rPr/>
            <w:delText>00</w:delText>
          </w:r>
        </w:del>
      </w:ins>
      <w:del w:id="1753" w:author="test" w:date="2008-03-13T16:22:00Z">
        <w:r>
          <w:rPr/>
          <w:delText>0</w:delText>
        </w:r>
      </w:del>
      <w:ins w:id="1754" w:author="BBotwin" w:date="2006-11-27T13:44:00Z">
        <w:r>
          <w:rPr/>
          <w:t xml:space="preserve"> minus </w:t>
        </w:r>
      </w:ins>
      <w:ins w:id="1755" w:author="test" w:date="2010-12-01T13:32:00Z">
        <w:r>
          <w:rPr/>
          <w:t>12,600</w:t>
        </w:r>
      </w:ins>
      <w:ins w:id="1756" w:author="BBotwin" w:date="2008-01-23T11:38:00Z">
        <w:del w:id="1757" w:author="test" w:date="2008-03-13T16:22:00Z">
          <w:r>
            <w:rPr/>
            <w:delText>3,600</w:delText>
          </w:r>
        </w:del>
      </w:ins>
      <w:del w:id="1758" w:author="BBotwin" w:date="2006-11-27T13:44:00Z">
        <w:r>
          <w:rPr/>
          <w:delText>-</w:delText>
        </w:r>
      </w:del>
      <w:ins w:id="1759" w:author="SBaker" w:date="2006-03-01T09:37:00Z">
        <w:del w:id="1760" w:author="BBotwin" w:date="2006-11-21T16:51:00Z">
          <w:r>
            <w:rPr/>
            <w:delText>1</w:delText>
          </w:r>
        </w:del>
      </w:ins>
      <w:ins w:id="1761" w:author="SBaker" w:date="2006-02-08T10:34:00Z">
        <w:del w:id="1762" w:author="BBotwin" w:date="2006-11-21T16:51:00Z">
          <w:r>
            <w:rPr/>
            <w:delText>,</w:delText>
          </w:r>
        </w:del>
      </w:ins>
      <w:ins w:id="1763" w:author="SBaker" w:date="2006-03-01T09:37:00Z">
        <w:del w:id="1764" w:author="BBotwin" w:date="2006-11-21T16:51:00Z">
          <w:r>
            <w:rPr/>
            <w:delText>8</w:delText>
          </w:r>
        </w:del>
      </w:ins>
      <w:ins w:id="1765" w:author="SBaker" w:date="2006-02-08T10:34:00Z">
        <w:del w:id="1766" w:author="BBotwin" w:date="2006-11-21T16:51:00Z">
          <w:r>
            <w:rPr/>
            <w:delText>60</w:delText>
          </w:r>
        </w:del>
      </w:ins>
      <w:del w:id="1767" w:author="SBaker" w:date="2006-02-08T10:34:00Z">
        <w:r>
          <w:rPr/>
          <w:delText>420</w:delText>
        </w:r>
      </w:del>
      <w:r>
        <w:rPr/>
        <w:t>) will remain if the assessment is approved under this authority.</w:t>
      </w:r>
    </w:p>
    <w:p>
      <w:pPr>
        <w:pStyle w:val="Normal"/>
        <w:spacing w:lineRule="auto" w:line="288"/>
        <w:rPr>
          <w:ins w:id="1770" w:author="test" w:date="2010-08-27T11:55:00Z"/>
        </w:rPr>
      </w:pPr>
      <w:ins w:id="1769" w:author="test" w:date="2010-08-27T11:55:00Z">
        <w:r>
          <w:rPr/>
        </w:r>
      </w:ins>
    </w:p>
    <w:p>
      <w:pPr>
        <w:pStyle w:val="Normal"/>
        <w:spacing w:lineRule="auto" w:line="288"/>
        <w:rPr/>
      </w:pPr>
      <w:r>
        <w:rPr/>
      </w:r>
    </w:p>
    <w:p>
      <w:pPr>
        <w:pStyle w:val="Normal"/>
        <w:spacing w:lineRule="auto" w:line="288"/>
        <w:rPr>
          <w:del w:id="1772" w:author="gbanks" w:date="2011-01-04T09:46:00Z"/>
        </w:rPr>
      </w:pPr>
      <w:del w:id="1771" w:author="gbanks" w:date="2011-01-04T09:46:00Z">
        <w:r>
          <w:rPr/>
        </w:r>
      </w:del>
    </w:p>
    <w:p>
      <w:pPr>
        <w:pStyle w:val="Normal"/>
        <w:spacing w:lineRule="auto" w:line="288"/>
        <w:rPr/>
      </w:pPr>
      <w:r>
        <w:rPr>
          <w:szCs w:val="24"/>
          <w:lang w:val="en-CA"/>
        </w:rPr>
      </w:r>
      <w:r>
        <w:rPr>
          <w:b/>
          <w:bCs/>
          <w:szCs w:val="24"/>
        </w:rPr>
        <w:t xml:space="preserve">16.  </w:t>
      </w:r>
      <w:r>
        <w:rPr>
          <w:b/>
          <w:bCs/>
          <w:szCs w:val="24"/>
          <w:u w:val="single"/>
        </w:rPr>
        <w:t>For collections whose results will be published, outline the plans for tabulation and publication</w:t>
      </w:r>
      <w:r>
        <w:rPr>
          <w:b/>
          <w:bCs/>
          <w:szCs w:val="24"/>
        </w:rPr>
        <w:t>.</w:t>
      </w:r>
    </w:p>
    <w:p>
      <w:pPr>
        <w:pStyle w:val="Normal"/>
        <w:spacing w:lineRule="auto" w:line="288"/>
        <w:rPr/>
      </w:pPr>
      <w:r>
        <w:rPr/>
      </w:r>
    </w:p>
    <w:p>
      <w:pPr>
        <w:pStyle w:val="Normal"/>
        <w:spacing w:lineRule="auto" w:line="288"/>
        <w:rPr>
          <w:ins w:id="1892" w:author="test" w:date="2009-12-30T10:21:00Z"/>
        </w:rPr>
      </w:pPr>
      <w:r>
        <w:rPr/>
        <w:t>All data collected will be aggregated before publishing to protect company confidentiality.  The survey</w:t>
      </w:r>
      <w:ins w:id="1773" w:author="SBaker" w:date="2006-02-08T10:34:00Z">
        <w:r>
          <w:rPr/>
          <w:t>s</w:t>
        </w:r>
      </w:ins>
      <w:r>
        <w:rPr/>
        <w:t xml:space="preserve"> will be provided electronically to the </w:t>
      </w:r>
      <w:ins w:id="1774" w:author="test" w:date="2010-12-01T13:32:00Z">
        <w:r>
          <w:rPr/>
          <w:t>9</w:t>
        </w:r>
      </w:ins>
      <w:ins w:id="1775" w:author="test" w:date="2010-11-19T16:24:00Z">
        <w:r>
          <w:rPr/>
          <w:t>00</w:t>
        </w:r>
      </w:ins>
      <w:ins w:id="1776" w:author="BBotwin" w:date="2007-12-10T18:09:00Z">
        <w:del w:id="1777" w:author="test" w:date="2008-03-13T16:23:00Z">
          <w:r>
            <w:rPr/>
            <w:delText>3</w:delText>
          </w:r>
        </w:del>
      </w:ins>
      <w:ins w:id="1778" w:author="BBotwin" w:date="2007-12-10T18:09:00Z">
        <w:del w:id="1779" w:author="test" w:date="2009-11-09T16:08:00Z">
          <w:r>
            <w:rPr/>
            <w:delText>00</w:delText>
          </w:r>
        </w:del>
      </w:ins>
      <w:del w:id="1780" w:author="SBaker" w:date="2006-02-08T10:34:00Z">
        <w:r>
          <w:rPr/>
          <w:delText>25</w:delText>
        </w:r>
      </w:del>
      <w:ins w:id="1781" w:author="SBaker" w:date="2006-03-01T09:40:00Z">
        <w:del w:id="1782" w:author="BBotwin" w:date="2006-11-21T16:53:00Z">
          <w:r>
            <w:rPr/>
            <w:delText>31</w:delText>
          </w:r>
        </w:del>
      </w:ins>
      <w:del w:id="1783" w:author="BBotwin" w:date="2006-11-21T16:53:00Z">
        <w:r>
          <w:rPr/>
          <w:delText>0</w:delText>
        </w:r>
      </w:del>
      <w:r>
        <w:rPr/>
        <w:t xml:space="preserve"> companies in </w:t>
      </w:r>
      <w:ins w:id="1784" w:author="test" w:date="2010-11-17T10:23:00Z">
        <w:r>
          <w:rPr/>
          <w:t>January 2011</w:t>
        </w:r>
      </w:ins>
      <w:ins w:id="1785" w:author="BBotwin" w:date="2008-01-23T11:45:00Z">
        <w:del w:id="1786" w:author="test" w:date="2008-03-13T16:24:00Z">
          <w:r>
            <w:rPr/>
            <w:delText>March</w:delText>
          </w:r>
        </w:del>
      </w:ins>
      <w:ins w:id="1787" w:author="SBaker" w:date="2006-02-08T10:35:00Z">
        <w:del w:id="1788" w:author="BBotwin" w:date="2006-11-21T16:53:00Z">
          <w:r>
            <w:rPr/>
            <w:delText>March</w:delText>
          </w:r>
        </w:del>
      </w:ins>
      <w:del w:id="1789" w:author="SBaker" w:date="2006-02-08T10:35:00Z">
        <w:r>
          <w:rPr/>
          <w:delText>July</w:delText>
        </w:r>
      </w:del>
      <w:del w:id="1790" w:author="test" w:date="2009-11-09T16:08:00Z">
        <w:r>
          <w:rPr/>
          <w:delText xml:space="preserve"> 200</w:delText>
        </w:r>
      </w:del>
      <w:ins w:id="1791" w:author="BBotwin" w:date="2007-12-10T18:10:00Z">
        <w:del w:id="1792" w:author="test" w:date="2009-06-08T12:45:00Z">
          <w:r>
            <w:rPr/>
            <w:delText>8</w:delText>
          </w:r>
        </w:del>
      </w:ins>
      <w:del w:id="1793" w:author="SBaker" w:date="2006-02-08T10:35:00Z">
        <w:r>
          <w:rPr/>
          <w:delText>4</w:delText>
        </w:r>
      </w:del>
      <w:ins w:id="1794" w:author="SBaker" w:date="2006-02-08T10:35:00Z">
        <w:del w:id="1795" w:author="BBotwin" w:date="2006-11-21T16:54:00Z">
          <w:r>
            <w:rPr/>
            <w:delText>6</w:delText>
          </w:r>
        </w:del>
      </w:ins>
      <w:r>
        <w:rPr/>
        <w:t xml:space="preserve">.  </w:t>
      </w:r>
      <w:del w:id="1796" w:author="SBaker" w:date="2006-02-08T10:35:00Z">
        <w:r>
          <w:rPr/>
          <w:delText xml:space="preserve">Verification and entry of survey responses into a computer database are expected by end of August 2004. </w:delText>
        </w:r>
      </w:del>
      <w:del w:id="1797" w:author="BBotwin" w:date="2006-12-05T11:01:00Z">
        <w:r>
          <w:rPr/>
          <w:delText xml:space="preserve"> </w:delText>
        </w:r>
      </w:del>
      <w:r>
        <w:rPr/>
        <w:t xml:space="preserve">The analysis and report writing </w:t>
      </w:r>
      <w:ins w:id="1798" w:author="SBaker" w:date="2006-02-08T10:36:00Z">
        <w:del w:id="1799" w:author="BBotwin" w:date="2006-11-21T16:55:00Z">
          <w:r>
            <w:rPr/>
            <w:delText xml:space="preserve">on the prime contractors </w:delText>
          </w:r>
        </w:del>
      </w:ins>
      <w:r>
        <w:rPr/>
        <w:t xml:space="preserve">will be </w:t>
      </w:r>
      <w:ins w:id="1800" w:author="test" w:date="2009-12-29T15:03:00Z">
        <w:r>
          <w:rPr/>
          <w:t xml:space="preserve">started in </w:t>
        </w:r>
      </w:ins>
      <w:ins w:id="1801" w:author="test" w:date="2010-11-17T10:24:00Z">
        <w:r>
          <w:rPr/>
          <w:t>April</w:t>
        </w:r>
      </w:ins>
      <w:ins w:id="1802" w:author="test" w:date="2010-05-04T11:28:00Z">
        <w:r>
          <w:rPr/>
          <w:t xml:space="preserve"> 2</w:t>
        </w:r>
      </w:ins>
      <w:ins w:id="1803" w:author="test" w:date="2009-12-29T15:03:00Z">
        <w:r>
          <w:rPr/>
          <w:t>01</w:t>
        </w:r>
      </w:ins>
      <w:ins w:id="1804" w:author="test" w:date="2010-08-27T11:57:00Z">
        <w:r>
          <w:rPr/>
          <w:t>1</w:t>
        </w:r>
      </w:ins>
      <w:ins w:id="1805" w:author="test" w:date="2009-12-29T15:03:00Z">
        <w:r>
          <w:rPr/>
          <w:t xml:space="preserve">, a </w:t>
        </w:r>
      </w:ins>
      <w:del w:id="1806" w:author="test" w:date="2009-12-29T15:03:00Z">
        <w:r>
          <w:rPr/>
          <w:delText>prepared in d</w:delText>
        </w:r>
      </w:del>
      <w:ins w:id="1807" w:author="test" w:date="2009-12-29T15:03:00Z">
        <w:r>
          <w:rPr/>
          <w:t>d</w:t>
        </w:r>
      </w:ins>
      <w:r>
        <w:rPr/>
        <w:t xml:space="preserve">raft </w:t>
      </w:r>
      <w:ins w:id="1808" w:author="test" w:date="2009-12-29T15:03:00Z">
        <w:r>
          <w:rPr/>
          <w:t xml:space="preserve">report </w:t>
        </w:r>
      </w:ins>
      <w:ins w:id="1809" w:author="test" w:date="2009-12-30T10:21:00Z">
        <w:r>
          <w:rPr/>
          <w:t xml:space="preserve">prepared </w:t>
        </w:r>
      </w:ins>
      <w:del w:id="1810" w:author="test" w:date="2009-12-29T15:03:00Z">
        <w:r>
          <w:rPr/>
          <w:delText xml:space="preserve">form </w:delText>
        </w:r>
      </w:del>
      <w:r>
        <w:rPr/>
        <w:t xml:space="preserve">by the end of </w:t>
      </w:r>
      <w:ins w:id="1811" w:author="test" w:date="2010-11-17T10:24:00Z">
        <w:r>
          <w:rPr/>
          <w:t>June</w:t>
        </w:r>
      </w:ins>
      <w:ins w:id="1812" w:author="BBotwin" w:date="2007-12-10T18:10:00Z">
        <w:del w:id="1813" w:author="test" w:date="2008-03-13T16:24:00Z">
          <w:r>
            <w:rPr/>
            <w:delText>Ju</w:delText>
          </w:r>
        </w:del>
      </w:ins>
      <w:ins w:id="1814" w:author="BBotwin" w:date="2008-01-23T11:45:00Z">
        <w:del w:id="1815" w:author="test" w:date="2008-03-13T16:24:00Z">
          <w:r>
            <w:rPr/>
            <w:delText>ly</w:delText>
          </w:r>
        </w:del>
      </w:ins>
      <w:ins w:id="1816" w:author="SBaker" w:date="2006-02-08T10:35:00Z">
        <w:del w:id="1817" w:author="BBotwin" w:date="2006-11-21T16:55:00Z">
          <w:r>
            <w:rPr/>
            <w:delText>May</w:delText>
          </w:r>
        </w:del>
      </w:ins>
      <w:del w:id="1818" w:author="SBaker" w:date="2006-02-08T10:35:00Z">
        <w:r>
          <w:rPr/>
          <w:delText>November</w:delText>
        </w:r>
      </w:del>
      <w:r>
        <w:rPr/>
        <w:t xml:space="preserve"> 20</w:t>
      </w:r>
      <w:ins w:id="1819" w:author="test" w:date="2009-11-09T16:09:00Z">
        <w:r>
          <w:rPr/>
          <w:t>1</w:t>
        </w:r>
      </w:ins>
      <w:ins w:id="1820" w:author="test" w:date="2010-08-27T11:57:00Z">
        <w:r>
          <w:rPr/>
          <w:t>1</w:t>
        </w:r>
      </w:ins>
      <w:del w:id="1821" w:author="test" w:date="2009-11-09T16:09:00Z">
        <w:r>
          <w:rPr/>
          <w:delText>0</w:delText>
        </w:r>
      </w:del>
      <w:ins w:id="1822" w:author="BBotwin" w:date="2007-12-10T18:10:00Z">
        <w:del w:id="1823" w:author="test" w:date="2009-06-08T12:45:00Z">
          <w:r>
            <w:rPr/>
            <w:delText>8</w:delText>
          </w:r>
        </w:del>
      </w:ins>
      <w:del w:id="1824" w:author="SBaker" w:date="2006-02-08T10:35:00Z">
        <w:r>
          <w:rPr/>
          <w:delText>4</w:delText>
        </w:r>
      </w:del>
      <w:ins w:id="1825" w:author="SBaker" w:date="2006-02-08T10:35:00Z">
        <w:del w:id="1826" w:author="BBotwin" w:date="2006-11-21T16:55:00Z">
          <w:r>
            <w:rPr/>
            <w:delText>6</w:delText>
          </w:r>
        </w:del>
      </w:ins>
      <w:r>
        <w:rPr/>
        <w:t xml:space="preserve">.  </w:t>
      </w:r>
      <w:del w:id="1827" w:author="BBotwin" w:date="2006-11-21T16:55:00Z">
        <w:r>
          <w:rPr/>
          <w:delText xml:space="preserve">A </w:delText>
        </w:r>
      </w:del>
      <w:ins w:id="1828" w:author="SBaker" w:date="2006-03-01T09:41:00Z">
        <w:del w:id="1829" w:author="BBotwin" w:date="2006-11-21T16:55:00Z">
          <w:r>
            <w:rPr/>
            <w:delText>prel</w:delText>
          </w:r>
        </w:del>
      </w:ins>
      <w:del w:id="1830" w:author="SBaker" w:date="2006-03-01T09:41:00Z">
        <w:r>
          <w:rPr/>
          <w:delText>f</w:delText>
        </w:r>
      </w:del>
      <w:del w:id="1831" w:author="BBotwin" w:date="2006-11-21T16:55:00Z">
        <w:r>
          <w:rPr/>
          <w:delText>i</w:delText>
        </w:r>
      </w:del>
      <w:ins w:id="1832" w:author="SBaker" w:date="2006-03-01T09:41:00Z">
        <w:del w:id="1833" w:author="BBotwin" w:date="2006-11-21T16:55:00Z">
          <w:r>
            <w:rPr/>
            <w:delText>mi</w:delText>
          </w:r>
        </w:del>
      </w:ins>
      <w:del w:id="1834" w:author="BBotwin" w:date="2006-11-21T16:55:00Z">
        <w:r>
          <w:rPr/>
          <w:delText>na</w:delText>
        </w:r>
      </w:del>
      <w:del w:id="1835" w:author="SBaker" w:date="2006-03-01T09:41:00Z">
        <w:r>
          <w:rPr/>
          <w:delText>l</w:delText>
        </w:r>
      </w:del>
      <w:ins w:id="1836" w:author="SBaker" w:date="2006-03-01T09:41:00Z">
        <w:del w:id="1837" w:author="BBotwin" w:date="2006-11-21T16:55:00Z">
          <w:r>
            <w:rPr/>
            <w:delText>ry</w:delText>
          </w:r>
        </w:del>
      </w:ins>
      <w:del w:id="1838" w:author="BBotwin" w:date="2006-11-21T16:55:00Z">
        <w:r>
          <w:rPr/>
          <w:delText xml:space="preserve"> report</w:delText>
        </w:r>
      </w:del>
      <w:ins w:id="1839" w:author="SBaker" w:date="2006-02-08T10:36:00Z">
        <w:del w:id="1840" w:author="BBotwin" w:date="2006-11-21T16:55:00Z">
          <w:r>
            <w:rPr/>
            <w:delText xml:space="preserve"> of the prime contractors</w:delText>
          </w:r>
        </w:del>
      </w:ins>
      <w:del w:id="1841" w:author="BBotwin" w:date="2006-11-21T16:55:00Z">
        <w:r>
          <w:rPr/>
          <w:delText xml:space="preserve"> is planned for </w:delText>
        </w:r>
      </w:del>
      <w:ins w:id="1842" w:author="SBaker" w:date="2006-03-01T09:40:00Z">
        <w:del w:id="1843" w:author="BBotwin" w:date="2006-11-21T16:55:00Z">
          <w:r>
            <w:rPr/>
            <w:delText>review</w:delText>
          </w:r>
        </w:del>
      </w:ins>
      <w:del w:id="1844" w:author="SBaker" w:date="2006-03-01T09:40:00Z">
        <w:r>
          <w:rPr/>
          <w:delText>publication</w:delText>
        </w:r>
      </w:del>
      <w:del w:id="1845" w:author="BBotwin" w:date="2006-11-21T16:55:00Z">
        <w:r>
          <w:rPr/>
          <w:delText xml:space="preserve"> by </w:delText>
        </w:r>
      </w:del>
      <w:del w:id="1846" w:author="SBaker" w:date="2006-02-08T10:35:00Z">
        <w:r>
          <w:rPr/>
          <w:delText>end of December 2004/</w:delText>
        </w:r>
      </w:del>
      <w:del w:id="1847" w:author="BBotwin" w:date="2006-11-21T16:55:00Z">
        <w:r>
          <w:rPr/>
          <w:delText>J</w:delText>
        </w:r>
      </w:del>
      <w:del w:id="1848" w:author="SBaker" w:date="2006-02-08T10:35:00Z">
        <w:r>
          <w:rPr/>
          <w:delText>a</w:delText>
        </w:r>
      </w:del>
      <w:ins w:id="1849" w:author="SBaker" w:date="2006-02-08T10:35:00Z">
        <w:del w:id="1850" w:author="BBotwin" w:date="2006-11-21T16:55:00Z">
          <w:r>
            <w:rPr/>
            <w:delText>u</w:delText>
          </w:r>
        </w:del>
      </w:ins>
      <w:del w:id="1851" w:author="BBotwin" w:date="2006-11-21T16:55:00Z">
        <w:r>
          <w:rPr/>
          <w:delText>n</w:delText>
        </w:r>
      </w:del>
      <w:del w:id="1852" w:author="SBaker" w:date="2006-02-08T10:35:00Z">
        <w:r>
          <w:rPr/>
          <w:delText>uar</w:delText>
        </w:r>
      </w:del>
      <w:ins w:id="1853" w:author="SBaker" w:date="2006-02-08T10:35:00Z">
        <w:del w:id="1854" w:author="BBotwin" w:date="2006-11-21T16:55:00Z">
          <w:r>
            <w:rPr/>
            <w:delText>e</w:delText>
          </w:r>
        </w:del>
      </w:ins>
      <w:del w:id="1855" w:author="SBaker" w:date="2006-02-08T10:35:00Z">
        <w:r>
          <w:rPr/>
          <w:delText>y</w:delText>
        </w:r>
      </w:del>
      <w:del w:id="1856" w:author="BBotwin" w:date="2006-11-21T16:55:00Z">
        <w:r>
          <w:rPr/>
          <w:delText xml:space="preserve"> 200</w:delText>
        </w:r>
      </w:del>
      <w:del w:id="1857" w:author="SBaker" w:date="2006-02-08T10:35:00Z">
        <w:r>
          <w:rPr/>
          <w:delText>5</w:delText>
        </w:r>
      </w:del>
      <w:ins w:id="1858" w:author="SBaker" w:date="2006-02-08T10:35:00Z">
        <w:del w:id="1859" w:author="BBotwin" w:date="2006-11-21T16:55:00Z">
          <w:r>
            <w:rPr/>
            <w:delText>6</w:delText>
          </w:r>
        </w:del>
      </w:ins>
      <w:del w:id="1860" w:author="BBotwin" w:date="2006-11-21T16:55:00Z">
        <w:r>
          <w:rPr/>
          <w:delText xml:space="preserve">. </w:delText>
        </w:r>
      </w:del>
      <w:ins w:id="1861" w:author="SBaker" w:date="2006-02-08T10:36:00Z">
        <w:del w:id="1862" w:author="BBotwin" w:date="2006-11-21T16:55:00Z">
          <w:r>
            <w:rPr/>
            <w:delText xml:space="preserve"> The supplier base data collection will commence in June and the </w:delText>
          </w:r>
        </w:del>
      </w:ins>
      <w:ins w:id="1863" w:author="BBotwin" w:date="2006-11-21T16:55:00Z">
        <w:r>
          <w:rPr/>
          <w:t xml:space="preserve">The </w:t>
        </w:r>
      </w:ins>
      <w:ins w:id="1864" w:author="SBaker" w:date="2006-02-08T10:37:00Z">
        <w:r>
          <w:rPr/>
          <w:t xml:space="preserve">final report </w:t>
        </w:r>
      </w:ins>
      <w:ins w:id="1865" w:author="SBaker" w:date="2006-02-08T10:37:00Z">
        <w:del w:id="1866" w:author="BBotwin" w:date="2006-11-21T16:56:00Z">
          <w:r>
            <w:rPr/>
            <w:delText xml:space="preserve">on </w:delText>
          </w:r>
        </w:del>
      </w:ins>
      <w:ins w:id="1867" w:author="SBaker" w:date="2006-03-01T09:41:00Z">
        <w:del w:id="1868" w:author="BBotwin" w:date="2006-11-21T16:56:00Z">
          <w:r>
            <w:rPr/>
            <w:delText xml:space="preserve">both </w:delText>
          </w:r>
        </w:del>
      </w:ins>
      <w:ins w:id="1869" w:author="SBaker" w:date="2006-02-08T10:37:00Z">
        <w:del w:id="1870" w:author="BBotwin" w:date="2006-11-21T16:56:00Z">
          <w:r>
            <w:rPr/>
            <w:delText xml:space="preserve">the </w:delText>
          </w:r>
        </w:del>
      </w:ins>
      <w:ins w:id="1871" w:author="SBaker" w:date="2006-03-01T09:41:00Z">
        <w:del w:id="1872" w:author="BBotwin" w:date="2006-11-21T16:56:00Z">
          <w:r>
            <w:rPr/>
            <w:delText xml:space="preserve">prime contractor and </w:delText>
          </w:r>
        </w:del>
      </w:ins>
      <w:ins w:id="1873" w:author="SBaker" w:date="2006-02-08T10:37:00Z">
        <w:del w:id="1874" w:author="BBotwin" w:date="2006-11-21T16:56:00Z">
          <w:r>
            <w:rPr/>
            <w:delText xml:space="preserve">supplier base </w:delText>
          </w:r>
        </w:del>
      </w:ins>
      <w:ins w:id="1875" w:author="SBaker" w:date="2006-02-08T10:37:00Z">
        <w:r>
          <w:rPr/>
          <w:t xml:space="preserve">is planned for publication in </w:t>
        </w:r>
      </w:ins>
      <w:ins w:id="1876" w:author="test" w:date="2010-08-27T11:57:00Z">
        <w:r>
          <w:rPr/>
          <w:t>A</w:t>
        </w:r>
      </w:ins>
      <w:ins w:id="1877" w:author="test" w:date="2010-11-17T10:24:00Z">
        <w:r>
          <w:rPr/>
          <w:t>ugust</w:t>
        </w:r>
      </w:ins>
      <w:ins w:id="1878" w:author="test" w:date="2010-08-27T11:57:00Z">
        <w:r>
          <w:rPr/>
          <w:t xml:space="preserve"> </w:t>
        </w:r>
      </w:ins>
      <w:ins w:id="1879" w:author="test" w:date="2009-11-09T16:09:00Z">
        <w:r>
          <w:rPr/>
          <w:t>201</w:t>
        </w:r>
      </w:ins>
      <w:ins w:id="1880" w:author="test" w:date="2010-08-27T11:57:00Z">
        <w:r>
          <w:rPr/>
          <w:t>1</w:t>
        </w:r>
      </w:ins>
      <w:ins w:id="1881" w:author="BBotwin" w:date="2008-01-23T11:46:00Z">
        <w:del w:id="1882" w:author="test" w:date="2008-03-13T16:24:00Z">
          <w:r>
            <w:rPr/>
            <w:delText>August</w:delText>
          </w:r>
        </w:del>
      </w:ins>
      <w:ins w:id="1883" w:author="BBotwin" w:date="2006-11-21T16:59:00Z">
        <w:del w:id="1884" w:author="test" w:date="2009-06-08T12:45:00Z">
          <w:r>
            <w:rPr/>
            <w:delText xml:space="preserve"> </w:delText>
          </w:r>
        </w:del>
      </w:ins>
      <w:ins w:id="1885" w:author="BBotwin" w:date="2006-11-21T16:56:00Z">
        <w:del w:id="1886" w:author="test" w:date="2009-06-08T12:45:00Z">
          <w:r>
            <w:rPr/>
            <w:delText>200</w:delText>
          </w:r>
        </w:del>
      </w:ins>
      <w:ins w:id="1887" w:author="BBotwin" w:date="2007-12-10T18:10:00Z">
        <w:del w:id="1888" w:author="test" w:date="2009-06-08T12:45:00Z">
          <w:r>
            <w:rPr/>
            <w:delText>8</w:delText>
          </w:r>
        </w:del>
      </w:ins>
      <w:ins w:id="1889" w:author="SBaker" w:date="2006-02-08T10:37:00Z">
        <w:del w:id="1890" w:author="BBotwin" w:date="2006-11-21T16:56:00Z">
          <w:r>
            <w:rPr/>
            <w:delText>December 2006</w:delText>
          </w:r>
        </w:del>
      </w:ins>
      <w:ins w:id="1891" w:author="SBaker" w:date="2006-02-08T10:37:00Z">
        <w:r>
          <w:rPr/>
          <w:t xml:space="preserve">. </w:t>
        </w:r>
      </w:ins>
    </w:p>
    <w:p>
      <w:pPr>
        <w:pStyle w:val="Normal"/>
        <w:spacing w:lineRule="auto" w:line="288"/>
        <w:rPr/>
      </w:pPr>
      <w:r>
        <w:rPr/>
      </w:r>
    </w:p>
    <w:p>
      <w:pPr>
        <w:pStyle w:val="Normal"/>
        <w:spacing w:lineRule="auto" w:line="288"/>
        <w:rPr/>
      </w:pPr>
      <w:r>
        <w:rPr/>
      </w:r>
    </w:p>
    <w:p>
      <w:pPr>
        <w:pStyle w:val="Normal"/>
        <w:spacing w:lineRule="auto" w:line="288"/>
        <w:rPr/>
      </w:pPr>
      <w:r>
        <w:rPr>
          <w:szCs w:val="24"/>
          <w:lang w:val="en-CA"/>
        </w:rPr>
      </w:r>
      <w:r>
        <w:rPr>
          <w:b/>
          <w:bCs/>
          <w:szCs w:val="24"/>
        </w:rPr>
        <w:t xml:space="preserve">17.  </w:t>
      </w:r>
      <w:r>
        <w:rPr>
          <w:b/>
          <w:bCs/>
          <w:szCs w:val="24"/>
          <w:u w:val="single"/>
        </w:rPr>
        <w:t>If seeking approval to not display the expiration date for OMB approval of the information collection, explain the reasons why display would be inappropriate</w:t>
      </w:r>
      <w:r>
        <w:rPr>
          <w:b/>
          <w:bCs/>
          <w:szCs w:val="24"/>
        </w:rPr>
        <w:t>.</w:t>
      </w:r>
      <w:r>
        <w:rPr>
          <w:szCs w:val="24"/>
        </w:rPr>
        <w:tab/>
      </w:r>
    </w:p>
    <w:p>
      <w:pPr>
        <w:pStyle w:val="Normal"/>
        <w:spacing w:lineRule="auto" w:line="288"/>
        <w:rPr/>
      </w:pPr>
      <w:r>
        <w:rPr/>
      </w:r>
    </w:p>
    <w:p>
      <w:pPr>
        <w:pStyle w:val="Normal"/>
        <w:spacing w:lineRule="auto" w:line="288"/>
        <w:rPr/>
      </w:pPr>
      <w:r>
        <w:rPr/>
        <w:t>Not applicable.</w:t>
      </w:r>
      <w:ins w:id="1893" w:author="BBotwin" w:date="2006-12-05T11:01:00Z">
        <w:r>
          <w:rPr/>
          <w:t xml:space="preserve"> </w:t>
        </w:r>
      </w:ins>
      <w:r>
        <w:rPr/>
        <w:t xml:space="preserve"> BIS will display the expiration date of this information collection authority on all survey and instructional instruments the public receives.</w:t>
      </w:r>
    </w:p>
    <w:p>
      <w:pPr>
        <w:pStyle w:val="Normal"/>
        <w:spacing w:lineRule="auto" w:line="288"/>
        <w:rPr>
          <w:ins w:id="1895" w:author="gbanks" w:date="2011-01-05T13:31:00Z"/>
        </w:rPr>
      </w:pPr>
      <w:ins w:id="1894" w:author="gbanks" w:date="2011-01-05T13:31:00Z">
        <w:r>
          <w:rPr/>
        </w:r>
      </w:ins>
    </w:p>
    <w:p>
      <w:pPr>
        <w:pStyle w:val="Normal"/>
        <w:spacing w:lineRule="auto" w:line="288"/>
        <w:rPr/>
      </w:pPr>
      <w:r>
        <w:rPr/>
      </w:r>
    </w:p>
    <w:p>
      <w:pPr>
        <w:pStyle w:val="Normal"/>
        <w:rPr>
          <w:del w:id="1897" w:author="gbanks" w:date="2011-01-04T09:46:00Z"/>
        </w:rPr>
      </w:pPr>
      <w:r>
        <w:rPr>
          <w:szCs w:val="24"/>
          <w:lang w:val="en-CA"/>
        </w:rPr>
      </w:r>
      <w:r>
        <w:rPr>
          <w:b/>
          <w:bCs/>
          <w:szCs w:val="24"/>
        </w:rPr>
        <w:t xml:space="preserve">18.  </w:t>
      </w:r>
      <w:r>
        <w:rPr>
          <w:b/>
          <w:bCs/>
          <w:szCs w:val="24"/>
          <w:u w:val="single"/>
        </w:rPr>
        <w:t>Explain each exception to the certification statement</w:t>
      </w:r>
      <w:del w:id="1896" w:author="gbanks" w:date="2011-01-04T09:46:00Z">
        <w:r>
          <w:rPr>
            <w:b/>
            <w:bCs/>
            <w:szCs w:val="24"/>
            <w:u w:val="single"/>
          </w:rPr>
          <w:delText xml:space="preserve"> identified in Item 19 of the </w:delText>
        </w:r>
      </w:del>
    </w:p>
    <w:p>
      <w:pPr>
        <w:pStyle w:val="Normal"/>
        <w:widowControl/>
        <w:bidi w:val="0"/>
        <w:spacing w:lineRule="auto" w:line="240"/>
        <w:rPr/>
      </w:pPr>
      <w:del w:id="1898" w:author="gbanks" w:date="2011-01-04T09:46:00Z">
        <w:r>
          <w:rPr>
            <w:b/>
            <w:bCs/>
            <w:szCs w:val="24"/>
            <w:u w:val="single"/>
          </w:rPr>
          <w:delText>OMB 83-I</w:delText>
        </w:r>
      </w:del>
      <w:r>
        <w:rPr>
          <w:b/>
          <w:bCs/>
          <w:szCs w:val="24"/>
        </w:rPr>
        <w:t>.</w:t>
      </w:r>
    </w:p>
    <w:p>
      <w:pPr>
        <w:pStyle w:val="Normal"/>
        <w:spacing w:lineRule="auto" w:line="288"/>
        <w:rPr/>
      </w:pPr>
      <w:r>
        <w:rPr/>
      </w:r>
    </w:p>
    <w:p>
      <w:pPr>
        <w:pStyle w:val="Normal"/>
        <w:spacing w:lineRule="auto" w:line="288"/>
        <w:rPr/>
      </w:pPr>
      <w:r>
        <w:rPr/>
        <w:t>Not applicable.</w:t>
      </w:r>
    </w:p>
    <w:p>
      <w:pPr>
        <w:pStyle w:val="Normal"/>
        <w:spacing w:lineRule="auto" w:line="288"/>
        <w:rPr/>
      </w:pPr>
      <w:r>
        <w:rPr/>
      </w:r>
    </w:p>
    <w:p>
      <w:pPr>
        <w:pStyle w:val="Normal"/>
        <w:spacing w:lineRule="auto" w:line="288"/>
        <w:rPr/>
      </w:pPr>
      <w:r>
        <w:rPr/>
      </w:r>
    </w:p>
    <w:p>
      <w:pPr>
        <w:pStyle w:val="Normal"/>
        <w:rPr>
          <w:szCs w:val="24"/>
          <w:lang w:val="en-CA"/>
          <w:ins w:id="1900" w:author="gbanks" w:date="2011-01-04T09:46:00Z"/>
        </w:rPr>
      </w:pPr>
      <w:ins w:id="1899" w:author="gbanks" w:date="2011-01-04T09:46:00Z">
        <w:r>
          <w:rPr>
            <w:szCs w:val="24"/>
            <w:lang w:val="en-CA"/>
          </w:rPr>
        </w:r>
      </w:ins>
    </w:p>
    <w:p>
      <w:pPr>
        <w:pStyle w:val="Normal"/>
        <w:rPr>
          <w:szCs w:val="24"/>
        </w:rPr>
      </w:pPr>
      <w:r>
        <w:rPr>
          <w:szCs w:val="24"/>
          <w:lang w:val="en-CA"/>
        </w:rPr>
      </w:r>
      <w:r>
        <w:rPr>
          <w:b/>
          <w:bCs/>
          <w:szCs w:val="24"/>
        </w:rPr>
        <w:t>B.  COLLECTIONS OF INFORMATION EMPLOYING STATISTICAL METHODS</w:t>
      </w:r>
    </w:p>
    <w:p>
      <w:pPr>
        <w:pStyle w:val="Normal"/>
        <w:rPr>
          <w:szCs w:val="24"/>
        </w:rPr>
      </w:pPr>
      <w:r>
        <w:rPr>
          <w:szCs w:val="24"/>
        </w:rPr>
      </w:r>
    </w:p>
    <w:p>
      <w:pPr>
        <w:pStyle w:val="Normal"/>
        <w:rPr>
          <w:szCs w:val="24"/>
          <w:ins w:id="1901" w:author="BBotwin" w:date="2006-11-27T13:43:00Z"/>
        </w:rPr>
      </w:pPr>
      <w:r>
        <w:rPr>
          <w:szCs w:val="24"/>
        </w:rPr>
        <w:t>Not applicable.</w:t>
      </w:r>
    </w:p>
    <w:p>
      <w:pPr>
        <w:pStyle w:val="Normal"/>
        <w:rPr>
          <w:szCs w:val="24"/>
          <w:ins w:id="1903" w:author="BBotwin" w:date="2006-11-27T13:43:00Z"/>
        </w:rPr>
      </w:pPr>
      <w:ins w:id="1902" w:author="BBotwin" w:date="2006-11-27T13:43:00Z">
        <w:r>
          <w:rPr>
            <w:szCs w:val="24"/>
          </w:rPr>
        </w:r>
      </w:ins>
    </w:p>
    <w:p>
      <w:pPr>
        <w:pStyle w:val="Normal"/>
        <w:rPr>
          <w:szCs w:val="24"/>
          <w:del w:id="1917" w:author="gbanks" w:date="2011-01-04T09:46:00Z"/>
        </w:rPr>
      </w:pPr>
      <w:ins w:id="1904" w:author="BBotwin" w:date="2006-11-27T13:43:00Z">
        <w:del w:id="1905" w:author="gbanks" w:date="2011-01-04T09:46:00Z">
          <w:r>
            <w:rPr>
              <w:szCs w:val="24"/>
            </w:rPr>
            <w:delText xml:space="preserve">Attachment:   </w:delText>
          </w:r>
        </w:del>
      </w:ins>
      <w:ins w:id="1906" w:author="test" w:date="2010-08-27T11:58:00Z">
        <w:del w:id="1907" w:author="gbanks" w:date="2011-01-04T09:46:00Z">
          <w:r>
            <w:rPr>
              <w:szCs w:val="24"/>
            </w:rPr>
            <w:delText xml:space="preserve">U.S. Department of </w:delText>
          </w:r>
        </w:del>
      </w:ins>
      <w:ins w:id="1908" w:author="test" w:date="2010-11-17T10:25:00Z">
        <w:del w:id="1909" w:author="gbanks" w:date="2011-01-04T09:46:00Z">
          <w:r>
            <w:rPr>
              <w:szCs w:val="24"/>
            </w:rPr>
            <w:delText xml:space="preserve">Defense, </w:delText>
          </w:r>
        </w:del>
      </w:ins>
      <w:ins w:id="1910" w:author="BBotwin" w:date="2006-11-27T13:43:00Z">
        <w:del w:id="1911" w:author="gbanks" w:date="2011-01-04T09:46:00Z">
          <w:r>
            <w:rPr>
              <w:szCs w:val="24"/>
            </w:rPr>
            <w:delText xml:space="preserve">DOD </w:delText>
          </w:r>
        </w:del>
      </w:ins>
      <w:ins w:id="1912" w:author="BBotwin" w:date="2007-12-10T18:11:00Z">
        <w:del w:id="1913" w:author="gbanks" w:date="2011-01-04T09:46:00Z">
          <w:r>
            <w:rPr>
              <w:szCs w:val="24"/>
            </w:rPr>
            <w:delText>Office of the Under Secretary of Defense (Industrial Policy)</w:delText>
          </w:r>
        </w:del>
      </w:ins>
      <w:ins w:id="1914" w:author="BBotwin" w:date="2006-11-27T13:43:00Z">
        <w:del w:id="1915" w:author="gbanks" w:date="2011-01-04T09:46:00Z">
          <w:r>
            <w:rPr>
              <w:szCs w:val="24"/>
            </w:rPr>
            <w:delText xml:space="preserve"> Letter of </w:delText>
          </w:r>
        </w:del>
      </w:ins>
      <w:del w:id="1916" w:author="gbanks" w:date="2011-01-04T09:46:00Z">
        <w:r>
          <w:rPr>
            <w:szCs w:val="24"/>
          </w:rPr>
          <w:delText xml:space="preserve">Cooperation </w:delText>
        </w:r>
      </w:del>
    </w:p>
    <w:p>
      <w:pPr>
        <w:pStyle w:val="Normal"/>
        <w:widowControl/>
        <w:bidi w:val="0"/>
        <w:spacing w:lineRule="auto" w:line="240"/>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23:00Z</dcterms:created>
  <dc:creator>Jonh Tucker</dc:creator>
  <dc:description/>
  <cp:keywords/>
  <dc:language>en-US</dc:language>
  <cp:lastModifiedBy>gbanks</cp:lastModifiedBy>
  <cp:lastPrinted>2010-12-09T11:04:00Z</cp:lastPrinted>
  <dcterms:modified xsi:type="dcterms:W3CDTF">2011-01-05T19:23:00Z</dcterms:modified>
  <cp:revision>2</cp:revision>
  <dc:subject/>
  <dc:title>Bearings 2000 Justification for Survey</dc:title>
</cp:coreProperties>
</file>