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sz w:val="44"/>
          <w:szCs w:val="44"/>
        </w:rPr>
        <w:t>Attachment</w:t>
      </w:r>
      <w:r>
        <w:rPr>
          <w:rFonts w:cs="Times New Roman" w:ascii="Times New Roman" w:hAnsi="Times New Roman"/>
          <w:b/>
          <w:bCs/>
          <w:sz w:val="44"/>
          <w:szCs w:val="44"/>
        </w:rPr>
        <w:t xml:space="preserve"> 10</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ETSS Format Case Record Specifications</w:t>
      </w:r>
      <w:r>
        <w:br w:type="page"/>
      </w:r>
    </w:p>
    <w:p>
      <w:pPr>
        <w:pStyle w:val="Normal"/>
        <w:jc w:val="center"/>
        <w:rPr>
          <w:rFonts w:ascii="Times New Roman" w:hAnsi="Times New Roman" w:cs="Times New Roman"/>
          <w:b/>
          <w:b/>
          <w:bCs/>
          <w:sz w:val="44"/>
          <w:szCs w:val="44"/>
        </w:rPr>
      </w:pPr>
      <w:r>
        <w:rPr>
          <w:rFonts w:cs="Times New Roman TUR" w:ascii="Times New Roman TUR" w:hAnsi="Times New Roman TUR"/>
          <w:b/>
          <w:bCs/>
          <w:sz w:val="28"/>
          <w:szCs w:val="28"/>
        </w:rPr>
        <w:t>NETSS FORMAT (INDIVIDUAL) CASE RECORDS</w:t>
      </w:r>
    </w:p>
    <w:p>
      <w:pPr>
        <w:pStyle w:val="Norma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 xml:space="preserve">SPECIFICATIONS </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ind w:firstLine="720"/>
        <w:rPr>
          <w:rFonts w:ascii="Times New Roman TUR" w:hAnsi="Times New Roman TUR" w:cs="Times New Roman TUR"/>
          <w:b/>
          <w:b/>
          <w:bCs/>
          <w:sz w:val="22"/>
          <w:szCs w:val="22"/>
        </w:rPr>
      </w:pPr>
      <w:r>
        <w:rPr>
          <w:rFonts w:cs="Times New Roman TUR" w:ascii="Times New Roman TUR" w:hAnsi="Times New Roman TUR"/>
          <w:b/>
          <w:bCs/>
          <w:sz w:val="22"/>
          <w:szCs w:val="22"/>
        </w:rPr>
        <w:t>All fields should be completed.  Fields should not be blank or contain missing values '.'.  To avoid blanks and missing values refer to the unknown values for each field.  Records with errors in REQUIRED fields will not be added to the database.  Records with errors in all other fields should be corrected and the record re-sent to CDC/EPO.  (a= alphanumeric char, n=numeric char)</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REC-TYPE</w:t>
        <w:tab/>
        <w:t xml:space="preserve">          1</w:t>
        <w:tab/>
        <w:t xml:space="preserve">      M</w:t>
        <w:tab/>
        <w:t xml:space="preserve">Rec-Type will determine how the record is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to be handled when it arrives at CDC.  </w:t>
      </w:r>
    </w:p>
    <w:p>
      <w:pPr>
        <w:pStyle w:val="Normal"/>
        <w:tabs>
          <w:tab w:val="clear" w:pos="720"/>
          <w:tab w:val="left" w:pos="1440" w:leader="none"/>
          <w:tab w:val="left" w:pos="3600" w:leader="none"/>
          <w:tab w:val="left" w:pos="5184" w:leader="none"/>
          <w:tab w:val="left" w:pos="7056" w:leader="none"/>
          <w:tab w:val="left" w:pos="8784" w:leader="none"/>
        </w:tabs>
        <w:ind w:left="5184" w:hanging="1584"/>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ab/>
        <w:t xml:space="preserve">REQUIRED value for single case records is </w:t>
      </w:r>
      <w:r>
        <w:rPr>
          <w:rFonts w:eastAsia="WP TypographicSymbols" w:cs="WP TypographicSymbols" w:ascii="WP TypographicSymbols" w:hAnsi="WP TypographicSymbols"/>
          <w:b/>
          <w:bCs/>
          <w:sz w:val="22"/>
          <w:szCs w:val="22"/>
        </w:rPr>
        <w:t>&gt;</w:t>
      </w:r>
      <w:r>
        <w:rPr>
          <w:rFonts w:cs="Times New Roman TUR" w:ascii="Times New Roman TUR" w:hAnsi="Times New Roman TUR"/>
          <w:b/>
          <w:bCs/>
          <w:sz w:val="22"/>
          <w:szCs w:val="22"/>
        </w:rPr>
        <w:t>M</w:t>
      </w:r>
      <w:r>
        <w:rPr>
          <w:rFonts w:eastAsia="WP TypographicSymbols" w:cs="WP TypographicSymbols" w:ascii="WP TypographicSymbols" w:hAnsi="WP TypographicSymbols"/>
          <w:b/>
          <w:bCs/>
          <w:sz w:val="22"/>
          <w:szCs w:val="22"/>
        </w:rPr>
        <w:t>=</w:t>
      </w:r>
      <w:r>
        <w:rPr>
          <w:rFonts w:cs="Times New Roman TUR" w:ascii="Times New Roman TUR" w:hAnsi="Times New Roman TUR"/>
          <w:b/>
          <w:bCs/>
          <w:sz w:val="22"/>
          <w:szCs w:val="22"/>
        </w:rPr>
        <w:t xml:space="preserve">.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ab/>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UPDATE</w:t>
        <w:tab/>
        <w:t xml:space="preserve">         2</w:t>
        <w:tab/>
        <w:t xml:space="preserve">       9</w:t>
        <w:tab/>
        <w:t>Currently not us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Please enter 9.</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TATE*</w:t>
        <w:tab/>
        <w:t xml:space="preserve">      3 - 4</w:t>
        <w:tab/>
        <w:tab/>
        <w:t>Standard State FIPS codes.  REQUIR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 e.g.  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YEAR*</w:t>
        <w:tab/>
        <w:t xml:space="preserve">      5 - 6</w:t>
        <w:tab/>
        <w:tab/>
        <w:t>The 2-digit year of report for the case.</w:t>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States cannot add or edit records for finalized years.  Field must</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orrespond with the given WEEK.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QUIRED.  Format  (nn)</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e.g. 92                         </w:t>
        <w:tab/>
        <w:t xml:space="preserve">              </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NOTE:   These fields are non-modifiable once record has been created.  To edit these fields you must transmit a deletion record and then a new record to CDC.  </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18"/>
          <w:szCs w:val="18"/>
        </w:rPr>
      </w:pPr>
      <w:r>
        <w:rPr>
          <w:rFonts w:cs="Times New Roman TUR" w:ascii="Times New Roman TUR" w:hAnsi="Times New Roman TUR"/>
          <w:b/>
          <w:bCs/>
          <w:sz w:val="18"/>
          <w:szCs w:val="18"/>
        </w:rPr>
        <w:t>This report is authorized by law (Public Health Service Act, 42 USC 241) and is also recommended by the Council of State and Territorial Epidemiologists.  While your response is voluntary, your cooperation is necessary for the understanding and control of this public health problem.</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18"/>
          <w:szCs w:val="18"/>
        </w:rPr>
      </w:pPr>
      <w:r>
        <w:rPr>
          <w:rFonts w:cs="Times New Roman TUR" w:ascii="Times New Roman TUR" w:hAnsi="Times New Roman TUR"/>
          <w:b/>
          <w:bCs/>
          <w:sz w:val="18"/>
          <w:szCs w:val="18"/>
        </w:rPr>
      </w:r>
    </w:p>
    <w:p>
      <w:pPr>
        <w:sectPr>
          <w:headerReference w:type="default" r:id="rId2"/>
          <w:headerReference w:type="first" r:id="rId3"/>
          <w:footerReference w:type="default" r:id="rId4"/>
          <w:footerReference w:type="first" r:id="rId5"/>
          <w:type w:val="nextPage"/>
          <w:pgSz w:w="12240" w:h="15840"/>
          <w:pgMar w:left="1440" w:right="1440" w:gutter="115" w:header="432" w:top="1440" w:footer="1440" w:bottom="1496"/>
          <w:pgNumType w:start="0" w:fmt="decimal"/>
          <w:formProt w:val="false"/>
          <w:titlePg/>
          <w:textDirection w:val="lrTb"/>
          <w:docGrid w:type="default" w:linePitch="360" w:charSpace="0"/>
        </w:sect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18"/>
          <w:szCs w:val="18"/>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HS Reports Clearance Officer:  ATTN:  PRA (0920-0007), Hubert H. Humphrey Bg. Room 737-F; 200 Independence Ave., SW, Washington, DC  20201.</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ASEID*</w:t>
        <w:tab/>
        <w:t xml:space="preserve">      7 - 12</w:t>
        <w:tab/>
        <w:tab/>
        <w:t>Unique case ID as assigned by the stat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REQUIRED.  Format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999999) e.g. 2020200</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ITE*</w:t>
        <w:tab/>
        <w:t xml:space="preserve">    13 - 15</w:t>
        <w:tab/>
        <w:tab/>
        <w:t>Location code used by the state to</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indicate where the report originat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and who has responsibility for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maintaining the record.  Must b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unique to that site.  Other values may</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be assigned by states.  REQUIRED</w:t>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Format (ann,aan,nnn), e.g. A99,AA9, 999.</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left="5184" w:hanging="1584"/>
        <w:rPr>
          <w:rFonts w:ascii="Times New Roman TUR" w:hAnsi="Times New Roman TUR" w:cs="Times New Roman TUR"/>
          <w:b/>
          <w:b/>
          <w:bCs/>
          <w:sz w:val="22"/>
          <w:szCs w:val="22"/>
        </w:rPr>
      </w:pPr>
      <w:r>
        <w:rPr>
          <w:rFonts w:cs="Times New Roman TUR" w:ascii="Times New Roman TUR" w:hAnsi="Times New Roman TUR"/>
          <w:b/>
          <w:bCs/>
          <w:sz w:val="22"/>
          <w:szCs w:val="22"/>
        </w:rPr>
        <w:t>S01 or 101</w:t>
        <w:tab/>
        <w:t>State Epidemiologist; General Epidemiology Offic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S02</w:t>
        <w:tab/>
        <w:t>State STD Program.</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01-#99</w:t>
        <w:tab/>
        <w:t>State STD Program.</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S03</w:t>
        <w:tab/>
        <w:t>State Chronic Diseases Program.</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S04 - S99</w:t>
        <w:tab/>
        <w:t>Other State Office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R01 - R99</w:t>
        <w:tab/>
        <w:t>Regional or District Office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600</w:t>
        <w:tab/>
        <w:t>State TB Program.</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701 - 710</w:t>
        <w:tab/>
        <w:t xml:space="preserve">State VPD Program. </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001 - 999</w:t>
        <w:tab/>
        <w:t>County Health Departments, using</w:t>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standard FIPS codes (Site codes 600 &amp; 701-710 should be reserved, if possible, for use by TB and VPD programs.)</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L01 - L99</w:t>
        <w:tab/>
        <w:t>Laboratories within the Sta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CD1-CD9</w:t>
        <w:tab/>
        <w:t xml:space="preserve">Reserved for CDC/EPO us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NOTE:  These fields are non-modifiable once record has been created.  To edit these fields you must transmit a deletion record and then a new record to CDC.</w:t>
      </w:r>
    </w:p>
    <w:p>
      <w:pPr>
        <w:sectPr>
          <w:headerReference w:type="default" r:id="rId6"/>
          <w:footerReference w:type="default" r:id="rId7"/>
          <w:type w:val="nextPage"/>
          <w:pgSz w:w="12240" w:h="15840"/>
          <w:pgMar w:left="1440" w:right="1440" w:gutter="115" w:header="432" w:top="1440" w:footer="1440" w:bottom="1496"/>
          <w:pgNumType w:fmt="decimal"/>
          <w:formProt w:val="false"/>
          <w:textDirection w:val="lrTb"/>
          <w:docGrid w:type="default" w:linePitch="360" w:charSpace="0"/>
        </w:sectPr>
      </w:pP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left="5184" w:hanging="5184"/>
        <w:rPr>
          <w:rFonts w:ascii="Times New Roman TUR" w:hAnsi="Times New Roman TUR" w:cs="Times New Roman TUR"/>
          <w:b/>
          <w:b/>
          <w:bCs/>
          <w:sz w:val="22"/>
          <w:szCs w:val="22"/>
        </w:rPr>
      </w:pPr>
      <w:r>
        <w:rPr>
          <w:rFonts w:cs="Times New Roman TUR" w:ascii="Times New Roman TUR" w:hAnsi="Times New Roman TUR"/>
          <w:b/>
          <w:bCs/>
          <w:sz w:val="22"/>
          <w:szCs w:val="22"/>
        </w:rPr>
        <w:t>WEEK</w:t>
        <w:tab/>
        <w:t xml:space="preserve">     16 - 17</w:t>
        <w:tab/>
        <w:tab/>
        <w:t xml:space="preserve">MMWR week of report, according to CDC/EPO surveillanc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alendar.  Note: Always refer to th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alendar before allowing week 53.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 e.g. 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EVENT</w:t>
        <w:tab/>
        <w:t xml:space="preserve">     18 - 22</w:t>
        <w:tab/>
        <w:tab/>
        <w:t>5-digit code for the disease or injury being</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ported.  REQUIR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OUNT</w:t>
        <w:tab/>
        <w:t xml:space="preserve">     23 - 27</w:t>
        <w:tab/>
        <w:tab/>
        <w:t>For individual cases this field will alway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ontain 00001.  REQUIRED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OUNTY</w:t>
        <w:tab/>
        <w:t xml:space="preserve">     28 - 30</w:t>
        <w:tab/>
        <w:tab/>
        <w:t>Standard FIPS codes for county.  Us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999' for unknown.  Format (nnn) e.g. 001</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BIRTHDATE</w:t>
        <w:tab/>
        <w:t xml:space="preserve">     31 - 38</w:t>
        <w:tab/>
        <w:tab/>
        <w:t xml:space="preserve">Date of Birth.  Field may be all '9',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indicating missing values.  Must be a</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valid date form (YYYYMMDD), must</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be greater than '18751231', and must be</w:t>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before or equal to event date and MMWR week</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AGE</w:t>
        <w:tab/>
        <w:t xml:space="preserve">    39 - 41</w:t>
        <w:tab/>
        <w:tab/>
        <w:t>Age of patient in years, weeks,</w:t>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months, days, or an age code, as indicated </w:t>
        <w:tab/>
        <w:tab/>
        <w:tab/>
        <w:t>in the AGE TYPE field.  Must be a</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valid numeric field.  Suggested Format</w:t>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nnn) e.g. 036, 100.  Age value if the age is unknown=999 (agetype = 9).</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r>
        <w:br w:type="page"/>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left="5184" w:hanging="0"/>
        <w:rPr>
          <w:rFonts w:ascii="Times New Roman TUR" w:hAnsi="Times New Roman TUR" w:cs="Times New Roman TUR"/>
          <w:b/>
          <w:b/>
          <w:bCs/>
          <w:sz w:val="22"/>
          <w:szCs w:val="22"/>
        </w:rPr>
      </w:pPr>
      <w:r>
        <w:rPr>
          <w:rFonts w:cs="Times New Roman TUR" w:ascii="Times New Roman TUR" w:hAnsi="Times New Roman TUR"/>
          <w:b/>
          <w:bCs/>
          <w:sz w:val="22"/>
          <w:szCs w:val="22"/>
        </w:rPr>
        <w:t>The following are the valid values for the age field with the given AGE TYP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VALUE</w:t>
        <w:tab/>
        <w:t xml:space="preserve">     WHERE AGE TYPE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0-120 Years</w:t>
        <w:tab/>
        <w:t xml:space="preserve">                  0</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0-  11 Months</w:t>
        <w:tab/>
        <w:t xml:space="preserve">                  1</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0-  52 Weeks</w:t>
        <w:tab/>
        <w:t xml:space="preserve">                  2</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0-  28 Days</w:t>
        <w:tab/>
        <w:t xml:space="preserve">                  3</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For age type = 4 ( i.e. coded age group) see values below</w:t>
      </w:r>
    </w:p>
    <w:p>
      <w:pPr>
        <w:pStyle w:val="Normal"/>
        <w:tabs>
          <w:tab w:val="clear" w:pos="720"/>
          <w:tab w:val="left" w:pos="1440" w:leader="none"/>
          <w:tab w:val="left" w:pos="3600" w:leader="none"/>
          <w:tab w:val="left" w:pos="5184" w:leader="none"/>
          <w:tab w:val="left" w:pos="7056" w:leader="none"/>
          <w:tab w:val="left" w:pos="8784" w:leader="none"/>
        </w:tabs>
        <w:ind w:firstLine="3600"/>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u w:val="single"/>
        </w:rPr>
        <w:t>Age Value</w:t>
      </w:r>
      <w:r>
        <w:rPr>
          <w:rFonts w:cs="Times New Roman TUR" w:ascii="Times New Roman TUR" w:hAnsi="Times New Roman TUR"/>
          <w:b/>
          <w:bCs/>
          <w:sz w:val="22"/>
          <w:szCs w:val="22"/>
        </w:rPr>
        <w:t xml:space="preserve">      </w:t>
        <w:tab/>
        <w:t xml:space="preserve">      </w:t>
      </w:r>
      <w:r>
        <w:rPr>
          <w:rFonts w:cs="Times New Roman TUR" w:ascii="Times New Roman TUR" w:hAnsi="Times New Roman TUR"/>
          <w:b/>
          <w:bCs/>
          <w:sz w:val="22"/>
          <w:szCs w:val="22"/>
          <w:u w:val="single"/>
        </w:rPr>
        <w:t>For  age  =</w:t>
      </w:r>
      <w:r>
        <w:rPr>
          <w:rFonts w:cs="Times New Roman TUR" w:ascii="Times New Roman TUR" w:hAnsi="Times New Roman TUR"/>
          <w:b/>
          <w:bCs/>
          <w:sz w:val="22"/>
          <w:szCs w:val="22"/>
        </w:rPr>
        <w:t xml:space="preserve">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0</w:t>
        <w:tab/>
        <w:t xml:space="preserve">            &lt;1 years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 xml:space="preserve">         0 - 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7</w:t>
        <w:tab/>
        <w:t xml:space="preserve">         5 - 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2</w:t>
        <w:tab/>
        <w:t xml:space="preserve">        10-1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7</w:t>
        <w:tab/>
        <w:t xml:space="preserve">        15-1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2</w:t>
        <w:tab/>
        <w:t xml:space="preserve">        20-2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7</w:t>
        <w:tab/>
        <w:t xml:space="preserve">        25-2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32</w:t>
        <w:tab/>
        <w:t xml:space="preserve">        30-3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37</w:t>
        <w:tab/>
        <w:t xml:space="preserve">        35-3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42</w:t>
        <w:tab/>
        <w:t xml:space="preserve">        40-4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47</w:t>
        <w:tab/>
        <w:t xml:space="preserve">        45-4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52</w:t>
        <w:tab/>
        <w:t xml:space="preserve">        50-5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57</w:t>
        <w:tab/>
        <w:t xml:space="preserve">        55-5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62</w:t>
        <w:tab/>
        <w:t xml:space="preserve">        60-6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67</w:t>
        <w:tab/>
        <w:t xml:space="preserve">        65-6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72</w:t>
        <w:tab/>
        <w:t xml:space="preserve">        70-7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77</w:t>
        <w:tab/>
        <w:t xml:space="preserve">        75-79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82</w:t>
        <w:tab/>
        <w:t xml:space="preserve">        80-84 year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87</w:t>
        <w:tab/>
        <w:t xml:space="preserve">        85-89 years</w:t>
      </w:r>
    </w:p>
    <w:p>
      <w:pPr>
        <w:pStyle w:val="Normal"/>
        <w:tabs>
          <w:tab w:val="clear" w:pos="720"/>
          <w:tab w:val="left" w:pos="1440" w:leader="none"/>
          <w:tab w:val="left" w:pos="3600" w:leader="none"/>
          <w:tab w:val="left" w:pos="5184" w:leader="none"/>
          <w:tab w:val="left" w:pos="7056" w:leader="none"/>
          <w:tab w:val="left" w:pos="8784" w:leader="none"/>
        </w:tabs>
        <w:ind w:firstLine="3600"/>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5</w:t>
        <w:tab/>
        <w:t xml:space="preserve">     </w:t>
      </w:r>
      <w:r>
        <w:rPr>
          <w:rFonts w:eastAsia="WP MathA" w:cs="WP MathA" w:ascii="WP MathA" w:hAnsi="WP MathA"/>
          <w:b/>
          <w:bCs/>
          <w:sz w:val="22"/>
          <w:szCs w:val="22"/>
        </w:rPr>
        <w:t></w:t>
      </w:r>
      <w:r>
        <w:rPr>
          <w:rFonts w:cs="Times New Roman TUR" w:ascii="Times New Roman TUR" w:hAnsi="Times New Roman TUR"/>
          <w:b/>
          <w:bCs/>
          <w:sz w:val="22"/>
          <w:szCs w:val="22"/>
        </w:rPr>
        <w:t xml:space="preserve"> 90 years</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AGE-TYPE</w:t>
        <w:tab/>
        <w:t xml:space="preserve">    42</w:t>
        <w:tab/>
        <w:tab/>
        <w:t>Indicates the units such as years, month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etc.  for the age field.  Can also indicat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that the age field contains codes for ag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group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0</w:t>
        <w:tab/>
        <w:t>Code for years</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ab/>
        <w:tab/>
        <w:t xml:space="preserve">       1</w:t>
        <w:tab/>
        <w:t>Code for month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Code for week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3</w:t>
        <w:tab/>
        <w:t>Code for day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 xml:space="preserve">4 </w:t>
        <w:tab/>
        <w:t>Indicates code for an AGE group.</w:t>
      </w:r>
    </w:p>
    <w:p>
      <w:pPr>
        <w:pStyle w:val="Normal"/>
        <w:tabs>
          <w:tab w:val="clear" w:pos="720"/>
          <w:tab w:val="left" w:pos="1440" w:leader="none"/>
          <w:tab w:val="left" w:pos="3600" w:leader="none"/>
          <w:tab w:val="left" w:pos="5184" w:leader="none"/>
          <w:tab w:val="left" w:pos="7056" w:leader="none"/>
          <w:tab w:val="left" w:pos="8784" w:leader="none"/>
        </w:tabs>
        <w:ind w:left="3600" w:hanging="3600"/>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ab/>
        <w:tab/>
        <w:t xml:space="preserve">       9</w:t>
        <w:tab/>
        <w:t xml:space="preserve">Age unknown (AGE value must be </w:t>
      </w:r>
      <w:r>
        <w:rPr>
          <w:rFonts w:eastAsia="WP TypographicSymbols" w:cs="WP TypographicSymbols" w:ascii="WP TypographicSymbols" w:hAnsi="WP TypographicSymbols"/>
          <w:b/>
          <w:bCs/>
          <w:sz w:val="22"/>
          <w:szCs w:val="22"/>
        </w:rPr>
        <w:t>&gt;</w:t>
      </w:r>
      <w:r>
        <w:rPr>
          <w:rFonts w:cs="Times New Roman TUR" w:ascii="Times New Roman TUR" w:hAnsi="Times New Roman TUR"/>
          <w:b/>
          <w:bCs/>
          <w:sz w:val="22"/>
          <w:szCs w:val="22"/>
        </w:rPr>
        <w:t>999')</w:t>
      </w:r>
    </w:p>
    <w:p>
      <w:pPr>
        <w:sectPr>
          <w:type w:val="continuous"/>
          <w:pgSz w:w="12240" w:h="15840"/>
          <w:pgMar w:left="1440" w:right="1440" w:gutter="0" w:header="432" w:top="1440" w:footer="1440" w:bottom="1496"/>
          <w:formProt w:val="false"/>
          <w:textDirection w:val="lrTb"/>
          <w:docGrid w:type="default" w:linePitch="360" w:charSpace="0"/>
        </w:sectPr>
      </w:pP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r>
        <w:br w:type="page"/>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EX</w:t>
        <w:tab/>
        <w:t xml:space="preserve">        43</w:t>
        <w:tab/>
        <w:t xml:space="preserve">       </w:t>
        <w:tab/>
        <w:t>GENDER OF PATIENT.</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Mal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Femal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 xml:space="preserve">9 </w:t>
        <w:tab/>
        <w:t>Unknow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RACE</w:t>
        <w:tab/>
        <w:t xml:space="preserve">        44</w:t>
        <w:tab/>
        <w:t xml:space="preserve">      </w:t>
        <w:tab/>
        <w:t>Race of Patient.</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American Indian/Alaskan Nativ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Asian or Pacific Islander</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3</w:t>
        <w:tab/>
        <w:t>Black</w:t>
      </w:r>
    </w:p>
    <w:p>
      <w:pPr>
        <w:pStyle w:val="Normal"/>
        <w:tabs>
          <w:tab w:val="clear" w:pos="720"/>
          <w:tab w:val="left" w:pos="1440" w:leader="none"/>
          <w:tab w:val="left" w:pos="3600" w:leader="none"/>
          <w:tab w:val="left" w:pos="5184" w:leader="none"/>
          <w:tab w:val="left" w:pos="7056" w:leader="none"/>
          <w:tab w:val="left" w:pos="8784" w:leader="none"/>
        </w:tabs>
        <w:ind w:left="5184" w:hanging="1584"/>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4</w:t>
        <w:tab/>
        <w:t>Not used (formerly used to indicate Hispanic origin).</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5</w:t>
        <w:tab/>
        <w:t>Whi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8</w:t>
        <w:tab/>
        <w:t>Other</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w:t>
        <w:tab/>
        <w:t>Unknow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HISPANIC</w:t>
        <w:tab/>
        <w:t xml:space="preserve">        45</w:t>
        <w:tab/>
        <w:tab/>
        <w:t>Indicator for Hispanic ethnicity.</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Hispanic</w:t>
      </w:r>
    </w:p>
    <w:p>
      <w:pPr>
        <w:pStyle w:val="Normal"/>
        <w:tabs>
          <w:tab w:val="clear" w:pos="720"/>
          <w:tab w:val="left" w:pos="1440" w:leader="none"/>
          <w:tab w:val="left" w:pos="3600" w:leader="none"/>
          <w:tab w:val="left" w:pos="5184" w:leader="none"/>
          <w:tab w:val="left" w:pos="7056" w:leader="none"/>
          <w:tab w:val="left" w:pos="8784" w:leader="none"/>
        </w:tabs>
        <w:ind w:left="5184" w:hanging="1584"/>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 xml:space="preserve">Not of Hispanic origin.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w:t>
        <w:tab/>
        <w:t>Unknow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left="5184" w:hanging="5184"/>
        <w:rPr/>
      </w:pPr>
      <w:r>
        <w:rPr>
          <w:rFonts w:cs="Times New Roman TUR" w:ascii="Times New Roman TUR" w:hAnsi="Times New Roman TUR"/>
          <w:b/>
          <w:bCs/>
          <w:sz w:val="22"/>
          <w:szCs w:val="22"/>
        </w:rPr>
        <w:t>EVENT-DATE           46-51</w:t>
        <w:tab/>
        <w:tab/>
      </w:r>
      <w:r>
        <w:rPr>
          <w:rFonts w:cs="Times New Roman TUR" w:ascii="Times New Roman TUR" w:hAnsi="Times New Roman TUR"/>
          <w:b/>
          <w:bCs/>
          <w:sz w:val="22"/>
          <w:szCs w:val="22"/>
          <w:u w:val="single"/>
        </w:rPr>
        <w:t>Earliest</w:t>
      </w:r>
      <w:r>
        <w:rPr>
          <w:rFonts w:cs="Times New Roman TUR" w:ascii="Times New Roman TUR" w:hAnsi="Times New Roman TUR"/>
          <w:b/>
          <w:bCs/>
          <w:sz w:val="22"/>
          <w:szCs w:val="22"/>
        </w:rPr>
        <w:t xml:space="preserve"> known date associated with this case.   This might be date of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onset of symptoms, date of diagnosi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date of  laboratory result.  Format: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YYMMDD). Must be less than or equal</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to week-ending date of MMWR week.</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DATE-TYPE </w:t>
        <w:tab/>
        <w:t xml:space="preserve">        52</w:t>
        <w:tab/>
        <w:tab/>
        <w:t xml:space="preserve">Describes the type of dat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provided in event-date.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Onset da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Date of diagnosi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3</w:t>
        <w:tab/>
        <w:t>Date of laboratory result</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4</w:t>
        <w:tab/>
        <w:t>Date of first report to</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community health system</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5</w:t>
        <w:tab/>
        <w:t>State/MMWR report da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w:t>
        <w:tab/>
        <w:t>Unknown.</w:t>
        <w:tab/>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eastAsia="Times New Roman TUR" w:cs="Times New Roman TUR"/>
          <w:b/>
          <w:b/>
          <w:bCs/>
          <w:sz w:val="22"/>
          <w:szCs w:val="22"/>
        </w:rPr>
      </w:pPr>
      <w:r>
        <w:rPr>
          <w:rFonts w:eastAsia="Times New Roman TUR" w:cs="Times New Roman TUR" w:ascii="Times New Roman TUR" w:hAnsi="Times New Roman TUR"/>
          <w:b/>
          <w:bCs/>
          <w:sz w:val="22"/>
          <w:szCs w:val="22"/>
        </w:rPr>
        <w:t xml:space="preserve">  </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sectPr>
          <w:type w:val="continuous"/>
          <w:pgSz w:w="12240" w:h="15840"/>
          <w:pgMar w:left="1440" w:right="1440" w:gutter="0" w:header="432" w:top="1440" w:footer="1440" w:bottom="1496"/>
          <w:formProt w:val="false"/>
          <w:textDirection w:val="lrTb"/>
          <w:docGrid w:type="default" w:linePitch="360" w:charSpace="0"/>
        </w:sectPr>
      </w:pP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r>
        <w:br w:type="page"/>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ASE-STATUS        53</w:t>
        <w:tab/>
        <w:t xml:space="preserve">       </w:t>
        <w:tab/>
        <w:t>Status of the case as reported by sta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Confirmed cas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Probable cas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3</w:t>
        <w:tab/>
        <w:t>Suspect cas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w:t>
        <w:tab/>
        <w:t>Unknown case status</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left="5184" w:hanging="5184"/>
        <w:rPr>
          <w:rFonts w:ascii="Times New Roman TUR" w:hAnsi="Times New Roman TUR" w:cs="Times New Roman TUR"/>
          <w:b/>
          <w:b/>
          <w:bCs/>
          <w:sz w:val="22"/>
          <w:szCs w:val="22"/>
        </w:rPr>
      </w:pPr>
      <w:r>
        <w:rPr>
          <w:rFonts w:cs="Times New Roman TUR" w:ascii="Times New Roman TUR" w:hAnsi="Times New Roman TUR"/>
          <w:b/>
          <w:bCs/>
          <w:sz w:val="22"/>
          <w:szCs w:val="22"/>
        </w:rPr>
        <w:t>IMPORTED</w:t>
        <w:tab/>
        <w:t xml:space="preserve">       54</w:t>
        <w:tab/>
        <w:tab/>
        <w:t>Indicates whether the case was imported into the state or into the United States.</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Acquired in USA in the reporting sta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 xml:space="preserve">International (acquired outside USA) </w:t>
      </w:r>
    </w:p>
    <w:p>
      <w:pPr>
        <w:pStyle w:val="Normal"/>
        <w:tabs>
          <w:tab w:val="clear" w:pos="720"/>
          <w:tab w:val="left" w:pos="1440" w:leader="none"/>
          <w:tab w:val="left" w:pos="3600" w:leader="none"/>
          <w:tab w:val="left" w:pos="5184" w:leader="none"/>
          <w:tab w:val="left" w:pos="7056" w:leader="none"/>
          <w:tab w:val="left" w:pos="8784" w:leader="none"/>
        </w:tabs>
        <w:ind w:left="5184" w:hanging="3744"/>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ab/>
        <w:t xml:space="preserve">       3</w:t>
        <w:tab/>
        <w:t>Out of State (acquired in USA, but outside the reporting state)</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w:t>
        <w:tab/>
        <w:t>Unknow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OUTBREAK</w:t>
        <w:tab/>
        <w:t xml:space="preserve">      55</w:t>
        <w:tab/>
        <w:tab/>
        <w:t>Indicates whether the case wa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associated with an outbreak.</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1</w:t>
        <w:tab/>
        <w:t>Yes, case associated with special</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investigation of an outbreak.</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2</w:t>
        <w:tab/>
        <w:t>No, case not associated with special</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investigation of an outbreak.</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eastAsia="Times New Roman TUR" w:cs="Times New Roman TUR" w:ascii="Times New Roman TUR" w:hAnsi="Times New Roman TUR"/>
          <w:b/>
          <w:bCs/>
          <w:sz w:val="22"/>
          <w:szCs w:val="22"/>
        </w:rPr>
        <w:t xml:space="preserve">      </w:t>
      </w:r>
      <w:r>
        <w:rPr>
          <w:rFonts w:cs="Times New Roman TUR" w:ascii="Times New Roman TUR" w:hAnsi="Times New Roman TUR"/>
          <w:b/>
          <w:bCs/>
          <w:sz w:val="22"/>
          <w:szCs w:val="22"/>
        </w:rPr>
        <w:t>9</w:t>
        <w:tab/>
        <w:t>Unknow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UTURE</w:t>
        <w:tab/>
        <w:t xml:space="preserve">  56 - 60</w:t>
        <w:tab/>
        <w:tab/>
        <w:t>Reserved for future use.</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DC</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PROGRAM </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DATA</w:t>
        <w:tab/>
        <w:t xml:space="preserve"> 61 - 1060</w:t>
        <w:tab/>
        <w:tab/>
        <w:t>Event-Specific data area.  This varie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in size and content depending on th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event being report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jc w:val="center"/>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r>
        <w:br w:type="page"/>
      </w:r>
    </w:p>
    <w:p>
      <w:pPr>
        <w:pStyle w:val="Normal"/>
        <w:numPr>
          <w:ilvl w:val="0"/>
          <w:numId w:val="0"/>
        </w:numPr>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sectPr>
          <w:type w:val="continuous"/>
          <w:pgSz w:w="12240" w:h="15840"/>
          <w:pgMar w:left="1440" w:right="1440" w:gutter="0" w:header="432" w:top="1440" w:footer="1440" w:bottom="1496"/>
          <w:formProt w:val="false"/>
          <w:textDirection w:val="lrTb"/>
          <w:docGrid w:type="default" w:linePitch="360" w:charSpace="0"/>
        </w:sectPr>
      </w:pPr>
    </w:p>
    <w:p>
      <w:pPr>
        <w:pStyle w:val="Normal"/>
        <w:tabs>
          <w:tab w:val="clear" w:pos="720"/>
          <w:tab w:val="left" w:pos="1440" w:leader="none"/>
          <w:tab w:val="left" w:pos="3600" w:leader="none"/>
          <w:tab w:val="left" w:pos="5184" w:leader="none"/>
          <w:tab w:val="left" w:pos="7056" w:leader="none"/>
          <w:tab w:val="left" w:pos="8784" w:leader="none"/>
        </w:tabs>
        <w:jc w:val="center"/>
        <w:rPr>
          <w:rFonts w:ascii="Times New Roman TUR" w:hAnsi="Times New Roman TUR" w:cs="Times New Roman TUR"/>
          <w:b/>
          <w:b/>
          <w:bCs/>
          <w:sz w:val="22"/>
          <w:szCs w:val="22"/>
        </w:rPr>
      </w:pPr>
      <w:r>
        <w:rPr>
          <w:rFonts w:cs="Times New Roman TUR" w:ascii="Times New Roman TUR" w:hAnsi="Times New Roman TUR"/>
          <w:b/>
          <w:bCs/>
          <w:sz w:val="22"/>
          <w:szCs w:val="22"/>
        </w:rPr>
        <w:t>NETSS FORMAT SUMMARY RECORDS</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8784"/>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REC-TYPE</w:t>
        <w:tab/>
        <w:t xml:space="preserve">       1</w:t>
        <w:tab/>
        <w:t xml:space="preserve">     S</w:t>
        <w:tab/>
        <w:t>Summary record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QUIR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UPDATE</w:t>
        <w:tab/>
        <w:t xml:space="preserve">       2</w:t>
        <w:tab/>
        <w:tab/>
        <w:t>Currently not implement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STATE*  </w:t>
        <w:tab/>
        <w:t xml:space="preserve">    3 - 4</w:t>
        <w:tab/>
        <w:tab/>
        <w:t>Standard state FIPS code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QUIRED.  Format (nn) e.g. 01</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YEAR*  </w:t>
        <w:tab/>
        <w:t xml:space="preserve">    5  -  6        </w:t>
        <w:tab/>
        <w:tab/>
        <w:t>The 2-digit year of report for</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the case.   States cannot</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add or edit records for finaliz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years.  Field must correspon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with the given WEEK.  REQUIR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 e.g.  92</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ASEID*</w:t>
        <w:tab/>
        <w:t xml:space="preserve">    7 -  12</w:t>
        <w:tab/>
        <w:tab/>
        <w:t>Unique case ID as assigned by th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state.  REQUIRED.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nnnn) e.g. 202020</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ITE*</w:t>
        <w:tab/>
        <w:t xml:space="preserve">   13 - 15</w:t>
        <w:tab/>
        <w:tab/>
        <w:t>Location code used by the stat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to indicate where the report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originated and who has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sponsibility for maintaining</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the record.  Other values may b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assigned by states.  See individual</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ase record format for suggested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values.  REQUIRED.  Format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ann,aan,nnn) e.g. A99,</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AA9, 099</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WEEK</w:t>
        <w:tab/>
        <w:t xml:space="preserve">     16 - 17</w:t>
        <w:tab/>
        <w:tab/>
        <w:t>MMWR week on CDC/EPO Surveillanc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calendar.  Note:  Always check calendar</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before allowing week 53.  Format (nn)</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e.g.  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 NOTE:  These fields are non-modifiable once record has been created.  To edit these fields you must transmit a deletion record and then a new record to CDC.</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sectPr>
          <w:type w:val="continuous"/>
          <w:pgSz w:w="12240" w:h="15840"/>
          <w:pgMar w:left="1440" w:right="1440" w:gutter="0" w:header="432" w:top="1440" w:footer="1440" w:bottom="1496"/>
          <w:formProt w:val="false"/>
          <w:textDirection w:val="lrTb"/>
          <w:docGrid w:type="default" w:linePitch="360" w:charSpace="0"/>
        </w:sectPr>
      </w:pP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EVENT</w:t>
        <w:tab/>
        <w:t xml:space="preserve">     18 - 22</w:t>
        <w:tab/>
        <w:tab/>
        <w:t>Event code for the disease or injury</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being reported.  REQUIR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OUNT</w:t>
        <w:tab/>
        <w:t xml:space="preserve">     23 - 27</w:t>
        <w:tab/>
        <w:tab/>
        <w:t xml:space="preserve">REQUIRED.  Format (nnnnn) e.g. 00001.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Value for event code 10570 (flu activity)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only must be: </w:t>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u w:val="single"/>
        </w:rPr>
        <w:t>Flu activity</w:t>
      </w:r>
    </w:p>
    <w:p>
      <w:pPr>
        <w:pStyle w:val="Normal"/>
        <w:numPr>
          <w:ilvl w:val="0"/>
          <w:numId w:val="1"/>
        </w:numPr>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No cases</w:t>
      </w:r>
    </w:p>
    <w:p>
      <w:pPr>
        <w:pStyle w:val="Normal"/>
        <w:numPr>
          <w:ilvl w:val="0"/>
          <w:numId w:val="2"/>
        </w:numPr>
        <w:tabs>
          <w:tab w:val="clear" w:pos="720"/>
          <w:tab w:val="left" w:pos="1440" w:leader="none"/>
          <w:tab w:val="left" w:pos="3600"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poradic</w:t>
      </w:r>
    </w:p>
    <w:p>
      <w:pPr>
        <w:pStyle w:val="Normal"/>
        <w:numPr>
          <w:ilvl w:val="0"/>
          <w:numId w:val="2"/>
        </w:numPr>
        <w:tabs>
          <w:tab w:val="clear" w:pos="720"/>
          <w:tab w:val="left" w:pos="1440" w:leader="none"/>
          <w:tab w:val="left" w:pos="3600"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Local</w:t>
      </w:r>
    </w:p>
    <w:p>
      <w:pPr>
        <w:pStyle w:val="Normal"/>
        <w:numPr>
          <w:ilvl w:val="0"/>
          <w:numId w:val="2"/>
        </w:numPr>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Regional</w:t>
      </w:r>
    </w:p>
    <w:p>
      <w:pPr>
        <w:pStyle w:val="Normal"/>
        <w:numPr>
          <w:ilvl w:val="0"/>
          <w:numId w:val="2"/>
        </w:numPr>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Widespread</w:t>
      </w:r>
    </w:p>
    <w:p>
      <w:pPr>
        <w:pStyle w:val="Normal"/>
        <w:numPr>
          <w:ilvl w:val="0"/>
          <w:numId w:val="2"/>
        </w:numPr>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No report</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LLER</w:t>
        <w:tab/>
        <w:t xml:space="preserve">     28 - 60</w:t>
        <w:tab/>
        <w:tab/>
        <w:t>Filler only.</w:t>
      </w:r>
    </w:p>
    <w:p>
      <w:pPr>
        <w:sectPr>
          <w:type w:val="continuous"/>
          <w:pgSz w:w="12240" w:h="15840"/>
          <w:pgMar w:left="1440" w:right="1440" w:gutter="0" w:header="432" w:top="1440" w:footer="1440" w:bottom="1496"/>
          <w:formProt w:val="false"/>
          <w:textDirection w:val="lrTb"/>
          <w:docGrid w:type="default" w:linePitch="360" w:charSpace="0"/>
        </w:sectPr>
      </w:pPr>
    </w:p>
    <w:p>
      <w:pPr>
        <w:pStyle w:val="Normal"/>
        <w:tabs>
          <w:tab w:val="clear" w:pos="720"/>
          <w:tab w:val="left" w:pos="1440" w:leader="none"/>
          <w:tab w:val="left" w:pos="3600" w:leader="none"/>
          <w:tab w:val="left" w:pos="5184" w:leader="none"/>
          <w:tab w:val="left" w:pos="7056" w:leader="none"/>
          <w:tab w:val="left" w:pos="8784" w:leader="none"/>
        </w:tabs>
        <w:jc w:val="center"/>
        <w:rPr>
          <w:rFonts w:ascii="Times New Roman TUR" w:hAnsi="Times New Roman TUR" w:cs="Times New Roman TUR"/>
          <w:b/>
          <w:b/>
          <w:bCs/>
          <w:sz w:val="22"/>
          <w:szCs w:val="22"/>
        </w:rPr>
      </w:pPr>
      <w:r>
        <w:rPr>
          <w:rFonts w:cs="Times New Roman TUR" w:ascii="Times New Roman TUR" w:hAnsi="Times New Roman TUR"/>
          <w:b/>
          <w:bCs/>
          <w:sz w:val="22"/>
          <w:szCs w:val="22"/>
        </w:rPr>
        <w:t>NETSS FORMAT DELETION RECORD</w:t>
      </w:r>
    </w:p>
    <w:p>
      <w:pPr>
        <w:pStyle w:val="Normal"/>
        <w:tabs>
          <w:tab w:val="clear" w:pos="720"/>
          <w:tab w:val="left" w:pos="1440" w:leader="none"/>
          <w:tab w:val="left" w:pos="3600" w:leader="none"/>
          <w:tab w:val="left" w:pos="5184" w:leader="none"/>
          <w:tab w:val="left" w:pos="7056" w:leader="none"/>
          <w:tab w:val="left" w:pos="8784" w:leader="none"/>
        </w:tabs>
        <w:jc w:val="center"/>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REC-TYPE</w:t>
        <w:tab/>
        <w:t xml:space="preserve">          1</w:t>
        <w:tab/>
        <w:t xml:space="preserve">      D</w:t>
        <w:tab/>
        <w:t>Deletion records. REQUIR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UPDATE</w:t>
        <w:tab/>
        <w:t xml:space="preserve">          2</w:t>
        <w:tab/>
        <w:tab/>
        <w:t>Currently not implement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TATE*</w:t>
        <w:tab/>
        <w:t xml:space="preserve">       3 - 4</w:t>
        <w:tab/>
        <w:tab/>
        <w:t>Standard state FIPS codes.  REQUIR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 e.g. 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YEAR*</w:t>
        <w:tab/>
        <w:t xml:space="preserve">       5 - 6</w:t>
        <w:tab/>
        <w:tab/>
        <w:t xml:space="preserve">The 2-digit year of report for th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ase.  States cannot add or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edit records for finalized years.  Fiel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must correspond with the given WEEK.</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QUIRED.  Format (nn) e.g.  92</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ASEID*</w:t>
        <w:tab/>
        <w:t xml:space="preserve">       7 - 12</w:t>
        <w:tab/>
        <w:tab/>
        <w:t>Unique case ID as assigned by the stat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QUIRED.  Format (nnnnnn) e.g. 02020</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ITE*</w:t>
        <w:tab/>
        <w:t xml:space="preserve">     13 - 15</w:t>
        <w:tab/>
        <w:tab/>
        <w:t>Location code used by the state to indicat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where the report originated and who ha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sponsibility for maintaining the recor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Other values may be assigned by state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See individual case record format for</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suggested values.  REQUIRED.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ann,aan,nnn) e.g. A99, AA9, 99</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WEEK</w:t>
        <w:tab/>
        <w:t xml:space="preserve">     16 - 17</w:t>
        <w:tab/>
        <w:tab/>
        <w:t xml:space="preserve">MMWR week on CDC/EPO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surveillance calendar.  Note:  Always</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check calendar before allowing week 53.</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 e.g.  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LLER</w:t>
        <w:tab/>
        <w:t xml:space="preserve">     18 - 57</w:t>
        <w:tab/>
        <w:tab/>
        <w:t>Filler may be 0 filled or blank to</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indicate recor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sectPr>
          <w:headerReference w:type="default" r:id="rId8"/>
          <w:footerReference w:type="default" r:id="rId9"/>
          <w:type w:val="nextPage"/>
          <w:pgSz w:w="12240" w:h="15840"/>
          <w:pgMar w:left="1440" w:right="1440" w:gutter="115" w:header="432" w:top="1440" w:footer="1440" w:bottom="1496"/>
          <w:pgNumType w:fmt="decimal"/>
          <w:formProt w:val="false"/>
          <w:textDirection w:val="lrTb"/>
          <w:docGrid w:type="default" w:linePitch="360" w:charSpace="0"/>
        </w:sect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NOTE:   These fields are non-modifiable once record has been created.  To edit these fields you must transmit a deletion record and then a new record to CDC.</w:t>
      </w:r>
    </w:p>
    <w:p>
      <w:pPr>
        <w:pStyle w:val="Normal"/>
        <w:tabs>
          <w:tab w:val="clear" w:pos="720"/>
          <w:tab w:val="left" w:pos="1440" w:leader="none"/>
          <w:tab w:val="left" w:pos="3600" w:leader="none"/>
          <w:tab w:val="left" w:pos="5184" w:leader="none"/>
          <w:tab w:val="left" w:pos="7056" w:leader="none"/>
          <w:tab w:val="left" w:pos="8784" w:leader="none"/>
        </w:tabs>
        <w:jc w:val="center"/>
        <w:rPr>
          <w:rFonts w:ascii="Times New Roman TUR" w:hAnsi="Times New Roman TUR" w:cs="Times New Roman TUR"/>
          <w:b/>
          <w:b/>
          <w:bCs/>
          <w:sz w:val="22"/>
          <w:szCs w:val="22"/>
        </w:rPr>
      </w:pPr>
      <w:r>
        <w:rPr>
          <w:rFonts w:cs="Times New Roman TUR" w:ascii="Times New Roman TUR" w:hAnsi="Times New Roman TUR"/>
          <w:b/>
          <w:bCs/>
          <w:sz w:val="22"/>
          <w:szCs w:val="22"/>
        </w:rPr>
        <w:t>NETSS FORMAT VERIFICATION RECOR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ind w:firstLine="3600"/>
        <w:rPr>
          <w:rFonts w:ascii="Times New Roman TUR" w:hAnsi="Times New Roman TUR" w:cs="Times New Roman TUR"/>
          <w:b/>
          <w:b/>
          <w:bCs/>
          <w:sz w:val="22"/>
          <w:szCs w:val="22"/>
        </w:rPr>
      </w:pPr>
      <w:r>
        <w:rPr>
          <w:rFonts w:cs="Times New Roman TUR" w:ascii="Times New Roman TUR" w:hAnsi="Times New Roman TUR"/>
          <w:b/>
          <w:bCs/>
          <w:sz w:val="22"/>
          <w:szCs w:val="22"/>
        </w:rPr>
        <w:t>VALI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FIELD</w:t>
        <w:tab/>
        <w:t>COLUMNS</w:t>
        <w:tab/>
        <w:t>VALUES</w:t>
        <w:tab/>
        <w:t>DESCRIPTION</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REC-TYPE</w:t>
        <w:tab/>
        <w:t xml:space="preserve">        1</w:t>
        <w:tab/>
        <w:t xml:space="preserve">       V</w:t>
        <w:tab/>
        <w:t>Verification records. REQUIR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STATE</w:t>
        <w:tab/>
        <w:t xml:space="preserve">       2  -  3</w:t>
        <w:tab/>
        <w:tab/>
        <w:t>Standard state FIPS codes.  REQUIRED</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 e.g. 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EVENT</w:t>
        <w:tab/>
        <w:t xml:space="preserve">       4  -  8</w:t>
        <w:tab/>
        <w:tab/>
        <w:t>Event code for the disease or injury.</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REQUIRED</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COUNT</w:t>
        <w:tab/>
        <w:t xml:space="preserve">       9 - 13</w:t>
        <w:tab/>
        <w:tab/>
        <w:t>The count indicates the year to date</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ount for the given event code.  </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Format (nnnnn) e.g. 0000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t>YEAR</w:t>
        <w:tab/>
        <w:t xml:space="preserve">     14 - 15</w:t>
        <w:tab/>
        <w:tab/>
        <w:t>The 2-digit year of report for the year</w:t>
      </w:r>
    </w:p>
    <w:p>
      <w:pPr>
        <w:pStyle w:val="Normal"/>
        <w:tabs>
          <w:tab w:val="clear" w:pos="720"/>
          <w:tab w:val="left" w:pos="1440" w:leader="none"/>
          <w:tab w:val="left" w:pos="3600" w:leader="none"/>
          <w:tab w:val="left" w:pos="5184" w:leader="none"/>
          <w:tab w:val="left" w:pos="7056" w:leader="none"/>
          <w:tab w:val="left" w:pos="8784" w:leader="none"/>
        </w:tabs>
        <w:ind w:firstLine="5184"/>
        <w:rPr>
          <w:rFonts w:ascii="Times New Roman TUR" w:hAnsi="Times New Roman TUR" w:cs="Times New Roman TUR"/>
          <w:b/>
          <w:b/>
          <w:bCs/>
          <w:sz w:val="22"/>
          <w:szCs w:val="22"/>
        </w:rPr>
      </w:pPr>
      <w:r>
        <w:rPr>
          <w:rFonts w:cs="Times New Roman TUR" w:ascii="Times New Roman TUR" w:hAnsi="Times New Roman TUR"/>
          <w:b/>
          <w:bCs/>
          <w:sz w:val="22"/>
          <w:szCs w:val="22"/>
        </w:rPr>
        <w:t>to date count.   Format (nn) e.g. 91</w:t>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left" w:pos="1440" w:leader="none"/>
          <w:tab w:val="left" w:pos="3600" w:leader="none"/>
          <w:tab w:val="left" w:pos="5184" w:leader="none"/>
          <w:tab w:val="left" w:pos="7056" w:leader="none"/>
          <w:tab w:val="left" w:pos="8784"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sectPr>
      <w:headerReference w:type="default" r:id="rId10"/>
      <w:footerReference w:type="default" r:id="rId11"/>
      <w:type w:val="nextPage"/>
      <w:pgSz w:w="12240" w:h="15840"/>
      <w:pgMar w:left="1440" w:right="1440" w:gutter="115" w:header="43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TUR">
    <w:charset w:val="00"/>
    <w:family w:val="roman"/>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w:t>
                    </w:r>
                    <w:r>
                      <w:rPr>
                        <w:rFonts w:cs="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ttachmen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Attachment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000%1"/>
      <w:lvlJc w:val="left"/>
      <w:pPr>
        <w:tabs>
          <w:tab w:val="num" w:pos="5130"/>
        </w:tabs>
        <w:ind w:left="5130" w:hanging="1530"/>
      </w:pPr>
      <w:rPr/>
    </w:lvl>
  </w:abstractNum>
  <w:abstractNum w:abstractNumId="2">
    <w:lvl w:ilvl="0">
      <w:start w:val="5"/>
      <w:numFmt w:val="decimalZero"/>
      <w:lvlText w:val="000%1"/>
      <w:lvlJc w:val="left"/>
      <w:pPr>
        <w:tabs>
          <w:tab w:val="num" w:pos="5130"/>
        </w:tabs>
        <w:ind w:left="5130" w:hanging="15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2:00Z</dcterms:created>
  <dc:creator>wsb2</dc:creator>
  <dc:description/>
  <cp:keywords/>
  <dc:language>en-US</dc:language>
  <cp:lastModifiedBy>wsb2</cp:lastModifiedBy>
  <dcterms:modified xsi:type="dcterms:W3CDTF">2007-09-04T16:05:00Z</dcterms:modified>
  <cp:revision>8</cp:revision>
  <dc:subject/>
  <dc:title>Form Approved</dc:title>
</cp:coreProperties>
</file>