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ttachment AA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unties Designated as the Most Affected Are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320"/>
      </w:tblGrid>
      <w:tr>
        <w:trPr>
          <w:trHeight w:val="1170" w:hRule="atLeast"/>
        </w:trPr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 Name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ty/Parish Name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abama    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ldwin        </w:t>
            </w:r>
          </w:p>
        </w:tc>
      </w:tr>
      <w:tr>
        <w:trPr>
          <w:trHeight w:val="22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abama    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rke         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abama    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ambia       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abama    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e         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abama    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roe         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abama    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hington     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orida    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y            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orida    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ambia       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orida    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klin       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orida    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lf           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orida    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aloosa       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orida    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ta Rosa     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orida    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kulla        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orida    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lton         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isiana  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beria         </w:t>
            </w:r>
          </w:p>
        </w:tc>
      </w:tr>
      <w:tr>
        <w:trPr>
          <w:trHeight w:val="8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isiana  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ferson      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isiana  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fayette      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isiana  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fourche      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isiana  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leans        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isiana  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quemines    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isiana  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. Bernard    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isiana  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. Martin     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isiana  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. Mary       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isiana  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. Tammany    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isiana  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rebonne     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uisiana  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milion      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sissippi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rge         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sissippi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cock        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sissippi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rison       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sissippi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ckson        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sissippi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arl River    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sissippi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ne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" w:hAnsi="CG Times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02:00Z</dcterms:created>
  <dc:creator>plebaron</dc:creator>
  <dc:description/>
  <cp:keywords/>
  <dc:language>en-US</dc:language>
  <cp:lastModifiedBy>Dicy Painter</cp:lastModifiedBy>
  <dcterms:modified xsi:type="dcterms:W3CDTF">2010-10-05T12:02:00Z</dcterms:modified>
  <cp:revision>2</cp:revision>
  <dc:subject/>
  <dc:title>Attachment AA </dc:title>
</cp:coreProperties>
</file>