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csimileformat"/>
        <w:shd w:fill="000000" w:val="clear"/>
        <w:spacing w:before="48" w:after="48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SSICS                   OVERPAYMENT DECISIONS                UOPD</w:t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123</w:t>
        <w:noBreakHyphen/>
        <w:t>45</w:t>
        <w:noBreakHyphen/>
        <w:t>6789      JOHN     SMITH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EQUENCE NUMBER   001   AMOUNT      800.00   UNRESOLVED AMOUNT      800.00</w:t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FF"/>
        </w:rPr>
        <w:t>SELECT</w:t>
      </w:r>
      <w:r>
        <w:rPr>
          <w:rFonts w:cs="Arial" w:ascii="Arial" w:hAnsi="Arial"/>
          <w:b/>
          <w:color w:val="92D050"/>
        </w:rPr>
        <w:t>: 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1=WAIVER                            10=RECOVER BY INSTALLMENTS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2=APPEAL                            11=COMPROMISE SETTLEMEN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3=RECOVER BY CHECK ADJUSTMENT       12=INCORRECT OVERPAYMEN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4=UNWILLING TO REPAY                13=RECOVER FROM TITLE II BENEFITS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5=UNABLE TO REPAY                   14=REFERRAL TO DOJ (CIVIL SUIT)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6=UNCOLLECTABLE                     15=REFERRAL TO OIG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7=ERRONEOUS                         16=REFERRAL TO TREASUR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8=UNABLE TO LOCATE/OUT OF COUNTRY   17=BANKRUPTC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9=OVERPAYMENT TO BRING FORWARD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DECISION AMOUNT:    </w:t>
      </w:r>
      <w:r>
        <w:rPr>
          <w:rFonts w:cs="Arial" w:ascii="Arial" w:hAnsi="Arial"/>
          <w:b/>
          <w:color w:val="92D050"/>
        </w:rPr>
        <w:t>3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NEGOTIATED RATE:                          OR TEN PERCENT (Y)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FEDERAL (Y):                              OR STATE CODE:   </w:t>
      </w:r>
    </w:p>
    <w:p>
      <w:pPr>
        <w:pStyle w:val="Facsimileformat"/>
        <w:shd w:fill="000000" w:val="clear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FF"/>
        </w:rPr>
        <w:t xml:space="preserve">ANOTHER DECISION (Y): </w:t>
      </w:r>
      <w:r>
        <w:rPr>
          <w:rFonts w:cs="Arial" w:ascii="Arial" w:hAnsi="Arial"/>
          <w:color w:val="92D050"/>
        </w:rPr>
        <w:t>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SSICS                         WAIVER                      UOWV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cs="Arial" w:ascii="Arial" w:hAnsi="Arial"/>
          <w:color w:val="FFFFFF"/>
        </w:rPr>
        <w:t>123</w:t>
      </w:r>
      <w:r>
        <w:rPr>
          <w:rFonts w:cs="Arial" w:ascii="Arial" w:hAnsi="Arial"/>
          <w:b/>
          <w:color w:val="92D050"/>
        </w:rPr>
        <w:t>-45</w:t>
        <w:noBreakHyphen/>
        <w:t>6789   JOHN      SMITH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EQUENCE NUMBER 001   AMOUNT    800.00   UNRESOLVED AMOUNT    8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AIVER REQUEST DATE (MMDDYY): 0928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IF WAIVER DECISION MADE,</w:t>
      </w:r>
    </w:p>
    <w:p>
      <w:pPr>
        <w:pStyle w:val="Facsimileformat"/>
        <w:shd w:fill="000000" w:val="clear"/>
        <w:rPr/>
      </w:pPr>
      <w:r>
        <w:rPr>
          <w:rFonts w:cs="Arial" w:ascii="Arial" w:hAnsi="Arial"/>
          <w:color w:val="FFFFFF"/>
        </w:rPr>
        <w:t>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REASON: </w:t>
      </w:r>
      <w:r>
        <w:rPr>
          <w:rFonts w:cs="Arial" w:ascii="Arial" w:hAnsi="Arial"/>
          <w:b/>
          <w:color w:val="92D050"/>
        </w:rPr>
        <w:t>5</w:t>
      </w:r>
      <w:r>
        <w:rPr>
          <w:rFonts w:cs="Arial" w:ascii="Arial" w:hAnsi="Arial"/>
          <w:color w:val="FFFFFF"/>
        </w:rPr>
        <w:t xml:space="preserve">   1=DENIED   </w:t>
        <w:noBreakHyphen/>
        <w:t xml:space="preserve"> AT FAUL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2=DENIED   </w:t>
        <w:noBreakHyphen/>
        <w:t xml:space="preserve"> ABLE TO REPA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3=APPROVED </w:t>
        <w:noBreakHyphen/>
        <w:t xml:space="preserve"> PRIOR TO 9/2001 (SYSTEMS DERIVED)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4=APPROVED - ADMINISTRATIV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5=APPROVED - EXCESS RESOURCES WITHIN TOLERANC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6=APPROVED - DEEMED TO DEFEAT THE PURPOSE OF TITLE XVI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7=APPROVED - DEFEATS THE PURPOSE OF TITLE XVI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8=APPROVED - AGAINST EQUITY AND GOOD CONSCIENC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DATE (MMDDYY): </w:t>
      </w:r>
      <w:r>
        <w:rPr>
          <w:rFonts w:cs="Arial" w:ascii="Arial" w:hAnsi="Arial"/>
          <w:b/>
          <w:color w:val="92D050"/>
        </w:rPr>
        <w:t>0928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DECISION AMOUNT:   </w:t>
      </w:r>
      <w:r>
        <w:rPr>
          <w:rFonts w:cs="Arial" w:ascii="Arial" w:hAnsi="Arial"/>
          <w:b/>
          <w:color w:val="92D050"/>
        </w:rPr>
        <w:t>3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SSICS                 OVERPAYMENT DECISIONS               UOPD</w:t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123</w:t>
        <w:noBreakHyphen/>
        <w:t>45</w:t>
        <w:noBreakHyphen/>
        <w:t>6789       JOHN       SMITH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EQUENCE NUMBER   001   AMOUNT   800.00   UNRESOLVED AMOUNT   5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SELECT: </w:t>
      </w:r>
      <w:r>
        <w:rPr>
          <w:rFonts w:cs="Arial" w:ascii="Arial" w:hAnsi="Arial"/>
          <w:b/>
          <w:color w:val="92D050"/>
        </w:rPr>
        <w:t>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1=WAIVER                            10=RECOVER BY INSTALLMENTS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2=APPEAL                            11=COMPROMISE SETTLEMEN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3=RECOVER BY CHECK ADJUSTMENT       12=INCORRECT OVERPAYMEN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4=UNWILLING TO REPAY                13=RECOVER FROM TITLE II BENEFITS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5=UNABLE TO REPAY                   14=REFERRAL TO DOJ (CIVIL SUIT)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6=UNCOLLECTABLE                     15=REFERRAL TO OIG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7=ERRONEOUS                         16=REFERRAL TO TREASUR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8=UNABLE TO LOCATE/OUT OF COUNTRY   17=BANKRUPTC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9=OVERPAYMENT TO BRING FORWARD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DECISION AMOUNT</w:t>
      </w:r>
      <w:r>
        <w:rPr>
          <w:rFonts w:cs="Arial" w:ascii="Arial" w:hAnsi="Arial"/>
          <w:b/>
          <w:color w:val="92D050"/>
        </w:rPr>
        <w:t>:    5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NEGOTIATED RATE:                       OR TEN PERCENT (Y)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FEDERAL (Y):                           OR STATE CODE:   </w:t>
      </w:r>
    </w:p>
    <w:p>
      <w:pPr>
        <w:pStyle w:val="Facsimileformat"/>
        <w:shd w:fill="000000" w:val="clear"/>
        <w:rPr/>
      </w:pPr>
      <w:r>
        <w:rPr>
          <w:rFonts w:cs="Arial" w:ascii="Arial" w:hAnsi="Arial"/>
          <w:color w:val="FFFFFF"/>
        </w:rPr>
        <w:t xml:space="preserve">ANOTHER DECISION (Y): </w:t>
      </w:r>
      <w:r>
        <w:rPr>
          <w:rFonts w:cs="Arial" w:ascii="Arial" w:hAnsi="Arial"/>
          <w:b/>
          <w:color w:val="92D050"/>
        </w:rPr>
        <w:t>Y</w:t>
      </w:r>
      <w:r>
        <w:br w:type="page"/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cs="Arial" w:ascii="Arial" w:hAnsi="Arial"/>
          <w:color w:val="FFFFFF"/>
        </w:rPr>
        <w:t>MSSICS                           WAIVER                       UOWV</w:t>
      </w:r>
    </w:p>
    <w:p>
      <w:pPr>
        <w:pStyle w:val="Facsimileformat"/>
        <w:shd w:fill="000000" w:val="clear"/>
        <w:rPr/>
      </w:pPr>
      <w:r>
        <w:rPr>
          <w:rFonts w:cs="Arial" w:ascii="Arial" w:hAnsi="Arial"/>
          <w:color w:val="FFFFFF"/>
        </w:rPr>
        <w:t> </w:t>
      </w:r>
      <w:r>
        <w:rPr>
          <w:rFonts w:cs="Arial" w:ascii="Arial" w:hAnsi="Arial"/>
          <w:b/>
          <w:color w:val="92D050"/>
        </w:rPr>
        <w:t>123-45</w:t>
        <w:noBreakHyphen/>
        <w:t>6789   JOHN      SMITH</w:t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EQUENCE NUMBER 001   AMOUNT    800.00   UNRESOLVED AMOUNT    5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AIVER REQUEST DATE (MMDDYY): 0928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IF WAIVER DECISION MADE,</w:t>
      </w:r>
    </w:p>
    <w:p>
      <w:pPr>
        <w:pStyle w:val="Facsimileformat"/>
        <w:shd w:fill="000000" w:val="clear"/>
        <w:rPr/>
      </w:pPr>
      <w:r>
        <w:rPr>
          <w:rFonts w:cs="Arial" w:ascii="Arial" w:hAnsi="Arial"/>
          <w:color w:val="FFFFFF"/>
        </w:rPr>
        <w:t>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REASON: </w:t>
      </w:r>
      <w:r>
        <w:rPr>
          <w:rFonts w:cs="Arial" w:ascii="Arial" w:hAnsi="Arial"/>
          <w:b/>
          <w:color w:val="92D050"/>
        </w:rPr>
        <w:t>2 </w:t>
      </w:r>
      <w:r>
        <w:rPr>
          <w:rFonts w:cs="Arial" w:ascii="Arial" w:hAnsi="Arial"/>
          <w:color w:val="FFFFFF"/>
        </w:rPr>
        <w:t xml:space="preserve">  1=DENIED   </w:t>
        <w:noBreakHyphen/>
        <w:t xml:space="preserve"> AT FAUL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2=DENIED   </w:t>
        <w:noBreakHyphen/>
        <w:t xml:space="preserve"> ABLE TO REPA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3=APPROVED </w:t>
        <w:noBreakHyphen/>
        <w:t xml:space="preserve"> PRIOR TO 9/2001 (SYSTEMS DERIVED)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4=APPROVED - ADMINISTRATIV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5=APPROVED - EXCESS RESOURCES WITHIN TOLERANC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6=APPROVED - DEEMED TO DEFEAT THE PURPOSE OF TITLE XVI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7=APPROVED - DEFEATS THE PURPOSE OF TITLE XVI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8=APPROVED - AGAINST EQUITY AND GOOD CONSCIENC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DATE (MMDDYY): </w:t>
      </w:r>
      <w:r>
        <w:rPr>
          <w:rFonts w:cs="Arial" w:ascii="Arial" w:hAnsi="Arial"/>
          <w:b/>
          <w:color w:val="92D050"/>
        </w:rPr>
        <w:t>0928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DECISION AMOUNT:   </w:t>
      </w:r>
      <w:r>
        <w:rPr>
          <w:rFonts w:cs="Arial" w:ascii="Arial" w:hAnsi="Arial"/>
          <w:b/>
          <w:color w:val="92D050"/>
        </w:rPr>
        <w:t>5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SSICS                OVERPAYMENT DECISIONS                 UOPD</w:t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123</w:t>
        <w:noBreakHyphen/>
        <w:t>45</w:t>
        <w:noBreakHyphen/>
        <w:t>6789       JOHN       SMITH</w:t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EQUENCE NUMBER   001   AMOUNT   800.00   UNRESOLVED AMOUNT   5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SELECT: </w:t>
      </w:r>
      <w:r>
        <w:rPr>
          <w:rFonts w:cs="Arial" w:ascii="Arial" w:hAnsi="Arial"/>
          <w:color w:val="92D050"/>
        </w:rPr>
        <w:t>03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cs="Arial" w:ascii="Arial" w:hAnsi="Arial"/>
          <w:color w:val="FFFFFF"/>
        </w:rPr>
        <w:t>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1=WAIVER                            10=RECOVER BY INSTALLMENTS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2=APPEAL                            11=COMPROMISE SETTLEMEN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3=RECOVER BY CHECK ADJUSTMENT       12=INCORRECT OVERPAYMEN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4=UNWILLING TO REPAY                13=RECOVER FROM TITLE II BENEFITS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5=UNABLE TO REPAY                   14=REFERRAL TO DOJ (CIVIL SUIT)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6=UNCOLLECTABLE                     15=REFERRAL TO OIG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7=ERRONEOUS                         16=REFERRAL TO TREASUR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8=UNABLE TO LOCATE/OUT OF COUNTRY   17=BANKRUPTC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9=OVERPAYMENT TO BRING FORWARD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DECISION AMOUNT:    </w:t>
      </w:r>
      <w:r>
        <w:rPr>
          <w:rFonts w:cs="Arial" w:ascii="Arial" w:hAnsi="Arial"/>
          <w:b/>
          <w:color w:val="92D050"/>
        </w:rPr>
        <w:t>500.00</w:t>
      </w:r>
    </w:p>
    <w:p>
      <w:pPr>
        <w:pStyle w:val="Facsimileformat"/>
        <w:shd w:fill="000000" w:val="clear"/>
        <w:rPr/>
      </w:pPr>
      <w:r>
        <w:rPr>
          <w:rFonts w:cs="Arial" w:ascii="Arial" w:hAnsi="Arial"/>
          <w:color w:val="FFFFFF"/>
        </w:rPr>
        <w:t xml:space="preserve">NEGOTIATED RATE:                          OR TEN PERCENT (Y): </w:t>
      </w:r>
      <w:r>
        <w:rPr>
          <w:rFonts w:cs="Arial" w:ascii="Arial" w:hAnsi="Arial"/>
          <w:b/>
          <w:color w:val="92D050"/>
        </w:rPr>
        <w:t>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FEDERAL (Y):                              OR STATE CODE:   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ANOTHER DECISION (Y)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SSICS              MISCELLANEOUS DATA             PAGE 1 OF CMSC</w:t>
      </w:r>
    </w:p>
    <w:p>
      <w:pPr>
        <w:pStyle w:val="Facsimileformat"/>
        <w:shd w:fill="000000" w:val="clear"/>
        <w:rPr/>
      </w:pPr>
      <w:r>
        <w:rPr>
          <w:rFonts w:cs="Arial" w:ascii="Arial" w:hAnsi="Arial"/>
          <w:b/>
          <w:color w:val="92D050"/>
        </w:rPr>
        <w:t>123</w:t>
        <w:noBreakHyphen/>
        <w:t>45</w:t>
        <w:noBreakHyphen/>
        <w:t>6789    JOHN  SMITH </w:t>
      </w:r>
      <w:r>
        <w:rPr>
          <w:rFonts w:cs="Arial" w:ascii="Arial" w:hAnsi="Arial"/>
          <w:color w:val="FFFFFF"/>
        </w:rPr>
        <w:t>                               TRANSFER TO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REASON EFFECTIVE FILING DATE IS OVER 90 DAYS OLD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1=PROTECTIVE FILING DATE              4=ADMINISTRATIVE DELA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2=APPEAL REVERSAL                     5=CASE ESTAB AFTER T30/NO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3=REOPENED PRIOR CLAIM                  START DATE REQUIRED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OVERRIDE MBR INTERFACE EDITS (Y):            FORCE MBR INTERFACE (Y)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OVERRIDE NUMIDENT INTERFACE EDITS (Y):       FORCE NUMIDENT INTERFACE (Y)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GRANT REIMBURSEMENT CODE:                 DELETE GRANT REIMBURSEMENT CODE (Y)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SSICS           MISCELLANEOUS DATA                 PAGE 2 OF CMSC</w:t>
      </w:r>
    </w:p>
    <w:p>
      <w:pPr>
        <w:pStyle w:val="Facsimileformat"/>
        <w:shd w:fill="000000" w:val="clear"/>
        <w:rPr/>
      </w:pPr>
      <w:r>
        <w:rPr>
          <w:rFonts w:cs="Arial" w:ascii="Arial" w:hAnsi="Arial"/>
          <w:b/>
          <w:color w:val="92D050"/>
        </w:rPr>
        <w:t>123</w:t>
        <w:noBreakHyphen/>
        <w:t>45</w:t>
        <w:noBreakHyphen/>
        <w:t>6789   JOHN  SMITH    </w:t>
      </w:r>
      <w:r>
        <w:rPr>
          <w:rFonts w:cs="Arial" w:ascii="Arial" w:hAnsi="Arial"/>
          <w:color w:val="FFFFFF"/>
        </w:rPr>
        <w:t>                            TRANSFER TO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CASE RELATED DATA: WAR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EAP OR IP PAYMENT AMOUNT:                  REDUCE EAP/IP AMOUNT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EAP/IP ACTION DATE (MMDDYY)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EXCLUDED STATISTICS CODE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color w:val="FFFFFF"/>
        </w:rPr>
        <w:t> </w:t>
      </w:r>
    </w:p>
    <w:p>
      <w:pPr>
        <w:pStyle w:val="Blockname"/>
        <w:shd w:fill="000000" w:val="clear"/>
        <w:rPr/>
      </w:pPr>
      <w:bookmarkStart w:id="0" w:name="H"/>
      <w:bookmarkEnd w:id="0"/>
      <w:r>
        <w:rPr>
          <w:rFonts w:cs="Arial" w:ascii="Arial" w:hAnsi="Arial"/>
          <w:color w:val="FFFFFF"/>
        </w:rPr>
        <w:t>H.</w:t>
      </w:r>
      <w:r>
        <w:rPr>
          <w:color w:val="FFFFFF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FFFFFF"/>
        </w:rPr>
        <w:t>RESUL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CRZD CG:  WAR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OPSQ C OPB   OPE   OPA     AX  TS  SQD   NTD     SQR    SBL    BAL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01   0401  0801   800.00     AN 082801 A</w:t>
        <w:noBreakHyphen/>
        <w:t>090401      .00     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OPDD DTE        AMT      USD    SCD   DOC TR1  OSN FIL      L DEC      R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09/28/01   300.00    .00         033 W    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09/28/01   500.00    .00         033 WX   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09/28/01   500.00    .00         033 D    01</w:t>
      </w:r>
    </w:p>
    <w:p>
      <w:pPr>
        <w:pStyle w:val="Normal"/>
        <w:shd w:fill="000000" w:val="clear"/>
        <w:spacing w:before="0" w:after="20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simileformat">
    <w:name w:val="facsimileformat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name">
    <w:name w:val="blockname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00:00Z</dcterms:created>
  <dc:creator>054310</dc:creator>
  <dc:description/>
  <dc:language>en-US</dc:language>
  <cp:lastModifiedBy>889123</cp:lastModifiedBy>
  <cp:lastPrinted>2010-11-18T13:15:00Z</cp:lastPrinted>
  <dcterms:modified xsi:type="dcterms:W3CDTF">2011-01-0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22637</vt:r8>
  </property>
  <property fmtid="{D5CDD505-2E9C-101B-9397-08002B2CF9AE}" pid="3" name="_AuthorEmail">
    <vt:lpwstr>Schelli.Collins@ssa.gov</vt:lpwstr>
  </property>
  <property fmtid="{D5CDD505-2E9C-101B-9397-08002B2CF9AE}" pid="4" name="_AuthorEmailDisplayName">
    <vt:lpwstr>Collins, Schelli</vt:lpwstr>
  </property>
  <property fmtid="{D5CDD505-2E9C-101B-9397-08002B2CF9AE}" pid="5" name="_EmailSubject">
    <vt:lpwstr>Expiration Notice OMB:  0960-0037  SSA-632-BK</vt:lpwstr>
  </property>
  <property fmtid="{D5CDD505-2E9C-101B-9397-08002B2CF9AE}" pid="6" name="_NewReviewCycle">
    <vt:lpwstr/>
  </property>
  <property fmtid="{D5CDD505-2E9C-101B-9397-08002B2CF9AE}" pid="7" name="_PreviousAdHocReviewCycleID">
    <vt:r8>-1564133893</vt:r8>
  </property>
  <property fmtid="{D5CDD505-2E9C-101B-9397-08002B2CF9AE}" pid="8" name="_ReviewingToolsShownOnce">
    <vt:lpwstr/>
  </property>
</Properties>
</file>