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ECA:  20 C.F.R. § 10.518  Does OWCP provide services to help employees return to work?</w:t>
      </w:r>
    </w:p>
    <w:p>
      <w:pPr>
        <w:pStyle w:val="Normal"/>
        <w:rPr>
          <w:b/>
          <w:b/>
        </w:rPr>
      </w:pPr>
      <w:r>
        <w:rPr>
          <w:b/>
        </w:rPr>
      </w:r>
    </w:p>
    <w:p>
      <w:pPr>
        <w:pStyle w:val="Normal"/>
        <w:rPr/>
      </w:pPr>
      <w:r>
        <w:rPr/>
        <w:t>(a)  OWCP may, in its discretion, provide vocational rehabilitation services as authorized by 5 U.S.C. 8104.  These services include assistance from registered nurses working under the direction of OWCP.  Among other things, these nurses visit the worksite, ensure that the duties of the position do not exceed the medical limitations as represented by the weight of medical evidence established by OWCP, and address any problems the employee may have in adjusting to the work setting.  The nurses do not evaluate medical evidence; OWCP claims staff perform this function.</w:t>
      </w:r>
    </w:p>
    <w:p>
      <w:pPr>
        <w:pStyle w:val="Normal"/>
        <w:rPr/>
      </w:pPr>
      <w:r>
        <w:rPr/>
      </w:r>
    </w:p>
    <w:p>
      <w:pPr>
        <w:pStyle w:val="Normal"/>
        <w:rPr/>
      </w:pPr>
      <w:r>
        <w:rPr/>
        <w:t>(b)  Vocational rehabilitation services may also include vocational evaluation, testing, training, and placement services with either the original employer or a new employer, when the injured employee cannot return to the job held at the time of injury.  These services also include functional capacity evaluations, which help to tailor individual rehabilitation programs to employees’ physical reconditioning and behavioral modification needs, and help employees to meet the demands of current or potential jobs.</w:t>
      </w:r>
    </w:p>
    <w:p>
      <w:pPr>
        <w:pStyle w:val="Normal"/>
        <w:rPr/>
      </w:pPr>
      <w:r>
        <w:rPr/>
      </w:r>
    </w:p>
    <w:p>
      <w:pPr>
        <w:pStyle w:val="Normal"/>
        <w:rPr>
          <w:b/>
          <w:b/>
        </w:rPr>
      </w:pPr>
      <w:r>
        <w:rPr>
          <w:b/>
        </w:rPr>
        <w:t>FECA 20 C.F.R. § 10.519  What action will OWCP take if an employee refuses to undergo vocational rehabilitation?</w:t>
      </w:r>
    </w:p>
    <w:p>
      <w:pPr>
        <w:pStyle w:val="Normal"/>
        <w:rPr>
          <w:b/>
          <w:b/>
        </w:rPr>
      </w:pPr>
      <w:r>
        <w:rPr>
          <w:b/>
        </w:rPr>
      </w:r>
    </w:p>
    <w:p>
      <w:pPr>
        <w:pStyle w:val="Normal"/>
        <w:rPr/>
      </w:pPr>
      <w:r>
        <w:rPr/>
        <w:t>Under 5 U.S.C. 8104(a), OWCP may direct a permanently disabled employee to undergo vocational rehabilitation.  To ensure that vocational rehabilitation services are available to all who might be entitled to benefit from them, an injured employee who has a loss of wage-earning capacity shall be presumed to be “permanently disabled,” for purposes of this section only, unless and until the employee proves that the disability is not permanent.  If an employee without good cause fails or refuses to apply for, undergo, participate in, or continue to participate in a vocational rehabilitation effort when so directed, OWCP will act as follows:</w:t>
      </w:r>
    </w:p>
    <w:p>
      <w:pPr>
        <w:pStyle w:val="Normal"/>
        <w:rPr/>
      </w:pPr>
      <w:r>
        <w:rPr/>
      </w:r>
    </w:p>
    <w:p>
      <w:pPr>
        <w:pStyle w:val="Normal"/>
        <w:rPr/>
      </w:pPr>
      <w:r>
        <w:rPr/>
        <w:t>(a)  Where a suitable job has been identified, OWCP will reduce the employee’s future monetary compensation based on the amount which would likely have been his or her wage-earning capacity had he or she undergone vocational rehabilitation.  OWCP will determine this amount in accordance with the job identified through the vocational rehabilitation planning process, which includes meetings with the OWCP nurse and the employer.  The reduction will remain in effect until such time as the employee acts in good faith to comply with the direction of OWCP.</w:t>
      </w:r>
    </w:p>
    <w:p>
      <w:pPr>
        <w:pStyle w:val="Normal"/>
        <w:rPr/>
      </w:pPr>
      <w:r>
        <w:rPr/>
      </w:r>
    </w:p>
    <w:p>
      <w:pPr>
        <w:pStyle w:val="Normal"/>
        <w:rPr/>
      </w:pPr>
      <w:r>
        <w:rPr/>
        <w:t>(b)  Where a suitable job has not been identified, because the failure or refusal occurred in the early but necessary stages of a vocational rehabilitation effort (that is, meetings with the OWCP nurse, interviews, testing, counseling, functional capacity evaluations, and work evaluations), OWCP cannot determine what would have been the employee’s wage-earning capacity.</w:t>
      </w:r>
    </w:p>
    <w:p>
      <w:pPr>
        <w:pStyle w:val="Normal"/>
        <w:rPr/>
      </w:pPr>
      <w:r>
        <w:rPr/>
      </w:r>
    </w:p>
    <w:p>
      <w:pPr>
        <w:pStyle w:val="Normal"/>
        <w:rPr/>
      </w:pPr>
      <w:r>
        <w:rPr/>
        <w:t>(c)  Under the circumstances identified in paragraph (b) of this section, in the absence of evidence to the contrary, OWCP will assume that the vocational rehabilitation effort would have resulted in a return to work with no loss of wage-earning capacity, and OWCP will reduce the employee’s monetary compensation accordingly (that is, to zero).  This reduction will remain in effect until such time as the employee acts in good faith to comply with the direction of OWCP.</w:t>
      </w:r>
    </w:p>
    <w:p>
      <w:pPr>
        <w:pStyle w:val="Normal"/>
        <w:rPr/>
      </w:pPr>
      <w:r>
        <w:rPr/>
      </w:r>
    </w:p>
    <w:p>
      <w:pPr>
        <w:pStyle w:val="Normal"/>
        <w:rPr>
          <w:b/>
          <w:b/>
        </w:rPr>
      </w:pPr>
      <w:r>
        <w:rPr>
          <w:b/>
        </w:rPr>
        <w:t>LHWCA:  20 C.F.R. 702.506  Vocational rehabilitation; training.</w:t>
      </w:r>
    </w:p>
    <w:p>
      <w:pPr>
        <w:pStyle w:val="Normal"/>
        <w:rPr>
          <w:b/>
          <w:b/>
        </w:rPr>
      </w:pPr>
      <w:r>
        <w:rPr>
          <w:b/>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Vocational rehabilitation training shall be planned in anticipation of a short, realistic, attainable vocational objective terminating in remunerable employment, and in restoring wage-earning capacity or increasing it materially.  The following procedures shall apply in arranging for or providing training:</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  The vocational rehabilitation adviser shall arrange for and develop all vocational training program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b)  Training programs shall be developed to meet the varying needs of eligible beneficiaries, and may include courses at colleges, technical schools, training at rehabilitation centers, on-the-job training, or tutorial courses.  The courses shall be pertinent to the occupation for which the employee is being traine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c)  Training may be terminated if the injured employee fails to cooperate with the Department of Labor or with the agency supervising his course of training.  The employee shall be counseled before training is terminate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  Reports shall be required at periodic intervals on all persons in approved training program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color w:val="000000"/>
        </w:rPr>
      </w:pPr>
      <w:r>
        <w:rPr>
          <w:b/>
          <w:color w:val="000000"/>
        </w:rPr>
        <w:t>LHWCA:  20 C.F.R. § 702.507  Vocational rehabilitation; maintenance allowance.</w:t>
      </w:r>
    </w:p>
    <w:p>
      <w:pPr>
        <w:pStyle w:val="Normal"/>
        <w:rPr>
          <w:b/>
          <w:b/>
          <w:color w:val="000000"/>
        </w:rPr>
      </w:pPr>
      <w:r>
        <w:rPr>
          <w:b/>
          <w:color w:val="000000"/>
        </w:rPr>
      </w:r>
    </w:p>
    <w:p>
      <w:pPr>
        <w:pStyle w:val="HTMLPreformatted"/>
        <w:rPr/>
      </w:pPr>
      <w:r>
        <w:rPr>
          <w:rFonts w:cs="Times New Roman" w:ascii="Times New Roman" w:hAnsi="Times New Roman"/>
          <w:color w:val="000000"/>
          <w:sz w:val="24"/>
          <w:szCs w:val="24"/>
        </w:rPr>
        <w:t xml:space="preserve">(a)  An injured employee who, as a result of injury, is or may be expected to be totally or partially incapacitated for a remunerative occupation and who, under the direction of the Director is being rendered fit to engage in a remunerative occupation, shall be paid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dditional compensation necessary for this maintenance, not exceeding $25 a week.  The expense shall be paid out of the special fund established in section 44 of the Act, 33 U.S.C. 944.  The maximum maintenance allowance shall not be provided on an automatic basis, but shall be based on the recommendation of a State agency that a claimant is unable to meet additional costs by reason of being in training.</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b)  When required by reason of personal illness or hardship, limited periods of absence from training may be allowed without terminating the maintenance allowance.  A maintenance allowance shall be terminated when it is shown to the satisfaction of the Director that a trainee is not complying reasonably with the terms of the training plan or is absenting himself without good cause from training so as to materially interfere </w:t>
      </w:r>
    </w:p>
    <w:p>
      <w:pPr>
        <w:pStyle w:val="Normal"/>
        <w:rPr>
          <w:vanish/>
          <w:sz w:val="20"/>
          <w:szCs w:val="20"/>
        </w:rPr>
      </w:pPr>
      <w:r>
        <w:rPr>
          <w:color w:val="000000"/>
        </w:rPr>
        <w:t>with the accomplishment of the training objective.</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1:35:00Z</dcterms:created>
  <dc:creator>US Department of Labor </dc:creator>
  <dc:description/>
  <cp:keywords/>
  <dc:language>en-US</dc:language>
  <cp:lastModifiedBy>US Department of Labor</cp:lastModifiedBy>
  <dcterms:modified xsi:type="dcterms:W3CDTF">2010-11-23T21:35:00Z</dcterms:modified>
  <cp:revision>2</cp:revision>
  <dc:subject/>
  <dc:title>FECA:  20 C</dc:title>
</cp:coreProperties>
</file>