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information provides a comparison of the estimated annual burden and cost in the existing OMB approval with this request for a 3-year extension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5"/>
        <w:gridCol w:w="1444"/>
        <w:gridCol w:w="1213"/>
        <w:gridCol w:w="1386"/>
        <w:gridCol w:w="1256"/>
        <w:gridCol w:w="1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C-5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 of Respondents Annually (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 of Responses Per Respondent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Burden Hours Per Response 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nnual Burden Hours (1)x(2)x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ual Private Sector Costs ($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ual Costs to Federal Gov’t. ($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learance, approvaed by OMB through 01/31/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quest for OMB approval for three year exten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,787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(this extension request minus figures for existing OMB approva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 responses to Questions 12 and 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 response to Question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RC-574</w:t>
      <w:tab/>
      <w:tab/>
      <w:t>Attachmen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4:00Z</dcterms:created>
  <dc:creator>Sheila Lampitoc</dc:creator>
  <dc:description/>
  <cp:keywords/>
  <dc:language>en-US</dc:language>
  <cp:lastModifiedBy>rnped32</cp:lastModifiedBy>
  <dcterms:modified xsi:type="dcterms:W3CDTF">2010-11-18T13:54:00Z</dcterms:modified>
  <cp:revision>2</cp:revision>
  <dc:subject/>
  <dc:title>The following information provides a comparison of the estimated annual burden and cost in the existing OMB approval with this request for a 3-year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252699</vt:r8>
  </property>
  <property fmtid="{D5CDD505-2E9C-101B-9397-08002B2CF9AE}" pid="3" name="_AuthorEmail">
    <vt:lpwstr>Sheila.Lampitoc@ferc.gov</vt:lpwstr>
  </property>
  <property fmtid="{D5CDD505-2E9C-101B-9397-08002B2CF9AE}" pid="4" name="_AuthorEmailDisplayName">
    <vt:lpwstr>Sheila Lampitoc</vt:lpwstr>
  </property>
  <property fmtid="{D5CDD505-2E9C-101B-9397-08002B2CF9AE}" pid="5" name="_EmailSubject">
    <vt:lpwstr>574, 511 &amp; 515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