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JAOAG H+ Trade Gothic;Trade Gothic" w:hAnsi="JAOAG H+ Trade Gothic;Trade Gothic" w:cs="JAOAG H+ Trade Gothic;Trade Gothic"/>
        </w:rPr>
      </w:pPr>
      <w:r>
        <w:rPr/>
        <w:t>(5) M</w:t>
      </w:r>
      <w:r>
        <w:rPr>
          <w:sz w:val="18"/>
          <w:szCs w:val="18"/>
        </w:rPr>
        <w:t>AINTENANCE FEE</w:t>
      </w:r>
      <w:r>
        <w:rPr/>
        <w:t xml:space="preserve">.— </w:t>
      </w:r>
      <w:r>
        <w:rPr>
          <w:rFonts w:cs="Arial" w:ascii="Arial" w:hAnsi="Arial"/>
          <w:sz w:val="16"/>
          <w:szCs w:val="16"/>
        </w:rPr>
        <w:t xml:space="preserve">January 23, 2004 </w:t>
      </w:r>
      <w:r>
        <w:rPr>
          <w:rFonts w:cs="JAOAG H+ Trade Gothic;Trade Gothic" w:ascii="JAOAG H+ Trade Gothic;Trade Gothic" w:hAnsi="JAOAG H+ Trade Gothic;Trade Gothic"/>
          <w:b/>
          <w:bCs/>
        </w:rPr>
        <w:t xml:space="preserve">51 FIFRA Sec. 4 </w:t>
      </w:r>
    </w:p>
    <w:p>
      <w:pPr>
        <w:pStyle w:val="Default"/>
        <w:rPr>
          <w:rFonts w:ascii="JAOAG H+ Trade Gothic;Trade Gothic" w:hAnsi="JAOAG H+ Trade Gothic;Trade Gothic" w:cs="JAOAG H+ Trade Gothic;Trade Gothic"/>
        </w:rPr>
      </w:pPr>
      <w:r>
        <w:rPr>
          <w:rFonts w:cs="JAOAG H+ Trade Gothic;Trade Gothic" w:ascii="JAOAG H+ Trade Gothic;Trade Gothic" w:hAnsi="JAOAG H+ Trade Gothic;Trade Gothic"/>
        </w:rPr>
      </w:r>
    </w:p>
    <w:p>
      <w:pPr>
        <w:pStyle w:val="CM94"/>
        <w:ind w:left="2100" w:firstLine="480"/>
        <w:rPr/>
      </w:pPr>
      <w:r>
        <w:rPr>
          <w:rFonts w:cs="JAOAN G+ New Century Schlbk;Century Schoolbook"/>
          <w:color w:val="000000"/>
        </w:rPr>
        <w:t>(A) I</w:t>
      </w:r>
      <w:r>
        <w:rPr>
          <w:rFonts w:cs="JAOAN G+ New Century Schlbk;Century Schoolbook"/>
          <w:color w:val="000000"/>
          <w:sz w:val="18"/>
          <w:szCs w:val="18"/>
        </w:rPr>
        <w:t>N GENERAL</w:t>
      </w:r>
      <w:r>
        <w:rPr>
          <w:rFonts w:cs="JAOAN G+ New Century Schlbk;Century Schoolbook"/>
          <w:color w:val="000000"/>
        </w:rPr>
        <w:t xml:space="preserve">.—Subject to other provisions of this paragraph, each registrant of a pesticide shall pay an annual fee by January 15 of each year for each registration, </w:t>
      </w:r>
    </w:p>
    <w:p>
      <w:pPr>
        <w:pStyle w:val="CM95"/>
        <w:ind w:left="210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except that no fee shall be charged for more than 200 registrations held by any registrant. </w:t>
      </w:r>
    </w:p>
    <w:p>
      <w:pPr>
        <w:pStyle w:val="CM94"/>
        <w:ind w:left="2100" w:firstLine="48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B) In the case of a pesticide that is registered for a minor agricultural use, the Administrator may reduce or </w:t>
      </w:r>
    </w:p>
    <w:p>
      <w:pPr>
        <w:pStyle w:val="CM95"/>
        <w:ind w:left="210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waive the payment of the fee imposed under this para-graph if the Administrator determines that the fee would </w:t>
      </w:r>
    </w:p>
    <w:p>
      <w:pPr>
        <w:pStyle w:val="CM95"/>
        <w:ind w:left="210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significantly reduce the availability of the pesticide for the use. </w:t>
      </w:r>
    </w:p>
    <w:p>
      <w:pPr>
        <w:pStyle w:val="CM94"/>
        <w:ind w:left="2100" w:firstLine="480"/>
        <w:rPr/>
      </w:pPr>
      <w:r>
        <w:rPr>
          <w:rFonts w:cs="JAOAN G+ New Century Schlbk;Century Schoolbook"/>
          <w:color w:val="000000"/>
        </w:rPr>
        <w:t>(C) T</w:t>
      </w:r>
      <w:r>
        <w:rPr>
          <w:rFonts w:cs="JAOAN G+ New Century Schlbk;Century Schoolbook"/>
          <w:color w:val="000000"/>
          <w:sz w:val="18"/>
          <w:szCs w:val="18"/>
        </w:rPr>
        <w:t>OTAL AMOUNT OF FEES</w:t>
      </w:r>
      <w:r>
        <w:rPr>
          <w:rFonts w:cs="JAOAN G+ New Century Schlbk;Century Schoolbook"/>
          <w:color w:val="000000"/>
        </w:rPr>
        <w:t xml:space="preserve">.—The amount of each fee prescribed under subparagraph (A) shall be adjusted by the Administrator to a level that will result in the collection </w:t>
      </w:r>
    </w:p>
    <w:p>
      <w:pPr>
        <w:pStyle w:val="CM69"/>
        <w:ind w:left="210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under this paragraph of, to the extent practicable, an aggregate amount of— (i) for fiscal year 2004, $26,000,000; </w:t>
      </w:r>
    </w:p>
    <w:p>
      <w:pPr>
        <w:pStyle w:val="Default"/>
        <w:spacing w:lineRule="atLeast" w:line="238"/>
        <w:ind w:left="3060" w:right="1603" w:hanging="0"/>
        <w:rPr/>
      </w:pPr>
      <w:r>
        <w:rPr/>
        <w:t xml:space="preserve">(ii) for fiscal year 2005, $27,000,000; (iii) for fiscal year 2006, $27,000,000; </w:t>
      </w:r>
    </w:p>
    <w:p>
      <w:pPr>
        <w:pStyle w:val="Default"/>
        <w:spacing w:lineRule="atLeast" w:line="238"/>
        <w:ind w:left="3060" w:right="1128" w:hanging="0"/>
        <w:rPr/>
      </w:pPr>
      <w:r>
        <w:rPr/>
        <w:t xml:space="preserve">(iv) for fiscal year 2007, $21,000,000; and (v) for fiscal year 2008, $15,000,000. </w:t>
      </w:r>
    </w:p>
    <w:p>
      <w:pPr>
        <w:pStyle w:val="CM94"/>
        <w:ind w:left="2100" w:firstLine="480"/>
        <w:rPr/>
      </w:pPr>
      <w:r>
        <w:rPr>
          <w:rFonts w:cs="JAOAN G+ New Century Schlbk;Century Schoolbook"/>
          <w:color w:val="000000"/>
        </w:rPr>
        <w:t>(D) M</w:t>
      </w:r>
      <w:r>
        <w:rPr>
          <w:rFonts w:cs="JAOAN G+ New Century Schlbk;Century Schoolbook"/>
          <w:color w:val="000000"/>
          <w:sz w:val="18"/>
          <w:szCs w:val="18"/>
        </w:rPr>
        <w:t>AXIMUM AMOUNT OF FEES FOR REGISTRANTS</w:t>
      </w:r>
      <w:r>
        <w:rPr>
          <w:rFonts w:cs="JAOAN G+ New Century Schlbk;Century Schoolbook"/>
          <w:color w:val="000000"/>
        </w:rPr>
        <w:t xml:space="preserve">.—The maximum annual fee payable under this paragraph by— (i) </w:t>
      </w:r>
      <w:r>
        <w:rPr>
          <w:rFonts w:cs="Times New Roman" w:ascii="Times New Roman" w:hAnsi="Times New Roman"/>
          <w:color w:val="000000"/>
          <w:vertAlign w:val="superscript"/>
        </w:rPr>
        <w:t xml:space="preserve">4–4 </w:t>
      </w:r>
      <w:r>
        <w:rPr>
          <w:rFonts w:cs="JAOAN G+ New Century Schlbk;Century Schoolbook"/>
          <w:color w:val="000000"/>
        </w:rPr>
        <w:t xml:space="preserve">a registrant holding not more than 50 pesticide registrations shall be— (I) for fiscal year 2004, $84,000; </w:t>
      </w:r>
    </w:p>
    <w:p>
      <w:pPr>
        <w:pStyle w:val="CM97"/>
        <w:ind w:left="306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>(II) for each of fiscal years 2005 and 2006, $87,000;(III) for fiscal year 2007, $68,000; and(IV) for fiscal year 2008, $55,000; and</w:t>
      </w:r>
    </w:p>
    <w:p>
      <w:pPr>
        <w:pStyle w:val="Default"/>
        <w:spacing w:lineRule="atLeast" w:line="238"/>
        <w:ind w:left="2580" w:firstLine="480"/>
        <w:rPr/>
      </w:pPr>
      <w:r>
        <w:rPr/>
        <w:t xml:space="preserve">(ii) </w:t>
      </w:r>
      <w:r>
        <w:rPr>
          <w:rFonts w:cs="Times New Roman" w:ascii="Times New Roman" w:hAnsi="Times New Roman"/>
          <w:vertAlign w:val="superscript"/>
        </w:rPr>
        <w:t xml:space="preserve">4–5 </w:t>
      </w:r>
      <w:r>
        <w:rPr/>
        <w:t xml:space="preserve">a registrant holding over 50 registrations shall be— (I) for fiscal year 2004, $145,000; </w:t>
      </w:r>
    </w:p>
    <w:p>
      <w:pPr>
        <w:pStyle w:val="CM63"/>
        <w:ind w:left="2580" w:firstLine="48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II) for each of fiscal years 2005 and 2006, $151,000; (III) for fiscal year 2007, $117,000; and </w:t>
      </w:r>
    </w:p>
    <w:p>
      <w:pPr>
        <w:pStyle w:val="CM94"/>
        <w:ind w:left="2100" w:firstLine="480"/>
        <w:rPr/>
      </w:pPr>
      <w:r>
        <w:rPr>
          <w:rFonts w:cs="JAOAN G+ New Century Schlbk;Century Schoolbook"/>
          <w:color w:val="000000"/>
        </w:rPr>
        <w:t>(IV) for fiscal year 2008, $95,000. (E) M</w:t>
      </w:r>
      <w:r>
        <w:rPr>
          <w:rFonts w:cs="JAOAN G+ New Century Schlbk;Century Schoolbook"/>
          <w:color w:val="000000"/>
          <w:sz w:val="18"/>
          <w:szCs w:val="18"/>
        </w:rPr>
        <w:t>AXIMUM AMOUNT OF FEES FOR SMALL BUSINESSES</w:t>
      </w:r>
      <w:r>
        <w:rPr>
          <w:rFonts w:cs="JAOAN G+ New Century Schlbk;Century Schoolbook"/>
          <w:color w:val="000000"/>
        </w:rPr>
        <w:t>.— (i) I</w:t>
      </w:r>
      <w:r>
        <w:rPr>
          <w:rFonts w:cs="JAOAN G+ New Century Schlbk;Century Schoolbook"/>
          <w:color w:val="000000"/>
          <w:sz w:val="18"/>
          <w:szCs w:val="18"/>
        </w:rPr>
        <w:t>N GENERAL</w:t>
      </w:r>
      <w:r>
        <w:rPr>
          <w:rFonts w:cs="JAOAN G+ New Century Schlbk;Century Schoolbook"/>
          <w:color w:val="000000"/>
        </w:rPr>
        <w:t xml:space="preserve">.—For a small business, the maximum annual fee payable under this paragraph by— (I) a registrant holding not more than 50 pesticide registrations shall be— </w:t>
      </w:r>
    </w:p>
    <w:p>
      <w:pPr>
        <w:pStyle w:val="CM99"/>
        <w:ind w:left="402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aa) for fiscal year 2004, $59,000; (bb) for each of fiscal years 2005 and </w:t>
      </w:r>
    </w:p>
    <w:p>
      <w:pPr>
        <w:pStyle w:val="CM100"/>
        <w:ind w:left="4020" w:hanging="48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2006, $61,000; (cc) for fiscal year 2007, $48,000; and (dd) for fiscal year 2008, $38,500; and </w:t>
      </w:r>
    </w:p>
    <w:p>
      <w:pPr>
        <w:pStyle w:val="Default"/>
        <w:spacing w:lineRule="atLeast" w:line="238"/>
        <w:ind w:left="3060" w:firstLine="480"/>
        <w:rPr/>
      </w:pPr>
      <w:r>
        <w:rPr/>
        <w:t xml:space="preserve">(II) a registrant holding over 50 pesticide registrations shall be— </w:t>
      </w:r>
    </w:p>
    <w:p>
      <w:pPr>
        <w:pStyle w:val="CM99"/>
        <w:ind w:left="4020" w:hanging="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aa) for fiscal year 2004, $102,000; (bb) for each of fiscal years 2005 and </w:t>
      </w:r>
    </w:p>
    <w:p>
      <w:pPr>
        <w:pStyle w:val="CM100"/>
        <w:spacing w:before="0" w:after="170"/>
        <w:ind w:left="4020" w:hanging="480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2006, $106,000; (cc) for fiscal year 2007, $82,000; and </w:t>
      </w:r>
    </w:p>
    <w:p>
      <w:pPr>
        <w:pStyle w:val="Default"/>
        <w:spacing w:lineRule="atLeast" w:line="178" w:before="170" w:after="135"/>
        <w:ind w:left="1140" w:firstLine="180"/>
        <w:rPr/>
      </w:pPr>
      <w:r>
        <w:rPr>
          <w:rFonts w:cs="Times New Roman" w:ascii="Times New Roman" w:hAnsi="Times New Roman"/>
          <w:sz w:val="11"/>
          <w:szCs w:val="11"/>
          <w:vertAlign w:val="superscript"/>
        </w:rPr>
        <w:t xml:space="preserve">4–4 </w:t>
      </w:r>
      <w:r>
        <w:rPr>
          <w:sz w:val="18"/>
          <w:szCs w:val="18"/>
        </w:rPr>
        <w:t xml:space="preserve">Subclause margins are so in original (as added by sec. 501(c)(1)(B)(ii) of P.L. 108– 199). Probably should be further indented. </w:t>
      </w:r>
      <w:r>
        <w:rPr>
          <w:rFonts w:cs="Times New Roman" w:ascii="Times New Roman" w:hAnsi="Times New Roman"/>
          <w:sz w:val="11"/>
          <w:szCs w:val="11"/>
          <w:vertAlign w:val="superscript"/>
        </w:rPr>
        <w:t xml:space="preserve">4–5 </w:t>
      </w:r>
      <w:r>
        <w:rPr>
          <w:sz w:val="18"/>
          <w:szCs w:val="18"/>
        </w:rPr>
        <w:t xml:space="preserve">Subclause margins are so in original (as added by sec. 501(c)(1)(B)(iii) of P.L. 108– 199). Probably should be further indented. </w:t>
      </w:r>
    </w:p>
    <w:p>
      <w:pPr>
        <w:pStyle w:val="Default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nuary 23, 2004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35" w:after="0"/>
        <w:rPr>
          <w:rFonts w:ascii="JAOAG H+ Trade Gothic;Trade Gothic" w:hAnsi="JAOAG H+ Trade Gothic;Trade Gothic" w:cs="JAOAG H+ Trade Gothic;Trade Gothic"/>
          <w:sz w:val="16"/>
          <w:szCs w:val="16"/>
        </w:rPr>
      </w:pPr>
      <w:r>
        <w:rPr>
          <w:rFonts w:cs="JAOAG H+ Trade Gothic;Trade Gothic" w:ascii="JAOAG H+ Trade Gothic;Trade Gothic" w:hAnsi="JAOAG H+ Trade Gothic;Trade Gothic"/>
          <w:b/>
          <w:bCs/>
          <w:sz w:val="16"/>
          <w:szCs w:val="16"/>
        </w:rPr>
        <w:t xml:space="preserve">Sec. 4 FIFRA 52 </w:t>
      </w:r>
    </w:p>
    <w:p>
      <w:pPr>
        <w:pStyle w:val="Default"/>
        <w:rPr>
          <w:rFonts w:ascii="JAOAG H+ Trade Gothic;Trade Gothic" w:hAnsi="JAOAG H+ Trade Gothic;Trade Gothic" w:cs="JAOAG H+ Trade Gothic;Trade Gothic"/>
          <w:sz w:val="16"/>
          <w:szCs w:val="16"/>
        </w:rPr>
      </w:pPr>
      <w:r>
        <w:rPr>
          <w:rFonts w:cs="JAOAG H+ Trade Gothic;Trade Gothic" w:ascii="JAOAG H+ Trade Gothic;Trade Gothic" w:hAnsi="JAOAG H+ Trade Gothic;Trade Gothic"/>
          <w:sz w:val="16"/>
          <w:szCs w:val="16"/>
        </w:rPr>
      </w:r>
    </w:p>
    <w:p>
      <w:pPr>
        <w:pStyle w:val="Default"/>
        <w:rPr>
          <w:rFonts w:ascii="JAOAG H+ Trade Gothic;Trade Gothic" w:hAnsi="JAOAG H+ Trade Gothic;Trade Gothic" w:cs="JAOAG H+ Trade Gothic;Trade Gothic"/>
          <w:sz w:val="16"/>
          <w:szCs w:val="16"/>
        </w:rPr>
      </w:pPr>
      <w:r>
        <w:rPr>
          <w:rFonts w:cs="JAOAG H+ Trade Gothic;Trade Gothic" w:ascii="JAOAG H+ Trade Gothic;Trade Gothic" w:hAnsi="JAOAG H+ Trade Gothic;Trade Gothic"/>
          <w:sz w:val="16"/>
          <w:szCs w:val="16"/>
        </w:rPr>
      </w:r>
    </w:p>
    <w:p>
      <w:pPr>
        <w:pStyle w:val="Default"/>
        <w:spacing w:lineRule="atLeast" w:line="238"/>
        <w:ind w:left="3060" w:right="1060" w:firstLine="960"/>
        <w:jc w:val="both"/>
        <w:rPr/>
      </w:pPr>
      <w:r>
        <w:rPr>
          <w:sz w:val="16"/>
          <w:szCs w:val="16"/>
        </w:rPr>
        <w:t>(dd) for fiscal year 2008, $66,500. (ii) D</w:t>
      </w:r>
      <w:r>
        <w:rPr>
          <w:sz w:val="18"/>
          <w:szCs w:val="18"/>
        </w:rPr>
        <w:t>EFINITION OF SMALL BUSINESS</w:t>
      </w:r>
      <w:r>
        <w:rPr/>
        <w:t xml:space="preserve">.— </w:t>
      </w:r>
    </w:p>
    <w:p>
      <w:pPr>
        <w:pStyle w:val="Default"/>
        <w:spacing w:lineRule="atLeast" w:line="240"/>
        <w:ind w:left="3060" w:firstLine="480"/>
        <w:jc w:val="both"/>
        <w:rPr/>
      </w:pPr>
      <w:r>
        <w:rPr/>
        <w:t>(I) I</w:t>
      </w:r>
      <w:r>
        <w:rPr>
          <w:sz w:val="18"/>
          <w:szCs w:val="18"/>
        </w:rPr>
        <w:t>N GENERAL</w:t>
      </w:r>
      <w:r>
        <w:rPr/>
        <w:t xml:space="preserve">.—In clause (i), the term ‘small business’ means a corporation, partnership, or unincorporated business that— </w:t>
      </w:r>
    </w:p>
    <w:p>
      <w:pPr>
        <w:pStyle w:val="CM101"/>
        <w:spacing w:before="0" w:after="52"/>
        <w:ind w:left="402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aa) has 500 or fewer employees; and </w:t>
      </w:r>
    </w:p>
    <w:p>
      <w:pPr>
        <w:pStyle w:val="CM101"/>
        <w:spacing w:before="52" w:after="0"/>
        <w:ind w:left="402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bb) during the 3-year period prior to the </w:t>
      </w:r>
    </w:p>
    <w:p>
      <w:pPr>
        <w:pStyle w:val="CM102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most recent maintenance fee billing cycle, had an average annual global gross revenue from </w:t>
      </w:r>
    </w:p>
    <w:p>
      <w:pPr>
        <w:pStyle w:val="Default"/>
        <w:spacing w:lineRule="atLeast" w:line="238"/>
        <w:ind w:left="3540" w:right="488" w:hanging="0"/>
        <w:jc w:val="both"/>
        <w:rPr/>
      </w:pPr>
      <w:r>
        <w:rPr/>
        <w:t>pesticides that did not exceed $60,000,000. (II) A</w:t>
      </w:r>
      <w:r>
        <w:rPr>
          <w:sz w:val="18"/>
          <w:szCs w:val="18"/>
        </w:rPr>
        <w:t>FFILIATES</w:t>
      </w:r>
      <w:r>
        <w:rPr/>
        <w:t xml:space="preserve">.— </w:t>
      </w:r>
    </w:p>
    <w:p>
      <w:pPr>
        <w:pStyle w:val="CM103"/>
        <w:ind w:left="3540" w:firstLine="480"/>
        <w:jc w:val="both"/>
        <w:rPr/>
      </w:pPr>
      <w:r>
        <w:rPr>
          <w:rFonts w:cs="JAOAN G+ New Century Schlbk;Century Schoolbook"/>
          <w:color w:val="000000"/>
        </w:rPr>
        <w:t>(aa) I</w:t>
      </w:r>
      <w:r>
        <w:rPr>
          <w:rFonts w:cs="JAOAN G+ New Century Schlbk;Century Schoolbook"/>
          <w:color w:val="000000"/>
          <w:sz w:val="18"/>
          <w:szCs w:val="18"/>
        </w:rPr>
        <w:t>N GENERAL</w:t>
      </w:r>
      <w:r>
        <w:rPr>
          <w:rFonts w:cs="JAOAN G+ New Century Schlbk;Century Schoolbook"/>
          <w:color w:val="000000"/>
        </w:rPr>
        <w:t xml:space="preserve">.—In the case of a business entity with 1 or more affiliates, the gross revenue limit under subclause (I)(bb) shall </w:t>
      </w:r>
    </w:p>
    <w:p>
      <w:pPr>
        <w:pStyle w:val="CM85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apply to the gross revenue for the entity and all of the affiliates of the entity, including parents and subsidiaries, if applicable. </w:t>
      </w:r>
    </w:p>
    <w:p>
      <w:pPr>
        <w:pStyle w:val="CM103"/>
        <w:ind w:left="3540" w:firstLine="480"/>
        <w:jc w:val="both"/>
        <w:rPr/>
      </w:pPr>
      <w:r>
        <w:rPr>
          <w:rFonts w:cs="JAOAN G+ New Century Schlbk;Century Schoolbook"/>
          <w:color w:val="000000"/>
        </w:rPr>
        <w:t>(bb) A</w:t>
      </w:r>
      <w:r>
        <w:rPr>
          <w:rFonts w:cs="JAOAN G+ New Century Schlbk;Century Schoolbook"/>
          <w:color w:val="000000"/>
          <w:sz w:val="18"/>
          <w:szCs w:val="18"/>
        </w:rPr>
        <w:t>FFILIATED PERSONS</w:t>
      </w:r>
      <w:r>
        <w:rPr>
          <w:rFonts w:cs="JAOAN G+ New Century Schlbk;Century Schoolbook"/>
          <w:color w:val="000000"/>
        </w:rPr>
        <w:t xml:space="preserve">.—For the purpose of item (aa), persons are affiliates of each other if, directly or indirectly, either person </w:t>
      </w:r>
    </w:p>
    <w:p>
      <w:pPr>
        <w:pStyle w:val="CM85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controls or has the power to control the other person, or a third person controls or has the power to control both persons. </w:t>
      </w:r>
    </w:p>
    <w:p>
      <w:pPr>
        <w:pStyle w:val="CM103"/>
        <w:ind w:left="3540" w:firstLine="480"/>
        <w:jc w:val="both"/>
        <w:rPr/>
      </w:pPr>
      <w:r>
        <w:rPr>
          <w:rFonts w:cs="JAOAN G+ New Century Schlbk;Century Schoolbook"/>
          <w:color w:val="000000"/>
        </w:rPr>
        <w:t>(cc) I</w:t>
      </w:r>
      <w:r>
        <w:rPr>
          <w:rFonts w:cs="JAOAN G+ New Century Schlbk;Century Schoolbook"/>
          <w:color w:val="000000"/>
          <w:sz w:val="18"/>
          <w:szCs w:val="18"/>
        </w:rPr>
        <w:t>NDICIA OF CONTROL</w:t>
      </w:r>
      <w:r>
        <w:rPr>
          <w:rFonts w:cs="JAOAN G+ New Century Schlbk;Century Schoolbook"/>
          <w:color w:val="000000"/>
        </w:rPr>
        <w:t>.—For the purpose of item (aa), indicia of control include interlocking management or ownership, iden</w:t>
      </w:r>
    </w:p>
    <w:p>
      <w:pPr>
        <w:pStyle w:val="CM85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tity of interests among family members, </w:t>
      </w:r>
    </w:p>
    <w:p>
      <w:pPr>
        <w:pStyle w:val="CM85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shared facilities and equipment, and common </w:t>
      </w:r>
    </w:p>
    <w:p>
      <w:pPr>
        <w:pStyle w:val="CM85"/>
        <w:ind w:left="354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use of employees. </w:t>
      </w:r>
    </w:p>
    <w:p>
      <w:pPr>
        <w:pStyle w:val="Default"/>
        <w:spacing w:lineRule="atLeast" w:line="238"/>
        <w:ind w:left="2100" w:firstLine="480"/>
        <w:jc w:val="both"/>
        <w:rPr/>
      </w:pPr>
      <w:r>
        <w:rPr/>
        <w:t xml:space="preserve">(F) The Administrator shall exempt any public health pesticide from the payment of the fee prescribed under </w:t>
      </w:r>
    </w:p>
    <w:p>
      <w:pPr>
        <w:pStyle w:val="CM104"/>
        <w:ind w:left="2100" w:hanging="0"/>
        <w:jc w:val="both"/>
        <w:rPr/>
      </w:pPr>
      <w:r>
        <w:rPr>
          <w:rFonts w:cs="JAOAN G+ New Century Schlbk;Century Schoolbook"/>
          <w:color w:val="000000"/>
        </w:rPr>
        <w:t xml:space="preserve">paragraph (3) if, in consultation with the Secretary of Health and Humans </w:t>
      </w:r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 xml:space="preserve">4–6 </w:t>
      </w:r>
      <w:r>
        <w:rPr>
          <w:rFonts w:cs="JAOAN G+ New Century Schlbk;Century Schoolbook"/>
          <w:color w:val="000000"/>
        </w:rPr>
        <w:t xml:space="preserve">Services, the Administrator deter-mines, based on information supplied by the registrant, that the economic return to the registrant from sales of the pesticide does not support the registration or reregistration </w:t>
      </w:r>
    </w:p>
    <w:p>
      <w:pPr>
        <w:pStyle w:val="CM104"/>
        <w:ind w:left="210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of the pesticide. </w:t>
      </w:r>
    </w:p>
    <w:p>
      <w:pPr>
        <w:pStyle w:val="CM45"/>
        <w:ind w:left="2100" w:firstLine="48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G) If any fee prescribed by this paragraph with respect to the registration of a pesticide is not paid by a registrant by the time prescribed, the Administrator, by order and without hearing, may cancel the registration. </w:t>
      </w:r>
    </w:p>
    <w:p>
      <w:pPr>
        <w:pStyle w:val="CM46"/>
        <w:ind w:left="258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(H) The authority provided under this paragraph shall </w:t>
      </w:r>
    </w:p>
    <w:p>
      <w:pPr>
        <w:pStyle w:val="CM22"/>
        <w:ind w:left="2100" w:hanging="0"/>
        <w:jc w:val="both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  <w:t xml:space="preserve">terminate on September 30, 2008. </w:t>
      </w:r>
    </w:p>
    <w:p>
      <w:pPr>
        <w:pStyle w:val="Normal"/>
        <w:rPr>
          <w:rFonts w:cs="JAOAN G+ New Century Schlbk;Century Schoolbook"/>
          <w:color w:val="000000"/>
        </w:rPr>
      </w:pPr>
      <w:r>
        <w:rPr>
          <w:rFonts w:cs="JAOAN G+ New Century Schlbk;Century Schoolbook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OAN G+ New Century Schlbk">
    <w:altName w:val="Century Schoolbook"/>
    <w:charset w:val="00"/>
    <w:family w:val="roman"/>
    <w:pitch w:val="default"/>
  </w:font>
  <w:font w:name="JAOAG H+ Trade Gothic">
    <w:altName w:val="Trade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AOAN G+ New Century Schlbk;Century Schoolbook" w:hAnsi="JAOAN G+ New Century Schlbk;Century Schoolbook" w:eastAsia="Times New Roman" w:cs="JAOAN G+ New Century Schlbk;Century Schoolbook"/>
      <w:color w:val="000000"/>
      <w:sz w:val="24"/>
      <w:szCs w:val="24"/>
      <w:lang w:val="en-US" w:bidi="ar-SA" w:eastAsia="zh-CN"/>
    </w:rPr>
  </w:style>
  <w:style w:type="paragraph" w:styleId="CM94">
    <w:name w:val="CM9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/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2:00Z</dcterms:created>
  <dc:creator>JHOGUE</dc:creator>
  <dc:description/>
  <cp:keywords/>
  <dc:language>en-US</dc:language>
  <cp:lastModifiedBy>ctsuser</cp:lastModifiedBy>
  <dcterms:modified xsi:type="dcterms:W3CDTF">2010-10-22T20:56:00Z</dcterms:modified>
  <cp:revision>4</cp:revision>
  <dc:subject/>
  <dc:title>(5) MAINTENANCE FEE</dc:title>
</cp:coreProperties>
</file>