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460417866"/>
            <w:bookmarkStart w:id="1" w:name="__Fieldmark__0_34604178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460417866"/>
            <w:bookmarkStart w:id="3" w:name="__Fieldmark__1_34604178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460417866"/>
            <w:bookmarkStart w:id="5" w:name="__Fieldmark__2_34604178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460417866"/>
            <w:bookmarkStart w:id="7" w:name="__Fieldmark__3_34604178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460417866"/>
            <w:bookmarkStart w:id="9" w:name="__Fieldmark__4_34604178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460417866"/>
            <w:bookmarkStart w:id="11" w:name="__Fieldmark__5_34604178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460417866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460417866"/>
            <w:bookmarkStart w:id="13" w:name="__Fieldmark__6_346041786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3460417866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60417866"/>
            <w:bookmarkStart w:id="15" w:name="__Fieldmark__7_346041786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3460417866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3460417866"/>
            <w:bookmarkStart w:id="17" w:name="__Fieldmark__38_346041786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460417866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3460417866"/>
            <w:bookmarkStart w:id="19" w:name="__Fieldmark__39_346041786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3460417866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3460417866"/>
            <w:bookmarkStart w:id="21" w:name="__Fieldmark__40_346041786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3460417866"/>
            <w:bookmarkStart w:id="23" w:name="__Fieldmark__61_346041786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3460417866"/>
            <w:bookmarkStart w:id="25" w:name="__Fieldmark__63_346041786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3460417866"/>
            <w:bookmarkStart w:id="27" w:name="__Fieldmark__64_346041786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3460417866"/>
            <w:bookmarkStart w:id="29" w:name="__Fieldmark__65_346041786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3460417866"/>
            <w:bookmarkStart w:id="31" w:name="__Fieldmark__66_346041786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3460417866"/>
            <w:bookmarkStart w:id="33" w:name="__Fieldmark__67_346041786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1:00Z</dcterms:created>
  <dc:creator>jniema</dc:creator>
  <dc:description/>
  <cp:keywords/>
  <dc:language>en-US</dc:language>
  <cp:lastModifiedBy>HUD</cp:lastModifiedBy>
  <cp:lastPrinted>2006-06-23T10:24:00Z</cp:lastPrinted>
  <dcterms:modified xsi:type="dcterms:W3CDTF">2006-10-04T20:11:00Z</dcterms:modified>
  <cp:revision>2</cp:revision>
  <dc:subject/>
  <dc:title>Application for Financi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255177</vt:r8>
  </property>
  <property fmtid="{D5CDD505-2E9C-101B-9397-08002B2CF9AE}" pid="3" name="_AuthorEmail">
    <vt:lpwstr>susan.s.brunson@hud.gov</vt:lpwstr>
  </property>
  <property fmtid="{D5CDD505-2E9C-101B-9397-08002B2CF9AE}" pid="4" name="_AuthorEmailDisplayName">
    <vt:lpwstr>Brunson, Susan S</vt:lpwstr>
  </property>
  <property fmtid="{D5CDD505-2E9C-101B-9397-08002B2CF9AE}" pid="5" name="_EmailSubject">
    <vt:lpwstr>Forms for TI PRA forms</vt:lpwstr>
  </property>
  <property fmtid="{D5CDD505-2E9C-101B-9397-08002B2CF9AE}" pid="6" name="_NewReviewCycle">
    <vt:lpwstr/>
  </property>
</Properties>
</file>