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estion 3 was replaced with a new question 3, due to union concerns about the original question regarding the performance of the marketing specialis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21:11:00Z</dcterms:created>
  <dc:creator>gkuiper</dc:creator>
  <dc:description/>
  <cp:keywords/>
  <dc:language>en-US</dc:language>
  <cp:lastModifiedBy>gkuiper</cp:lastModifiedBy>
  <dcterms:modified xsi:type="dcterms:W3CDTF">2010-11-12T21:14:00Z</dcterms:modified>
  <cp:revision>1</cp:revision>
  <dc:subject/>
  <dc:title>Question 3 was replaced with a new question 3, due to union concerns about the original question regarding the performance of the marketing specialist</dc:title>
</cp:coreProperties>
</file>