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680" w:leader="none"/>
          <w:tab w:val="left" w:pos="50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LICATION PURSUANT TO SECTION 19 OF</w:t>
      </w:r>
    </w:p>
    <w:p>
      <w:pPr>
        <w:pStyle w:val="Normal"/>
        <w:widowControl/>
        <w:tabs>
          <w:tab w:val="clear" w:pos="720"/>
          <w:tab w:val="center" w:pos="4680" w:leader="none"/>
          <w:tab w:val="left" w:pos="50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FEDERAL DEPOSIT INSURANCE ACT</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680" w:leader="none"/>
          <w:tab w:val="left" w:pos="50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18)</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576" w:leader="none"/>
          <w:tab w:val="left" w:pos="1440" w:leader="none"/>
          <w:tab w:val="left" w:pos="2160" w:leader="none"/>
          <w:tab w:val="left" w:pos="2880" w:leader="none"/>
          <w:tab w:val="left" w:pos="3600" w:leader="none"/>
          <w:tab w:val="left" w:pos="4320" w:leader="none"/>
          <w:tab w:val="left" w:pos="50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FDIC is requesting a three year renewal of the currently approved collection of information captioned above.  The clearance for the collection expires on November 30, 2010.  There is no change in the method or substance of the collection.  An insured depository institution must receive FDIC written consent for any person who has been convicted of crimes involving dishonesty or breach of trust to participate in any manner in the conduct of the affairs of the institution.  Such consent is obtained by making application on form FDIC 6710/07.</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19 of the Federal Deposit Insurance Act (12 U.S.C. Section 1829) (“FDI Act”) requires the FDIC's consent prior to any participation in the affairs of an insured depository institution by a person who has been convicted of crimes involving dishonesty or breach of trust.  To obtain that consent, an insured depository institution must submit an application to the FDIC for approval on Form FDIC 6710/07.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application form contains information about convicted persons seeking to participate in the conduct of the affairs of an insured depository institution.  Such information is necessary for the FDIC to carry out its statutory responsibility to provide or withhold its consent to the participation by a convicted person in the affairs of an insured depository institu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cause section 19 applications are unique to each applicant and require certification by the prospective director, officer, or employee and by an appropriate bank official as to the accuracy of the information provided, the capability for electronic submission is currently unavailable.  However, applicants may use technology to the extent feasible and appropriate in completing the application.  </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ion of information.  Each application is a unique submission of the insured depository institution to the FDIC.  Similar information is not available from any other source.  An insured depository institution or individual prepares the application only when it seeks FDIC consent to the participation by a convicted person in the affairs of the institu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864"/>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Insured Depository Institu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ll insured depository institutions, regardless of size, are subject to the application requirements of section 19 of the FDI Act.  The information requested on the application form is considered to be the minimum needed by the FDIC to evaluate the application.  The applicant is requested to give brief respons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requested is not collected on a periodic basis.  An insured depository institution or individual prepares the application only when it seeks FDIC consent to the participation by a convicted person in the affairs of the institu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irst” Federal Register notice seeking public comment for a 60-day period was published on September 13, 2010 (75 FR 55578). No comments were received.  </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s or gifts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ayment or gift will be made to respondents. </w:t>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pplication Form FDIC 6710/07 advises the applicant of the use and possible disclosure of the information provided.  The applicant institutions are advised that some of the information, including the social security number, may be provided to any appropriate Federal or State insured depository institution regulatory agency and law enforcement or other governmental agencies for identity verification.  Should the information indicate a violation of law, the application may be referred to any agency responsible for investigating or prosecuting such a violation.  In addition, in the event of litigation, the application may be presented to the appropriate court as evidence and to counsel in the course of discovery.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pplication requires sensitive information pertaining to a person's conviction of criminal offenses involving dishonesty or a breach of trust.  This information is necessary to assist the FDIC in assessing the merits of the application as required by Section 19 of the FDI Act.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Burden estim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nnual number of respondents: 24</w:t>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Hours to respond to an application: 16</w:t>
      </w:r>
    </w:p>
    <w:p>
      <w:pPr>
        <w:pStyle w:val="Normal"/>
        <w:widowControl/>
        <w:ind w:left="1152" w:firstLine="288"/>
        <w:rPr>
          <w:rFonts w:ascii="Times New Roman;Times New Roman" w:hAnsi="Times New Roman;Times New Roman" w:cs="Times New Roman;Times New Roman"/>
        </w:rPr>
      </w:pPr>
      <w:r>
        <w:rPr>
          <w:rFonts w:cs="Times New Roman;Times New Roman" w:ascii="Times New Roman;Times New Roman" w:hAnsi="Times New Roman;Times New Roman"/>
        </w:rPr>
        <w:t>Annual burden hours: 384</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crease in the number of respondents is the result of an increase in merger and acquisition activity and a concomitant increase in the number of insured depository employees subject to section 19.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This information collection will not be publish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MB number and expiration date are displayed on the applicati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4:00Z</dcterms:created>
  <dc:creator>ndelcastillo</dc:creator>
  <dc:description/>
  <cp:keywords/>
  <dc:language>en-US</dc:language>
  <cp:lastModifiedBy>leneta gregorie</cp:lastModifiedBy>
  <dcterms:modified xsi:type="dcterms:W3CDTF">2010-11-16T22:44:00Z</dcterms:modified>
  <cp:revision>2</cp:revision>
  <dc:subject/>
  <dc:title>SUPPORTING STATEMENT</dc:title>
</cp:coreProperties>
</file>