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  <w:t>Section C.  Data Element Definitions and Justification for Data Collection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S consists of three sets of questions representing the states, the library administrative entities, and the library outle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. State Characteristic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Reporting Periods</w:t>
      </w:r>
    </w:p>
    <w:p>
      <w:pPr>
        <w:pStyle w:val="BodyText2"/>
        <w:rPr/>
      </w:pPr>
      <w:r>
        <w:rPr/>
        <w:t>Item number 100-101 establish the fiscal year for the state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pulation</w:t>
      </w:r>
    </w:p>
    <w:p>
      <w:pPr>
        <w:pStyle w:val="BodyText2"/>
        <w:rPr/>
      </w:pPr>
      <w:r>
        <w:rPr/>
        <w:t>These two questions, 102-103 collect data on the total state population estimate, and the total unduplicated population of legal service areas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B. Administrative Entit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Name/Address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are identification items, 150-160, such as Federal-State Cooperative System (FSCS) ID (a unique identifier), Library ID, name, and addres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Other Iden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161-207 include other types of identification such as telephone number, web address, legal basis code, administrative structure code, geographic code, and reporting period start/end dat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Population/Outlets/Staff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208-253, collects data on the library’s legal service area, and number of central offices, branches, and bookmobiles, FTE data on librarians with the ALA-MLS, librarians, other paid staff, and total paid staff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Operating Revenu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</w:rPr>
        <w:t>This section, items 300-304, breaks out operating revenue by source: Local, state, or federal government, other sources, and total operating revenue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Operating Expenditure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</w:rPr>
        <w:t>Items 350-352 collect operating expenditures for salaries, benefits, and total staff expenditures. Collections expenditures are collected in items 353-356, and are broken into categories by format: Print, electronic, other, and total collection expenditures. The last two items in this section, 357-358 collect other operating expenditures, and total operating expenditur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Capit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400-405 breaks out capital revenue by source: Local, state, or federal government, other sources, and total capital revenue.  The last item is total capital expenditure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Library Collectio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450-460 collect data on the numbers of items by type: Print, electronic books, audio and  video (downloadable titles and physical units), licensed databases (local, state and other), and current print serial subscriptions.</w:t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Service Measur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s 500-553 collects data on a range of service-related items: Public service hours, number of library visits, reference transactions, registered borrowers, circulation, and inter-library loan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s/Other Electronic</w:t>
      </w:r>
    </w:p>
    <w:p>
      <w:pPr>
        <w:pStyle w:val="Heading7"/>
        <w:tabs>
          <w:tab w:val="clear" w:pos="720"/>
          <w:tab w:val="left" w:pos="-1440" w:leader="none"/>
        </w:tabs>
        <w:rPr>
          <w:b w:val="false"/>
          <w:b w:val="false"/>
        </w:rPr>
      </w:pPr>
      <w:r>
        <w:rPr>
          <w:b w:val="false"/>
        </w:rPr>
        <w:t>Items 600-605 breaks out programs and program attendance by children, young adult, and total.  Items 650-651 concern the number of Internet computers used by the public, and the number of users of public Internet computers per year.</w:t>
      </w:r>
    </w:p>
    <w:p>
      <w:pPr>
        <w:pStyle w:val="Heading7"/>
        <w:tabs>
          <w:tab w:val="clear" w:pos="720"/>
          <w:tab w:val="left" w:pos="-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-1440" w:leader="none"/>
        </w:tabs>
        <w:rPr/>
      </w:pPr>
      <w:r>
        <w:rPr/>
        <w:t>C. Outlet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se items 700-710 are basic identification items, such as name, address, telephone number, Metropolitan Status Code.  </w:t>
      </w:r>
      <w:r>
        <w:rPr>
          <w:rFonts w:cs="Arial" w:ascii="Arial" w:hAnsi="Arial"/>
          <w:bCs/>
          <w:sz w:val="20"/>
        </w:rPr>
        <w:t>Items 711-712</w:t>
      </w:r>
      <w:r>
        <w:rPr>
          <w:rFonts w:cs="Arial" w:ascii="Arial" w:hAnsi="Arial"/>
          <w:sz w:val="20"/>
        </w:rPr>
        <w:t xml:space="preserve"> collect the square footage of the library outlet, and the number of bookmobiles. Items 713-714 collect data on public service hours per year (actual hours, collected and reported) and the number of weeks a library is open (actual weeks, collected and report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4:00Z</dcterms:created>
  <dc:creator>Barbara Smith</dc:creator>
  <dc:description/>
  <cp:keywords/>
  <dc:language>en-US</dc:language>
  <cp:lastModifiedBy>KMILLER</cp:lastModifiedBy>
  <dcterms:modified xsi:type="dcterms:W3CDTF">2010-11-15T20:04:00Z</dcterms:modified>
  <cp:revision>2</cp:revision>
  <dc:subject/>
  <dc:title>Section C</dc:title>
</cp:coreProperties>
</file>