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Instructions to Comp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pper Scale Test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P&amp;SP-4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il the completed form to the appropriate regional office of the Packers and Stockyards Program as listed below.  The states covered by each regional office are listed below its address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60"/>
        <w:gridCol w:w="3312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onal Offices of the Packers and Stockyards Progr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in Inspection, Packers and Stockyards Administratio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astern Regional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te 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Spring Stree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tlanta, GA 30303-33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:  (404) 562-58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 (404) 562-584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PSPAtlantaGA.GIPSA@usda.gov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estern Regional Office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 Lewiston St., Suite 200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ora, CO  80011-1556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:  (303) 375-4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 (303) 371-46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PSPDenverCO.GIPSA@usda.gov</w:t>
              </w:r>
            </w:hyperlink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idwestern Regional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3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Walnut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Moines, IA  50309-2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:  (515) 323-25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 (515) 323-259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 </w:t>
            </w:r>
            <w:hyperlink r:id="rId4">
              <w:r>
                <w:rPr>
                  <w:rStyle w:val="InternetLink"/>
                  <w:sz w:val="22"/>
                  <w:szCs w:val="22"/>
                  <w:lang w:val="fr-FR"/>
                </w:rPr>
                <w:t>PSPDesMoinesIA.GIPSA@usda.gov</w:t>
              </w:r>
            </w:hyperlink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s Cove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s Covere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s Covered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L, AR, CT, DC, DE, FL, GA, LA, MA, MD, ME, MS, NC, NH, NJ, NY, PA, RI, SC, TN, VA, VT, W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K, AZ, CA, CO, HI, ID, KS, MT, NM, NV, OK, OR, TX, UT, WA, W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A, IL, IN, KY, OH, MI, MO, MN, ND, NE, SD, WI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4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f you have any questions regarding this form, please contact the regional office of the Packers and Stockyards Program listed above.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47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85"/>
        <w:gridCol w:w="6228"/>
      </w:tblGrid>
      <w:tr>
        <w:trPr>
          <w:tblHeader w:val="true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e Numb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Numb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age number is normally 1 of 1.  If additional space is needed or when testing multiple indicator/platform installations, number pages identifying the current page number and the total number of pages.  For example, page 2 of 3.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Agenc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name, address, city, state, zip code, phone number, and e-mail address of the testing agency.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 Own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name of the scale owner, and the owner’s address, city, county, and state.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 Locatio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full address where the scale is located.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tion Dat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date the test weights were last verified.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 Test Dat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date of the scale test.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Test Dat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date the scale was last tested.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 Availabilit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days of the week and times during the day when the scale is available for testing.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 Capacit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scale capacity (maximum nominal capacity), in pounds.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 Clas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e appropriate box to indicate the class of scale (Marked III or Not Marked).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 Numb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model number of the indicator found on the I.D. plate.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 Divisio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minimum scale division (or graduation), in pounds.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name of the manufacturer of the beam, dial, or digital indicator.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Typ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e appropriate box to indicate if the type of indicator is:  Beam, Dial, Digital, or Printer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e appropriate box to indicate if the scale is connected to a computer.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Numb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serial number of the indicator found on the manufacturer’s ID plate.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itivity Respons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sensitivity response (SR) on beam scales or the discrimination on dial and digital scales, in pounds, at zero and maximum test loads.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maintenance condition of the scale as found.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 Balanc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zero balance as found.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r Test Dat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each corner tested, enter, in pounds, the balance weights, test weight, weight indication, volume in pounds of error weights removed for the test, and the amount of err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:  The weight shown on the indicator after removing the error weights is NOT entered on the form.  The amount of the error will be the difference between column c and the amount shown on the indicator after removing the error weights.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through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ing Load Test Dat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the increasing load test, enter, in pounds, the weight of feed used, balance weights, test weights, weight indication, error weights, and erro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:  The weight shown on the indicator after removing the error weights is NOT entered on the form.  The amount of the error will be the difference between column d and the amount shown on the indicator after removing the error weights.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through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c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e appropriate box to indicate if errors are or are not within the accuracy requirements specified in the NIST Handbook 44.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completed by the State or scale testing company.  Enter any repairs, adjustments, or changes made during the scale test.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completed by the State or scale testing company.  Enter your recommendations for repair, replacement, or other action for the scale.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knowledgemen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to acknowledge receipt of the completed test report.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cale inspector must sign the form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bCs/>
        <w:sz w:val="16"/>
      </w:rPr>
      <w:t>P&amp;SP-4500-i</w:t>
      <w:tab/>
      <w:t xml:space="preserve">                                                                          August 2007                                                                                   Pag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  <w:r>
      <w:rPr>
        <w:b/>
        <w:bCs/>
        <w:sz w:val="16"/>
      </w:rPr>
      <w:t xml:space="preserve"> of 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" w:leader="none"/>
      </w:tabs>
      <w:ind w:firstLine="1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atlantaga.GIPSA@usda.gov" TargetMode="External"/><Relationship Id="rId3" Type="http://schemas.openxmlformats.org/officeDocument/2006/relationships/hyperlink" Target="mailto:PSPDenverCO@usda.gov" TargetMode="External"/><Relationship Id="rId4" Type="http://schemas.openxmlformats.org/officeDocument/2006/relationships/hyperlink" Target="mailto:PSPDesMoinesIA.GIPSA@usda.go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5:03:00Z</dcterms:created>
  <dc:creator>GipsaITS</dc:creator>
  <dc:description/>
  <cp:keywords/>
  <dc:language>en-US</dc:language>
  <cp:lastModifiedBy>cmgrasso</cp:lastModifiedBy>
  <cp:lastPrinted>2008-09-09T14:49:00Z</cp:lastPrinted>
  <dcterms:modified xsi:type="dcterms:W3CDTF">2008-09-09T18:49:00Z</dcterms:modified>
  <cp:revision>8</cp:revision>
  <dc:subject/>
  <dc:title>INSTRUCTIONS FOR COMPLETING FORM PSP-216</dc:title>
</cp:coreProperties>
</file>