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rPr>
      </w:pPr>
      <w:r>
        <w:rPr>
          <w:rFonts w:cs="Arial" w:ascii="Arial" w:hAnsi="Arial"/>
          <w:b/>
        </w:rPr>
        <w:t>SEBTC EVALUATION</w:t>
      </w:r>
    </w:p>
    <w:p>
      <w:pPr>
        <w:pStyle w:val="NormalSS"/>
        <w:ind w:hanging="0"/>
        <w:jc w:val="center"/>
        <w:rPr>
          <w:rFonts w:ascii="Arial" w:hAnsi="Arial" w:cs="Arial"/>
          <w:b/>
          <w:b/>
        </w:rPr>
      </w:pPr>
      <w:r>
        <w:rPr>
          <w:rFonts w:cs="Arial" w:ascii="Arial" w:hAnsi="Arial"/>
          <w:b/>
        </w:rPr>
        <w:t>July 2011 Site Visits</w:t>
      </w:r>
    </w:p>
    <w:p>
      <w:pPr>
        <w:pStyle w:val="NormalSS"/>
        <w:ind w:hanging="0"/>
        <w:jc w:val="center"/>
        <w:rPr/>
      </w:pPr>
      <w:r>
        <w:rPr>
          <w:rFonts w:cs="Arial" w:ascii="Arial" w:hAnsi="Arial"/>
          <w:b/>
        </w:rPr>
        <w:t>Retailer Interview</w:t>
      </w:r>
    </w:p>
    <w:p>
      <w:pPr>
        <w:pStyle w:val="NormalSS"/>
        <w:ind w:hanging="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INTRODUCTION</w:t>
            </w:r>
          </w:p>
        </w:tc>
      </w:tr>
    </w:tbl>
    <w:p>
      <w:pPr>
        <w:pStyle w:val="NormalSS"/>
        <w:ind w:hanging="0"/>
        <w:rPr/>
      </w:pPr>
      <w:r>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y name is [X], from [Abt Associates/Mathematica Policy Researc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 expect our conversation will take approximately 60 minutes.</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RECORD NAME OF FIR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A.1</w:t>
        <w:tab/>
        <w:tab/>
        <w:t xml:space="preserve">What is your position at [FIRM]? How many stores do you work with? What are your day-to-day responsibil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2</w:t>
        <w:tab/>
        <w:tab/>
        <w:t>How long have you worked for [FIR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training and support for retailer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Retailer preparation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1</w:t>
        <w:tab/>
        <w:tab/>
        <w:t xml:space="preserve">What information have you received about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2</w:t>
        <w:tab/>
        <w:tab/>
        <w:t>How and when was this information provi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B.3</w:t>
        <w:tab/>
        <w:tab/>
        <w:t xml:space="preserve">From your perspective, will the [SEBTC PROGRAM NAME] be very similar to [SNAP/WIC] or will there be a distinc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there will be a distinction,] </w:t>
      </w:r>
    </w:p>
    <w:p>
      <w:pPr>
        <w:pStyle w:val="NormalSS"/>
        <w:numPr>
          <w:ilvl w:val="0"/>
          <w:numId w:val="3"/>
        </w:numPr>
        <w:tabs>
          <w:tab w:val="clear" w:pos="432"/>
          <w:tab w:val="left" w:pos="540" w:leader="none"/>
        </w:tabs>
        <w:rPr/>
      </w:pPr>
      <w:r>
        <w:rPr>
          <w:rFonts w:cs="Arial" w:ascii="Arial" w:hAnsi="Arial"/>
          <w:sz w:val="22"/>
          <w:szCs w:val="22"/>
        </w:rPr>
        <w:t xml:space="preserve">How will it be differe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4</w:t>
        <w:tab/>
        <w:tab/>
        <w:t>Have store managers in your firm received any information about [SEBTC PROGRAM NAM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ich stores received this information? [statewide, project area, etc.]</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o provided this information?</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at information was provided?</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ow was the information provided (e.g. information packets, emails, pamphlets)? Was it provided in multiple languages?</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 xml:space="preserve">What questions have managers raised?  </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ow were these questions answered?</w:t>
      </w:r>
    </w:p>
    <w:p>
      <w:pPr>
        <w:pStyle w:val="NormalSS"/>
        <w:tabs>
          <w:tab w:val="clear" w:pos="432"/>
          <w:tab w:val="left" w:pos="540" w:leader="none"/>
        </w:tabs>
        <w:ind w:left="360"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B.5</w:t>
        <w:tab/>
        <w:tab/>
        <w:t>What [other] preparations is your firm making for SEBTC? What is the schedule for these prepara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Description of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6</w:t>
        <w:tab/>
        <w:tab/>
        <w:t xml:space="preserve">What training have the staff in your firm’s stores received on the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7</w:t>
        <w:tab/>
        <w:tab/>
        <w:t xml:space="preserve">Which stores received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8</w:t>
        <w:tab/>
        <w:tab/>
        <w:t>Who conducted the training? What was your firm’s rol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9</w:t>
        <w:tab/>
        <w:tab/>
        <w:t>When did store staff receive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10</w:t>
        <w:tab/>
        <w:tab/>
        <w:t>How was training conduc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Phone or face-to-fac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If face-to-face, where was it held (such as a retailer location)?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as it one-on-one or a group training?</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as it offered in Spanish or other languages (besides Engl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B11. </w:t>
        <w:tab/>
        <w:tab/>
        <w:t>How many store personnel were train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
        </w:numPr>
        <w:tabs>
          <w:tab w:val="clear" w:pos="432"/>
          <w:tab w:val="left" w:pos="540" w:leader="none"/>
        </w:tabs>
        <w:rPr/>
      </w:pPr>
      <w:r>
        <w:rPr>
          <w:rFonts w:cs="Arial" w:ascii="Arial" w:hAnsi="Arial"/>
          <w:sz w:val="22"/>
          <w:szCs w:val="22"/>
        </w:rPr>
        <w:t>What types of personnel were invited to atten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B.12</w:t>
        <w:tab/>
        <w:tab/>
        <w:t>What information was covered during the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Probe:</w:t>
        <w:tab/>
      </w:r>
    </w:p>
    <w:p>
      <w:pPr>
        <w:pStyle w:val="NormalSS"/>
        <w:numPr>
          <w:ilvl w:val="0"/>
          <w:numId w:val="2"/>
        </w:numPr>
        <w:tabs>
          <w:tab w:val="clear" w:pos="432"/>
          <w:tab w:val="left" w:pos="540" w:leader="none"/>
        </w:tabs>
        <w:rPr/>
      </w:pPr>
      <w:r>
        <w:rPr>
          <w:rFonts w:cs="Arial" w:ascii="Arial" w:hAnsi="Arial"/>
          <w:sz w:val="22"/>
          <w:szCs w:val="22"/>
        </w:rPr>
        <w:t>Information about the [SEBTC PROGRAM NAME]?</w:t>
      </w:r>
    </w:p>
    <w:p>
      <w:pPr>
        <w:pStyle w:val="NormalSS"/>
        <w:numPr>
          <w:ilvl w:val="0"/>
          <w:numId w:val="2"/>
        </w:numPr>
        <w:tabs>
          <w:tab w:val="clear" w:pos="432"/>
          <w:tab w:val="left" w:pos="540" w:leader="none"/>
        </w:tabs>
        <w:rPr/>
      </w:pPr>
      <w:r>
        <w:rPr>
          <w:rFonts w:cs="Arial" w:ascii="Arial" w:hAnsi="Arial"/>
          <w:sz w:val="22"/>
          <w:szCs w:val="22"/>
        </w:rPr>
        <w:t>The look of the EBT car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Use of the EBT car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FOR WIC SITES] The new WIC packag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13</w:t>
        <w:tab/>
        <w:tab/>
        <w:t>How long did the training last (e.g. number of sessions, and number of hours per sess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14</w:t>
        <w:tab/>
        <w:tab/>
        <w:t xml:space="preserve">What was your overall impression of the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15</w:t>
        <w:tab/>
        <w:tab/>
        <w:t>Would you suggest any changes to the training? If so, what types of chan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16</w:t>
        <w:tab/>
        <w:tab/>
        <w:t>Would additional material or training have been useful? If so, what types of additional information would you have lik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SS"/>
              <w:tabs>
                <w:tab w:val="left" w:pos="432" w:leader="none"/>
                <w:tab w:val="left" w:pos="540" w:leader="none"/>
              </w:tabs>
              <w:ind w:hanging="0"/>
              <w:jc w:val="center"/>
              <w:rPr>
                <w:rFonts w:ascii="Arial" w:hAnsi="Arial" w:cs="Arial"/>
                <w:i/>
                <w:i/>
                <w:iCs/>
                <w:sz w:val="22"/>
                <w:szCs w:val="22"/>
              </w:rPr>
            </w:pPr>
            <w:r>
              <w:rPr>
                <w:rFonts w:cs="Arial" w:ascii="Arial" w:hAnsi="Arial"/>
                <w:b/>
                <w:bCs/>
                <w:iCs/>
                <w:sz w:val="22"/>
                <w:szCs w:val="22"/>
              </w:rPr>
              <w:t>C. PREVENTING AND DETECTING ABUSE</w:t>
            </w:r>
          </w:p>
        </w:tc>
      </w:tr>
    </w:tbl>
    <w:p>
      <w:pPr>
        <w:pStyle w:val="NormalSS"/>
        <w:rPr>
          <w:rFonts w:ascii="Arial" w:hAnsi="Arial" w:cs="Arial"/>
          <w:b/>
          <w:b/>
          <w:i/>
          <w:i/>
          <w:sz w:val="22"/>
          <w:szCs w:val="22"/>
        </w:rPr>
      </w:pPr>
      <w:r>
        <w:rPr>
          <w:rFonts w:cs="Arial" w:ascii="Arial" w:hAnsi="Arial"/>
          <w:b/>
          <w:i/>
          <w:sz w:val="22"/>
          <w:szCs w:val="22"/>
        </w:rPr>
      </w:r>
    </w:p>
    <w:p>
      <w:pPr>
        <w:pStyle w:val="NormalSS"/>
        <w:ind w:hanging="0"/>
        <w:rPr>
          <w:rFonts w:ascii="Arial" w:hAnsi="Arial" w:cs="Arial"/>
          <w:sz w:val="22"/>
          <w:szCs w:val="22"/>
        </w:rPr>
      </w:pPr>
      <w:r>
        <w:rPr>
          <w:rFonts w:cs="Arial" w:ascii="Arial" w:hAnsi="Arial"/>
          <w:b/>
          <w:i/>
          <w:sz w:val="22"/>
          <w:szCs w:val="22"/>
        </w:rPr>
        <w:t>Extent of reported fraud and abuse.</w:t>
      </w:r>
      <w:r>
        <w:rPr>
          <w:rFonts w:cs="Arial" w:ascii="Arial" w:hAnsi="Arial"/>
          <w:sz w:val="22"/>
          <w:szCs w:val="22"/>
        </w:rPr>
        <w:t xml:space="preserve"> </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C.1</w:t>
        <w:tab/>
        <w:tab/>
        <w:t>Did anyone from your store report any suspected fraud or abuse of the Summer EBT for Children benefits?</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C.2</w:t>
        <w:tab/>
        <w:tab/>
        <w:t>What types of reports or allegations were made? Why did staff suspect the fraud or abuse?</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C.3</w:t>
        <w:tab/>
        <w:tab/>
        <w:t>What process did the store follow to report these allegations?</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C.4</w:t>
        <w:tab/>
        <w:tab/>
        <w:t>Do you know if these reports were substantiated?</w:t>
      </w:r>
    </w:p>
    <w:p>
      <w:pPr>
        <w:pStyle w:val="NormalS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D.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Success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1</w:t>
        <w:tab/>
        <w:tab/>
        <w:t xml:space="preserve">Based on your experiences thus far with the demonstration, what have been the greatest succes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2</w:t>
        <w:tab/>
        <w:tab/>
        <w:t xml:space="preserve">What factors contributed significantly to this suc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D.3</w:t>
        <w:tab/>
        <w:tab/>
        <w:t>What, if anything, could be done differently to improve the planning process or the initiation of the progra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hallenge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D.4</w:t>
        <w:tab/>
        <w:tab/>
        <w:t xml:space="preserve">Have you or staff in your stores faced any challenges as a result of the demonstration? </w:t>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ab/>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Staff concerns about a new program?</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Problems with cashiers recognizing and accepting card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Customer inquiries or concerns about their benefits that store staff could not answer?</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Stocking issues due to high deman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Other issues?</w:t>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5</w:t>
        <w:tab/>
        <w:tab/>
        <w:t xml:space="preserve">Have these challenges been resolved? If so, how? If not,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D.6 </w:t>
        <w:tab/>
        <w:tab/>
        <w:t>What do you consider the biggest challeng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D.7</w:t>
        <w:tab/>
        <w:tab/>
        <w:t>What could [STATE] have done differently in the early phases of implementation?</w:t>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spacing w:before="0" w:after="240"/>
        <w:ind w:left="432" w:hanging="0"/>
        <w:rPr>
          <w:rFonts w:ascii="Arial" w:hAnsi="Arial" w:cs="Arial"/>
          <w:sz w:val="22"/>
          <w:szCs w:val="22"/>
        </w:rPr>
      </w:pPr>
      <w:r>
        <w:rPr>
          <w:rFonts w:cs="Arial" w:ascii="Arial" w:hAnsi="Arial"/>
          <w:sz w:val="22"/>
          <w:szCs w:val="22"/>
        </w:rPr>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4"/>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ColorfulListAccent11">
    <w:name w:val="Colorful List - Accent 11"/>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uppressAutoHyphens w:val="false"/>
      <w:spacing w:lineRule="auto" w:line="240"/>
      <w:ind w:left="2880" w:right="288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29:00Z</dcterms:created>
  <dc:creator>Jeanne Bellotti</dc:creator>
  <dc:description/>
  <cp:keywords/>
  <dc:language>en-US</dc:language>
  <cp:lastModifiedBy>hwilson</cp:lastModifiedBy>
  <cp:lastPrinted>2011-03-07T10:12:00Z</cp:lastPrinted>
  <dcterms:modified xsi:type="dcterms:W3CDTF">2011-03-17T14:49:00Z</dcterms:modified>
  <cp:revision>9</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