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i/>
          <w:sz w:val="20"/>
        </w:rPr>
        <w:t>This came from</w:t>
      </w:r>
      <w:r>
        <w:rPr/>
        <w:t xml:space="preserve">:  </w:t>
      </w:r>
      <w:r>
        <w:rPr/>
      </w:r>
      <w:r>
        <w:rPr>
          <w:i/>
          <w:sz w:val="20"/>
        </w:rPr>
        <w:t>S:2006 Survey\2006Questionnaires\Wildlife Watching Questionnaire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March 31, 2010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i/>
          <w:i/>
        </w:rPr>
      </w:pPr>
      <w:r>
        <w:rPr>
          <w:i/>
        </w:rPr>
        <w:t xml:space="preserve">Note:  Questions are programmed into the survey instrument for the </w:t>
      </w:r>
    </w:p>
    <w:p>
      <w:pPr>
        <w:pStyle w:val="PlainText"/>
        <w:rPr/>
      </w:pPr>
      <w:r>
        <w:rPr>
          <w:rFonts w:eastAsia="Courier New"/>
          <w:i/>
        </w:rPr>
        <w:t xml:space="preserve">       </w:t>
      </w:r>
      <w:r>
        <w:rPr>
          <w:i/>
        </w:rPr>
        <w:t>commuter-assisted interviews.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</w:t>
      </w:r>
      <w:r>
        <w:rPr>
          <w:i/>
          <w:color w:val="FF0000"/>
        </w:rPr>
        <w:t>Red</w:t>
      </w:r>
      <w:r>
        <w:rPr>
          <w:i/>
        </w:rPr>
        <w:t xml:space="preserve"> means the question is not being asked in 2011; </w:t>
      </w:r>
      <w:r>
        <w:rPr>
          <w:b/>
          <w:i/>
          <w:color w:val="008080"/>
        </w:rPr>
        <w:t>blue</w:t>
      </w:r>
      <w:r>
        <w:rPr>
          <w:i/>
        </w:rPr>
        <w:t xml:space="preserve"> denotes new</w:t>
      </w:r>
    </w:p>
    <w:p>
      <w:pPr>
        <w:pStyle w:val="PlainText"/>
        <w:rPr/>
      </w:pPr>
      <w:r>
        <w:rPr>
          <w:rFonts w:eastAsia="Courier New"/>
          <w:i/>
        </w:rPr>
        <w:t xml:space="preserve">       </w:t>
      </w:r>
      <w:r>
        <w:rPr>
          <w:i/>
        </w:rPr>
        <w:t xml:space="preserve">questions; the remainder are being asked again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DRAFT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2011 FHWAR SURVEY Wildlife-Watching Questions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 would like to ask you about observ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joying wildlife in ways other than hun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shing.  By wildlife, I mean birds, mammals, fis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sects, reptiles such as snakes and lizards,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phibians such as frogs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 not include farm animals or p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 did you tak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interest in wildlife around your home,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simply noticing wildlife while doing other activit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is I mean, did you closely observe, feed, or photo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within a one-mile radius of your home, OR did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ain any natural areas or plantings around your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BENEFIT TO WILDLIFE WAS AN IMPORTANT CONCER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atural areas and plantings would include wooded lo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od and cover plants, et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INTRO&l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if I_WAVE3 eq &lt;3&gt; goto fh_obsrv]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if I_WAVE3 eq &lt;4&gt;]                   </w:t>
      </w:r>
    </w:p>
    <w:p>
      <w:pPr>
        <w:pStyle w:val="PlainText"/>
        <w:rPr/>
      </w:pPr>
      <w:r>
        <w:rPr/>
        <w:t xml:space="preserve">[bold]RESPONDENT:  [fill respname][n]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endif]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RESPONDENT:  [fill respname][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I_WAVE3 eq &lt;5&gt; and doli3_dname ne doli4_dname]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 am going to ask you some questions for a new time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iod, from [fill doli4_dname] to December 31, 2011.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se questions will be about your activities that involved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photographing or feeding wildlife.  "Wildlife" include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rds, mammals, fish, insects, reptiles such as snakes and lizard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amphibians such as frog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else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'm going to ask you some questions about your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ctivities from [fill doli4_dname] to December 31, 2011 that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volved observing, photographing, or feeding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dlife.  "Wildlife" includes birds, mammals, fish,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sects, reptiles such as snakes and lizards, and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phibians such as frog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endif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[bold]PRESS (P)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REMIND2&lt;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(I_nclstst eq &lt;&gt; or I_nclstst eq &lt;R&gt; or I_nclstst eq &lt;D&gt;) goto fh_obsrv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loop for XH from &lt;1&gt; to &lt;51&gt;]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if I_NCLSTST eq STATE_ABBR(XH)]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store STATE_NAME(XH) in TEMP2]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endif]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loop end XH]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{int}I_NCLSTMN in XH]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if XH lt &lt;01&gt; or XH gt &lt;12&gt;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a reminder, I would like to mention that the last wildlife-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tching trip you reported taking in the United States was in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2]. When answering the following questions, please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 only those trips that you have not previously reported.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else]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a reminder, I would like to mention that the last wildlife-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tching trip you reported taking in the United States was in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2] during [FILL monthtab(XH)].  When answering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following questions, please include only those trips that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have not previously reported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endif]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H_OBS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I_WAVE3 eq &lt;3&gt;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take any trips or outings in the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of at least one mile from ho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MARY PURPOSE of observing, photograp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?  Do not include trips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oos, circuses, aquariums, museums, or tr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unting, fishing, or scouting for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else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,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take any trips or outings in the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of at least one mile from ho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MARY PURPOSE of observing, photograp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?  Do not include trips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oos, circuses, aquariums, museums, or tr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unting, fishing, or scouting for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endif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take trips or outings to obser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otograph, or feed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8 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USNCU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, photograp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feed wildlife at least one mil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home in the United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TO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trips lasting a single day or multiple days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take [fill in_flag] [reverse][fill NCUMPST][n] from [fill doli4_dname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December 31, 2011 PRIMARILY to observe, photograp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feed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is the total number of days you spent doing the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in [reverse][fill NCUMPST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RP1&lt;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RESSTATE eq STATEX]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in&gt; in in_flag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to&gt; in in_flag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his trip&gt; in TEMP]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NCU_TOT gt &lt;1&gt;]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these trips&gt; in TEMP]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..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1) Yes  (2) No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1)   Observe wildlife?              @1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2)   Photograph wildlife?           @2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3)   Feed wildlife?                 @3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PDAY1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RESSTATE eq STATEX]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in&gt; in in_flag]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o&gt; in in_flag]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his trip&gt; in TEMP]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NCU_TOT gt &lt;1&gt;]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hese trips&gt; in TEMP]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PDAY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photograph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PDAY3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feed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PRI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5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visit any areas on privately-owned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P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visit any areas on land ow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, State, or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1&l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observe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1A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photograph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3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feed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YPBRD&lt;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BIRDS1 eq &lt;1&gt;][store &lt;observing,&gt; in TEMP1][endif]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BIRDS2 eq &lt;1&gt;][store &lt;photographing,&gt; in TEMP2][endif]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BIRDS3 eq &lt;1&gt;][store &lt;feeding,&gt; in TEMP3][endif]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the birds you were [if temp1 ne &lt;&gt;][fill TEMP1][endif]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[if temp2 ne &lt;&gt;][fill temp2][endif] [if temp3 ne &lt;&gt;][fill temp3][endif]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[reverse][Fill NCUMPST][n] include..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1) Yes  (2) No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Birds of prey such as hawk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wls, or eagles?                       @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Waterfowl such as ducks, geese,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 swans?                              @B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Other water birds such as shorebirds,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rons, pelicans or cranes?            @C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Songbirds such as cardinal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obins, or warblers?                   @D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Other birds such as pheasants,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urkeys, or road runners?              @E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IMLS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observe, photograph, or feed..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1) Yes  (2) No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Fish?                                    @A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Large land mammals such as dee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ars, etc.?                             @B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Small land mammals such as squirrels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airie dogs, groundhogs, etc.?          @C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Other wildlife such as frogs, turtle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rabs, butterflies, etc.?                @E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IMLS2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 your [fill TEMP] [fill IN_FLAG] [reverse][fill NCUMPST][n]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observe, photograph, or feed..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1) Yes  (2) No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Fish?                                    @A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Large land mammals such as deer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ars, etc.?                             @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Small land mammals such as squirrels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airie dogs, groundhogs, etc?           @C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Marine mammals such as seals, whales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olphins, etc.?                          @D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Other wildlife such as frogs, turtles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rabs, butterflies, etc.?                @E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SINTRO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 would like to ask you some questions about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for all trips or outings that you took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from [fill doli4_dname] to December 31, 20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RIMARY purpose of observing, photograp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.  If you paid for others or i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one else paid for you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ONLY YOUR SHARE OF THE EXP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[bold]PRESS ENTER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SHR&lt;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your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..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[bold]ENTER (0) FOR NONE[n]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$@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$@B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$@C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$@D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SHR2&lt;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 [n]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On your [fill TEMP] [fill IN_FLAG] [reverse][fill NCUMPST][n]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..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                    $@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boating expenses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?  $@F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G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H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SHR3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 [n]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your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..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Equipment rental such as boats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ing equipment, etc.?                $@I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Boat fuel?                              $@J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Other boat costs (such as launching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ooring, storage, maintenance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mpout fees, insurance)?  Do not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clude land access fees alread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ported.                               $@K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Heating and cooking fuel?               $@L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SHAR5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ncushr@c gt &lt;0&gt; and ncushr@c ne &lt;D&gt; and ncushr@c ne &lt;R&gt;]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 (not including airfare).&gt; in TEMP3]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.&gt; in TEMP3]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[fill temp] [fill IN_FLAG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reverse][fill ncumpst][n] was $[fill index8] [fill TEMP3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@3[fill percent_1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INT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the next few questions, I will ask you about ALL your trips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en for the PRIMARY PURPOSE of observing, photographing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feeding wildlife during the ENTIRE calendar year of 2011 in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bold][fill temp2][n]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TRIP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ripflag eq &lt;1&gt;]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interview&gt; in TEMP1]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[if tripflag eq &lt;2&gt;]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previous interview&gt; in TEMP1]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and previous interviews&gt; in TEMP1]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 all]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[fill TEMP1] you reported taking [fill ECONADD] [fill temp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the PRIMARY PURPOSE of observing, photographing, or fee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in [fill temp2].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did you take for the PRIMARY PURPOS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feeding, or photographing wildlife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 during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CST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(NCUCST / ECONADD) in avgtrip]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if tripflag eq &lt;1&gt;]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interview&gt; in temp1]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else]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tripflag eq &lt;2&gt;]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previous interview&gt; in temp1]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lse]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store &lt;current and previous interviews&gt; in temp1]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endif all]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your [fill TEMP1], you reported that you spent on avera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$[fill avgtrip] per trip during 2011 where your PRIMARY PURPO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to observe, photograph, or feed wildlife in [fill temp2]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you say that cost is abou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 Y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E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uch would you say is the average cost of your [fill TEMP1] [fill temp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ring 2011 where your PRIMARY PURPOSE was to observe, photograp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 wildlife in [fill temp2]?  If you went with family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iends, include ONLY YOUR SHARE of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CU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ill thinking about your [fill TEMP1] [fill temp] to observe,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otograph, or feed wildlife in [fill temp2]...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is the cost that would have prevented you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king even one such trip? In other words, if the trip co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below this amount, you would have gone observ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otographing, or feeding wildlife in [fill temp2], bu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trip cost was above this amount, you would not hav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ep in mind that the cost per trip of other kinds of recreation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ould not have changed.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Cost per trip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ECONNCU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pay to take even one trip to observe, photograph, or fe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in 2011 in 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 Yes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O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would have been too much to pay to take even 1 trip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feed, photograph, or observe wildlife in 2011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Cost per trip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INT2&lt;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he next few questions, I will ask you about ALL your tri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en for the PRIMARY PURPOSE of observing, photographing,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eding wildlife during the ENTIRE calendar year of 2011 in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bold][fill ncust1][n]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TRP2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ECONADD2 eq &lt;1&gt;]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&gt; in temp]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s&gt; in temp]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RIPFLAG2 eq &lt;1&gt;]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interview&gt; in TEMP1]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[if TRIPFLAG2 eq &lt;2&gt;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previous interview&gt; in TEMP1]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and previous interviews&gt; in TEMP1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 all]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[fill TEMP1], you reported taking [fill ECONADD2] [fill temp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the PRIMARY PURPOSE of observing, photographing, or fee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in [fill ncust1].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UM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did you take for the PRIMARY PURPOS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feeding and photographing wildlife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ncust1] during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CST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your [fill TEMP1], you reported that you spent on avera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$[fill avgtrip2] per trip during 2011 where your PRIMARY PURPO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to observe, photograph, or feed wildlife in [fill NCUST1]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you say that that cost is abou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EST2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{char}ECONADD2 in TEMP1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EMP1 eq &lt;1&gt;]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&gt; in temp]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s&gt; in temp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you say was the average cost of your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1] [fill temp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ring 2011 where your PRIMARY PURPOSE was to observe,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hotograph, and feed wildlife in [fill NCUST1]?  If you went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th family or friends, include ONLY YOUR SHARE of the  cos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Average cost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NCU2&lt;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store {char}ECONADD2 in TEMP1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EMP1 eq &lt;1&gt;]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&gt; in temp]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s&gt; in temp]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your [fill TEMP1] [fill temp] to observe,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hotograph, or feed wildlife in [fill NCUST1]..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In other words, if the trip cost was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low this amount, you would have gone observing, photographing,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feeding wildlife in [fill NCUST1], but if the trip cost was abov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mount, you would not have gone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ep in mind that the cost per trip of other kinds of recreation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ould not have changed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Cost per trip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OVER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ECONNCU2] is too much to pay to tak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ven one trip to observe, photograph, or feed wildlife in 2011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NCUST1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 Yes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NOT2&lt;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be too much to pay to take even 1 trip to feed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hotograph, or observe wildlife in 2011 in [fill NCUST1]?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Cost per trip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ILDLIFE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'm going to ask some questions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experiences with wildlife around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.  By "around your home," I me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within a one-mile radius of you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take SPECIAL INTEREST in wild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ound your home, other than simply noti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while doing other activities? 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 mean, did you closely observe wild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ry to identify types of wildlife you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ILD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do this kind of obser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YPWLD&lt;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ich of the following kinds of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life did you observe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1) Yes  (2) No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Birds?                                  @A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Large Mammals such as deer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ars, etc.?                          @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Small Mammals such as squirrels,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abbits, etc.?                        @C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Reptiles or amphibians?                 @D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Insects or spiders?                     @E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.  Fish or other wildlife?                 @F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YPWLD1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O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photograph any type of wildlife around your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DAY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EEDBRD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 did you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 birds around your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EEDF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feed any kind of fish or wildlif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an birds, around your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ARKS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From [fill doli4_dname] to December 31, 2011, did you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visit any public parks or publicly-owned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natural areas within a one-mile radius of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 xml:space="preserve">your home, for the purpose of observing, </w:t>
      </w:r>
    </w:p>
    <w:p>
      <w:pPr>
        <w:pStyle w:val="PlainText"/>
        <w:rPr>
          <w:strike/>
          <w:color w:val="FF0000"/>
        </w:rPr>
      </w:pPr>
      <w:r>
        <w:rPr>
          <w:rFonts w:eastAsia="Courier New"/>
          <w:strike/>
          <w:color w:val="FF0000"/>
        </w:rPr>
        <w:t xml:space="preserve">     </w:t>
      </w:r>
      <w:r>
        <w:rPr>
          <w:strike/>
          <w:color w:val="FF0000"/>
        </w:rPr>
        <w:t>photographing, or feeding wildlife?</w:t>
      </w:r>
    </w:p>
    <w:p>
      <w:pPr>
        <w:pStyle w:val="Plai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PlainText"/>
        <w:ind w:firstLine="720"/>
        <w:rPr>
          <w:b/>
          <w:b/>
          <w:color w:val="008080"/>
        </w:rPr>
      </w:pPr>
      <w:r>
        <w:rPr>
          <w:b/>
          <w:color w:val="008080"/>
        </w:rPr>
        <w:t xml:space="preserve">From [fill doli4_dname] to December 31, 2011, did you visit </w:t>
      </w:r>
    </w:p>
    <w:p>
      <w:pPr>
        <w:pStyle w:val="PlainText"/>
        <w:ind w:firstLine="720"/>
        <w:rPr>
          <w:b/>
          <w:b/>
          <w:color w:val="008080"/>
        </w:rPr>
      </w:pPr>
      <w:r>
        <w:rPr>
          <w:b/>
          <w:color w:val="008080"/>
        </w:rPr>
        <w:t>any parks or natural areas within a one-mile radius of your</w:t>
      </w:r>
    </w:p>
    <w:p>
      <w:pPr>
        <w:pStyle w:val="PlainText"/>
        <w:ind w:firstLine="720"/>
        <w:rPr>
          <w:b/>
          <w:b/>
          <w:color w:val="008080"/>
        </w:rPr>
      </w:pPr>
      <w:r>
        <w:rPr>
          <w:b/>
          <w:color w:val="008080"/>
        </w:rPr>
        <w:t xml:space="preserve">home, for the purpose of observing, photographing, or </w:t>
      </w:r>
    </w:p>
    <w:p>
      <w:pPr>
        <w:pStyle w:val="PlainText"/>
        <w:ind w:firstLine="720"/>
        <w:rPr>
          <w:b/>
          <w:b/>
          <w:color w:val="008080"/>
        </w:rPr>
      </w:pPr>
      <w:r>
        <w:rPr>
          <w:b/>
          <w:color w:val="008080"/>
        </w:rPr>
        <w:t>feeding wild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YSPARK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visit these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EQP&lt;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ow I would like to ask you about equipment and other items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PRIMARILY for use in observing, photographing, or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eding fish or wildlife.  Include only items that were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in the United States. Include both new items and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tems previously owned by others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if DETINTRO2 is &lt;1&gt;]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A, "Recently Purchased Wildlife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tching Equipment", if you have it available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endif]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I read the following list, please tell me which items you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for yourself or were purchased for you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[fill doli4_dname] to December 31, 2011,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1) Yes  (2) No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Binoculars, spotting scopes, etc.?            @A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</w:t>
      </w:r>
      <w:r>
        <w:rPr>
          <w:b/>
          <w:color w:val="008080"/>
        </w:rPr>
        <w:t xml:space="preserve">Cameras, special lenses, video cameras, </w:t>
      </w:r>
    </w:p>
    <w:p>
      <w:pPr>
        <w:pStyle w:val="PlainText"/>
        <w:ind w:left="720" w:firstLine="720"/>
        <w:rPr>
          <w:b/>
          <w:b/>
          <w:color w:val="008080"/>
        </w:rPr>
      </w:pPr>
      <w:r>
        <w:rPr>
          <w:b/>
          <w:color w:val="008080"/>
        </w:rPr>
        <w:t xml:space="preserve">and other photographic equipment including </w:t>
      </w:r>
    </w:p>
    <w:p>
      <w:pPr>
        <w:pStyle w:val="PlainText"/>
        <w:ind w:left="720" w:firstLine="720"/>
        <w:rPr/>
      </w:pPr>
      <w:r>
        <w:rPr>
          <w:b/>
          <w:color w:val="008080"/>
        </w:rPr>
        <w:t>memory cards?</w:t>
      </w:r>
      <w:r>
        <w:rPr/>
        <w:t xml:space="preserve">              </w:t>
        <w:tab/>
        <w:tab/>
        <w:tab/>
        <w:tab/>
        <w:t xml:space="preserve"> @B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Film and </w:t>
      </w:r>
      <w:r>
        <w:rPr>
          <w:b/>
          <w:color w:val="008080"/>
        </w:rPr>
        <w:t>photo processing</w:t>
      </w:r>
      <w:r>
        <w:rPr/>
        <w:t xml:space="preserve">?                          @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EQP2&lt;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bold]READ QUESTION TEXT IF NECESSARY[n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[fill doli4_dname] to December 31, 2011,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(1) Yes  (2) N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Commercially prepared and packaged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ild bird food?                               @D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Other bulk food used to feed wild birds?        @E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Food used to feed other wildlife?               @F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Nest boxes, bird houses, feeders, or baths?     @G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Any other purchases such as field guides, maps,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tc.?                                           @H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SPEC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NO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BINOCULA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OTTING SCOPES, ETC..  Is/Are the item(s) you reported to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NO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BINOCULARS,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POTTING SCOPES, ETC. purchased?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NO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BINOCULARS, SPOTTING SCOPES, ETC.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O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</w:t>
      </w:r>
      <w:r>
        <w:rPr>
          <w:b/>
          <w:color w:val="008080"/>
        </w:rPr>
        <w:t>CAMERAS, SPECIAL LENSES,</w:t>
      </w:r>
      <w:r>
        <w:rPr>
          <w:color w:val="FF0000"/>
        </w:rPr>
        <w:t xml:space="preserve"> </w:t>
      </w:r>
    </w:p>
    <w:p>
      <w:pPr>
        <w:pStyle w:val="PlainText"/>
        <w:ind w:left="720" w:hanging="0"/>
        <w:rPr/>
      </w:pPr>
      <w:r>
        <w:rPr>
          <w:b/>
          <w:color w:val="008080"/>
        </w:rPr>
        <w:t>VIDEO CAMERAS, and OTHER PHOTOGRAPHIC EQUIPMENT INCLUDING MEMORY CARDS.</w:t>
      </w:r>
      <w:r>
        <w:rPr/>
        <w:t xml:space="preserve">  Is/Are the item(s) you reported today the same</w:t>
      </w:r>
    </w:p>
    <w:p>
      <w:pPr>
        <w:pStyle w:val="PlainText"/>
        <w:ind w:left="720" w:hanging="0"/>
        <w:rPr/>
      </w:pP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PHOTOC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</w:t>
      </w:r>
      <w:r>
        <w:rPr>
          <w:b/>
          <w:color w:val="008080"/>
        </w:rPr>
        <w:t xml:space="preserve">CAMERAS, SPECIAL LENSES, </w:t>
      </w:r>
    </w:p>
    <w:p>
      <w:pPr>
        <w:pStyle w:val="PlainText"/>
        <w:ind w:left="720" w:hanging="0"/>
        <w:rPr>
          <w:b/>
          <w:b/>
          <w:color w:val="008080"/>
        </w:rPr>
      </w:pPr>
      <w:r>
        <w:rPr>
          <w:b/>
          <w:color w:val="008080"/>
        </w:rPr>
        <w:t xml:space="preserve">VIDEO CAMERAS, and OTHER PHOTOGRAPHIC </w:t>
      </w:r>
    </w:p>
    <w:p>
      <w:pPr>
        <w:pStyle w:val="PlainText"/>
        <w:ind w:firstLine="720"/>
        <w:rPr/>
      </w:pPr>
      <w:r>
        <w:rPr>
          <w:b/>
          <w:color w:val="008080"/>
        </w:rPr>
        <w:t>EQUIPMENT INCLUDING MEMORY CARDS</w:t>
      </w:r>
      <w:r>
        <w:rPr/>
        <w:t xml:space="preserve"> purchased?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</w:t>
      </w:r>
      <w:r>
        <w:rPr>
          <w:b/>
          <w:color w:val="008080"/>
        </w:rPr>
        <w:t xml:space="preserve">CAMERAS, SPECIAL LENSES, </w:t>
      </w:r>
    </w:p>
    <w:p>
      <w:pPr>
        <w:pStyle w:val="PlainText"/>
        <w:ind w:firstLine="720"/>
        <w:rPr>
          <w:b/>
          <w:b/>
          <w:color w:val="008080"/>
        </w:rPr>
      </w:pPr>
      <w:r>
        <w:rPr>
          <w:b/>
          <w:color w:val="008080"/>
        </w:rPr>
        <w:t xml:space="preserve">VIDEO CAMERAS, and OTHER PHOTOGRAPHIC EQUIPMENT </w:t>
      </w:r>
    </w:p>
    <w:p>
      <w:pPr>
        <w:pStyle w:val="PlainText"/>
        <w:ind w:firstLine="720"/>
        <w:rPr/>
      </w:pPr>
      <w:r>
        <w:rPr>
          <w:b/>
          <w:color w:val="008080"/>
        </w:rPr>
        <w:t>INCLUDING MEMORY CARDS</w:t>
      </w:r>
      <w:r>
        <w:rPr/>
        <w:t xml:space="preserve"> 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LM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FILM AND </w:t>
      </w:r>
      <w:r>
        <w:rPr>
          <w:b/>
          <w:color w:val="008080"/>
        </w:rPr>
        <w:t>PHOTO PROCESSING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 the FILM AND </w:t>
      </w:r>
      <w:r>
        <w:rPr>
          <w:b/>
          <w:color w:val="008080"/>
        </w:rPr>
        <w:t>PHOTO PROCESSING</w:t>
      </w:r>
      <w:r>
        <w:rPr/>
        <w:t xml:space="preserve"> costs you reported today the 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ILMCOST&lt;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FILM AND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  <w:color w:val="008080"/>
        </w:rPr>
        <w:t>PHOTO PROCESSING</w:t>
      </w:r>
      <w:r>
        <w:rPr/>
        <w:t xml:space="preserve"> purchased?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LM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FILM AND </w:t>
      </w:r>
      <w:r>
        <w:rPr>
          <w:b/>
          <w:color w:val="008080"/>
        </w:rPr>
        <w:t>PHOTO PROCESSING</w:t>
      </w:r>
      <w:r>
        <w:rPr/>
        <w:t xml:space="preserve"> 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COMMERCIAL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ED AND PACKAGED WILD BIRD FOOD.  Is the WILD BIRD F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OOD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MERCIALLY PREPARED AND PACKAGED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 BIRD FOOD purchased?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OD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OMMERCIALLY PREPAR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KAGED WILD BIRD FOOD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bird 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ULK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OTHER BULK F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TO FEED WILD BIRDS.  Is the BULK FOOD you reported to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ULKCOST&lt;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OTHER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LK FOOD USED TO FEED WILD BIRDS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?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UL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OTHER BULK FOOD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EED WILD BIRD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other bird 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OD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FOOD USED TO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WILDLIFE.  Is the food you reported today the same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THR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FOOD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USED TO FEED OTHER WILDLIFE purchased?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R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FOOD USED TO FEE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EST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NEST BOX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RD HOUSES, FEEDERS, AND/OR BATHS.  Is/Are the item(s)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EST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NEST BOXES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RD HOUSES, FEEDERS, OR BATHS purchased?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ES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NEST BOXES, BIRD HOU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DERS, OR BATH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R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[fill I_OTHER]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the equipment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PEC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OTH_SPEC] purchased?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PE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OTH_SPEC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REQP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DETINTRO2 is &lt;1&gt;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B, "Recently Purchased Equipment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Items" if you have it available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I read the following list, please tell me if you purchased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acquired any other equipment primarily for use in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bserving, photographing, or feeding fish or wildlife from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doli4_dname] to December 31, 2011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1) Yes  (2) No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Tents, tarps?                               @A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Frame packs, backpacking equipment?         @B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Other camping equipment?                    @C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REQP2&lt;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bold]READ QUESTION TEXT IF NECESSARY[n]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1) Yes  (2) No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Day packs, carrying cases, or specia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lothing (such as foul weather gear,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ouflage clothing, boots, etc.)?        @D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Books, magazines </w:t>
      </w:r>
      <w:r>
        <w:rPr>
          <w:b/>
          <w:color w:val="008080"/>
        </w:rPr>
        <w:t>or DVDs</w:t>
      </w:r>
      <w:r>
        <w:rPr/>
        <w:t xml:space="preserve"> specifically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evoted to fish or wildlife?              @E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.  Dues or contributions to national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ate, or local conservation or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ldlife-related organizations?           @F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.  Any other purchases (such as blinds. Do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t include boats, cabins, or vehicles)?  @G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ER_G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ENT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TENTS AND/OR TARP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the equipment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ENTCOST&lt;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TENTS AND/OR TARPS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EN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TENTS, TARP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ACK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FRAME PACK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CKPACKING EQUIPMENT.  Is the equipment you reported tod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PACKCOST&lt;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FRAME PACKS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/OR BACKPACKING EQUIPMENT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AC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FRAME PACKS AND/OR BACKPAC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MP2P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OTHER CAM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QUIPMENT.  Is the equipment you reported today the 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CAMP2CST&lt;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OTHER CAMPING EQUIPMENT cost?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MP2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OTHER CAMPING 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YPK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DAY PACKS, CARR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SES OR SPECIAL CLOTHING (SUCH AS FOUL WEATHER GEA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OUFLAGE CLOTHING, BOOKS, ETC.).  Is/Are the item(s)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YPK_CST&lt;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DAY PACKS, CARRYING CASES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SPECIAL CLOTHING cost?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YP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AY PACKS, CARRYING CASE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CLOTHING (SUCH AS FO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ATHER GEAR, CAMOUFL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THING, BOOTS, ETC.).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AG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BOOKS, MAGAZINES </w:t>
      </w:r>
      <w:r>
        <w:rPr>
          <w:b/>
          <w:color w:val="008080"/>
        </w:rPr>
        <w:t>or DV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PECIFICALLY DEVOTED TO FISH OR WILDLIFE.  Are the BOOKS, MAGAZINES </w:t>
      </w:r>
    </w:p>
    <w:p>
      <w:pPr>
        <w:pStyle w:val="PlainText"/>
        <w:ind w:firstLine="720"/>
        <w:rPr/>
      </w:pPr>
      <w:r>
        <w:rPr>
          <w:b/>
          <w:color w:val="008080"/>
        </w:rPr>
        <w:t xml:space="preserve">or DVDs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AG_COST&lt;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BOOKS, MAGAZINES </w:t>
      </w:r>
      <w:r>
        <w:rPr>
          <w:b/>
          <w:color w:val="008080"/>
        </w:rPr>
        <w:t>and DVDs</w:t>
      </w:r>
      <w:r>
        <w:rPr/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PECIFICALLY DEVOTED TO FISH OR WILDLIFE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AG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OKS, MAGAZINES </w:t>
      </w:r>
      <w:r>
        <w:rPr>
          <w:color w:val="008080"/>
        </w:rPr>
        <w:t>or DVDs</w:t>
      </w:r>
      <w:r>
        <w:rPr/>
        <w:t xml:space="preserve"> SPECIF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OTED TO FISH OR WILDLIF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make this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2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DUES OR CONTRIBUTI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Y NATIONAL, STATE, OR LOCAL CONSERVATION OR WILDLI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LATED ORGANIZATIONS.  Are the DUES OR CONTRIBUTIONS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UE2COST&lt;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DUES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TRIBUTIONS TO CONSERVATION OR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LIFE-RELATED ORGANIZATIONS?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2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UES OR CONTRIBUTIO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, STATE,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RVATION OR WILDLIFE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make this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2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[fill I_OTHER2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the equipment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TH_GCST&lt;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[fill OTHER_G]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G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OTHER_G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ANNINTRO&lt;[if I_doli4 eq &lt;20110101&gt; goto anneqp]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the remaining questions, I will be referring to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IRE calendar year of 2011 -  that is, from January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December 31, 2011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ANNEQP&lt; [store &lt;&gt; in temp] [store &lt;&gt; in temp1]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if DETINTRO2 eq &lt;1&gt;]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C, "Wildlife-Watching Equipment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in 2011" if you have it available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endif]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this next list of equipment, please tell me which items you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for yourself or were purchased for you during 2011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MARILY for use in observing, photographing, or feeding fish o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life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ring 2011, did you PURCHASE or ACQUIRE -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(1)  Yes  (2)  No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Off-the-road vehicle (snowmobile, 4-wheeler,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TV, 4 X 4 vehicle, trail bike, dune buggy)?             @a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Pickup, camper, van, travel or tent trailer, motor home,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ouse trailer, recreational vehicle (RV)?                @b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Boat, either motorized or not?                           @c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Boat accessories such as motor, trailer/hitch?           @d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Cabin?                                                   @e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.  Other?                                                   @f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NOTH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at purchase?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R_CO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OFF-THE-ROAD VEHI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? Please 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R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R_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 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-THE-ROAD VEHIC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AIL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TRAVEL OR TENT TRAIL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TOR HOME, PICKUP, CAMPER, HOUSE TRAILER, RECRE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HICLE (RV) OR VAN in 2011? Please only report the co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, not the total 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AIL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AIL_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 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VEL OR TENT TRAILER, MOTOR HOME, PICKUP, CAMP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 TRAILER, RECREATIONAL VEHICLE (RV) OR V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_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BOAT (EITHER MOTORIZED OR NO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? Please 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ST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S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ever planned to observe, photograph, or feed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T (EITHER MOTORIZED OR NOT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CCES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BOAT ACCESSESORIES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 MOTOR, TRAILER/HITCH in 2011? Please only report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in 2011, not the total 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CCE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CCEST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wildlife, would you still have purchased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T ACCESSESORIES SUCH AS MOTOR, TRAILER/HI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NCO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e amount paid for the CABIN in 2011? Plea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N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e CAB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N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wildlife, would you still have purchased this CAB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QUIP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[FILL ANNOTH_F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? Please 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QP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QP_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 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annoth_f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 would like to ask you about any land that you owned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ased because of your interest in observing, photograph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.  In 2011 did you own, in part or who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nd in the United States PRIMARILY for the purpos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photographing, or feeding wildlife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No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SS THAN 1 ACRE, ENT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Acres (Include land and water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re you part of a club or group, including a family group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ing this land in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s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Member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SH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did you spend in 2011 for YOUR SHARE of the lan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was owned PRIMARILY for observing, photographing, or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eding wildlife?  Include mortgage, taxes, maintenance, and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wn payment cost if purchased in 2011.  Do not include the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st of a cabin if reported earlier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   @2    @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EA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 did you, alone or with others, lease l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United States PRIMARILY for the purpose of observ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otographing, or feeding wildlife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No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SS THAN 1 ACRE, ENT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Acres (Include land and water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re you part of a club or group, including a family group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ing this land in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s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Member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SH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did you spend in 2011 for YOUR SHARE of the land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was leased PRIMARILY for observing, photographing, or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eding wildlife?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   @2    @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ANNINT2&lt;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next few items concern natural areas and plan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thin one mile of your home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ATRAREA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 people maintain natural areas around their homes; that i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ooded lots, hedgerows, open fields, or other areas that provid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 place for wildlife.  During 2011, did you maintain any natur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as around your home for the PRIMARY PURPOSE of benefit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sh or wildlife?  Include only areas 1/4 acre or more in siz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o not include areas that are fa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NNUM1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acres of natural area did you keep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ain for the benefit of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1 IF LESS THAN 1 AC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Acres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AINPL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ring 2011, did you maintain in the area around your ho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y plantings, such as food or cover plants, for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MARY PURPOSE of benefitting fish or wildlife?  Includ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 in agricultural cr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PL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roximately what were your costs for these plantings or cro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0 FOR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Total Cos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HNT&l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unt game or other wildlife f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doli4_dname] 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HN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8 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FISH&l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recreational fishing, including shellfis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FISH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8 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HANKYOU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concludes our wildlife-related ques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time and co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PRESS ENTER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4:00Z</dcterms:created>
  <dc:creator>Wildlife and Sport Fish Restoration</dc:creator>
  <dc:description/>
  <cp:keywords/>
  <dc:language>en-US</dc:language>
  <cp:lastModifiedBy> </cp:lastModifiedBy>
  <dcterms:modified xsi:type="dcterms:W3CDTF">2010-04-07T13:20:00Z</dcterms:modified>
  <cp:revision>6</cp:revision>
  <dc:subject/>
  <dc:title>DRAFT</dc:title>
</cp:coreProperties>
</file>