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ORMS USED FOR THIS SYSTEM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Discrimination and Sexual Harassment Briefing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Liability Release and Express Assumption of Risk – Physical Ability and Stamina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Test (PAST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3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FRS Certified Air Force Recruiter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88 AFRSI36-2001 1 APRIL 2005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52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Delayed Entry Program Membership Ca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72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Localized Spot Reques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0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ruiter Interview Workshee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1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mmissioning Information - For All Health Profession Applicant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1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ersonal Interview Reco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19A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ersonal Interview Record (Continued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2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Financial Status of Applica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2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rior Service/Reserve Data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2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pplication for Participation in the Recruiter Assistance Program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2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tatement of Understanding for Single Member Parent Having Dependent(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) in the Custody of Another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2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Language Preference Questionnair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3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ir Force Recruiting Service Certificate of Appreci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3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ruiting Service Honorary Recruiter Awa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3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chool Program Folder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4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Lead Refinement Reco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4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ase File Checklis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4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EPS Quality Control Result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IMT 135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mmunity College of the Air Force Certificate of Acceptanc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IMT 135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ir Force Recruiting Certificate of Recognition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ETE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5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pplicant Waiver Workshee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6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mmissioning/Appointment Application Checklis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6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fficer Accessions Market Survey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7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onprior Service Data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7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Professional Evalu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7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Courtesy Enlistme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8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Evaluation of Recruiting Advertising Material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8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fficer Accessions Applications Statu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8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arket Survey Inform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9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I Guest List - Prospective Applica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39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I Guest List – Influencer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0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/Approval for Expenditure of COI Funds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FRSI36-2001 1 APRIL 2005 189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0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Job Screening Workshee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1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Verification of Scheduled Gradu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1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Waiver Request/Authoriz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1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Evaluation and Inform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3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tatement of Understanding – Applicant for Extended Active Duty –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USAF Health Profession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3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edical Service Grade and Pay Computation Worksheet (Estimated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3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ersonal Interview—USAF Health Professions Applica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48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ruiter Daily Activity Log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170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ruiting Service Mathematics and Science Awa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RS Form 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FRS 15-Day QC Checklis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FRS Form 11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, Certificate of Enlistment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dopted AF Forms and IMTs:</w:t>
      </w:r>
    </w:p>
    <w:p>
      <w:pPr>
        <w:pStyle w:val="Normal"/>
        <w:autoSpaceDE w:val="false"/>
        <w:spacing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FRS Forms. </w:t>
      </w:r>
      <w:r>
        <w:rPr>
          <w:rFonts w:cs="TimesNewRomanPSMT" w:ascii="TimesNewRomanPSMT" w:hAnsi="TimesNewRomanPSMT"/>
          <w:sz w:val="24"/>
          <w:szCs w:val="24"/>
        </w:rPr>
        <w:t xml:space="preserve">AFRS Form 139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F Recruiting Service Authorization Change Request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F Forms and IMTs: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2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pplication for Appointment as Reserve of the Air Force or USAF Without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mpone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17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ord of Individual Counseling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48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pplication for Enlistment - US Air Force Ban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52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NG/USAFR Point Credit Summary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623A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n-the-Job Training Record-Continuation Shee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88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rivacy Act Statement - US Air Force Application Reco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90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enlistment Eligibility Annex to DD Form 4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103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Extended Active Duty Agreement (Officer Training School) United States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ir Force Reserv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161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tatement of Servic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203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USAF Drug and Alcohol Abuse Certificat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300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Guaranteed Aptitude Area Enlistment Agreement - Non-Prior Service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- United States Air Forc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300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Enlistment Agreement—Prior Service/Active AFRES/ANG—United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tates Air Forc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300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Guaranteed Training Enlistment Agreement - Nonprior Service -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United States Air Forc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300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upplement to Enlistment Agreement-United States Air Force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90 AFRSI36-2001 1 APRIL 2005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301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USAF Statement of Understanding, Dependent Care Responsibility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Form 5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pplication &amp; Evaluation for Training Leading to a Commission in the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United States Air Forc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3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sponse to Query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13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ath of Office (Military Personnel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AF IMT 357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Family Care Certific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F IMT 1206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, Nomination for Award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D Forms: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Enlistment/Reenlistment Document - Armed Forces of the United State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9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ord of Emergency Data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14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pplication for Correction of Military Record Under the Provisions of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Title 10, US Code, Section 1552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1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ertificate of Release or Discharge From Active Duty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ETE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2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Active Duty Report. </w:t>
      </w:r>
      <w:r>
        <w:rPr>
          <w:rFonts w:cs="TimesNewRomanPSMT" w:ascii="TimesNewRomanPSMT" w:hAnsi="TimesNewRomanPSMT"/>
          <w:sz w:val="24"/>
          <w:szCs w:val="24"/>
        </w:rPr>
        <w:t xml:space="preserve">(DD Form 220 is prescribed in AR 135-21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rder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to Active Duty as Individuals for Other Than a Presidential Selected Reserve Call-Up, Partial or</w:t>
      </w:r>
    </w:p>
    <w:p>
      <w:pPr>
        <w:pStyle w:val="Normal"/>
        <w:autoSpaceDE w:val="false"/>
        <w:spacing w:before="0" w:after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Full Mobilization. </w:t>
      </w:r>
      <w:r>
        <w:rPr>
          <w:rFonts w:cs="TimesNewRomanPSMT" w:ascii="TimesNewRomanPSMT" w:hAnsi="TimesNewRomanPSMT"/>
          <w:sz w:val="24"/>
          <w:szCs w:val="24"/>
        </w:rPr>
        <w:t>Refer to that publication for guidance on filling out the form.)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36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Conditional Releas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369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olice Record Check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372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Verification of Birth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78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Officer Candidates-Type Training Record of Disenrollment From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1304.12K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SVAB Worksheet for Computing Score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196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cord of Military Processing - Armed Forces of the United State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00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Privacy Act Statement – Health Care Record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08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Statement of Ecclesiastical Endorseme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26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Information for Hometown News Release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53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Military Aerial Suppor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53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for Armed Forces Participation in Public Events (Non Aviation)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DD Form 2536 is prescribed in DoDD 5410.18. Refer to that publication for guidance on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lling out the form.)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64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Voter Registration Applic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64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Voter Registration Inform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807-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port of Medical History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807-2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edical Prescreen of Report of Medical History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FRSI36-2001 1 APRIL 2005 191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80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port of Medical Examin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86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National Call to Service (NCS) Election of Option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D Form 276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Qualification to Possess Firearms or Ammunition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tandard Forms (SF):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SF 86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Questionnaire for National Security Position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SF 88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edical Record-Report of Medical Examination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SF 93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port of Medical History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SF 18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quest Pertaining to Military Records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SF 116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laim for Reimbursement for Expenditures on Official Business (DoD Overprint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4/2002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SF 1199A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Direct Deposit Sign-Up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ther Forms: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FS Form 24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onsular Report of Birth Abroad of a Citizen of the United States of</w:t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merica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FS Form 54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ertification of Birth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S Form 135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ertificate of Report of Birth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I-55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lien Registration Receipt Ca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N-560A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ertificate of Citizenship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N-561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Certificate of Citizenship </w:t>
      </w:r>
      <w:r>
        <w:rPr>
          <w:rFonts w:cs="TimesNewRomanPSMT" w:ascii="TimesNewRomanPSMT" w:hAnsi="TimesNewRomanPSMT"/>
          <w:sz w:val="24"/>
          <w:szCs w:val="24"/>
        </w:rPr>
        <w:t>(replacement for INS Form N-560A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N-55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Certificate of Naturalization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N-570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Certificate of Naturalization </w:t>
      </w:r>
      <w:r>
        <w:rPr>
          <w:rFonts w:cs="TimesNewRomanPSMT" w:ascii="TimesNewRomanPSMT" w:hAnsi="TimesNewRomanPSMT"/>
          <w:sz w:val="24"/>
          <w:szCs w:val="24"/>
        </w:rPr>
        <w:t>(replacement for INS Form N-550)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G-845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Document Verification Reques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NS Form I-94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rrival-Departure Record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IRS Form W-2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Wage and Tax Statement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USMEPCOM Form 40-8-R-E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Drug and Alcohol Testing Acknowledgment Form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This form is prescribed in USMEPCOM Regulation 40-1. Refer to that publication for guidance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n filling in the form.)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USMEPCOM Form 40-8-1-R-E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HIV Antibody Testing Acknowledgment Form.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USMEPCOM Form 601-23-5-R-E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Introductory Preaccession Interview. </w:t>
      </w:r>
      <w:r>
        <w:rPr>
          <w:rFonts w:cs="TimesNewRomanPSMT" w:ascii="TimesNewRomanPSMT" w:hAnsi="TimesNewRomanPSMT"/>
          <w:sz w:val="24"/>
          <w:szCs w:val="24"/>
        </w:rPr>
        <w:t>(This form is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escribed in USMEPCOM Regulation 601-23. Refer to that publication for guidance on filling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ut the form.)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USMEPCOM Form 601-23-4-E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Request for Examination. </w:t>
      </w:r>
      <w:r>
        <w:rPr>
          <w:rFonts w:cs="TimesNewRomanPSMT" w:ascii="TimesNewRomanPSMT" w:hAnsi="TimesNewRomanPSMT"/>
          <w:sz w:val="24"/>
          <w:szCs w:val="24"/>
        </w:rPr>
        <w:t>(This form is prescribed in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SMEPCOM regulation 611-1. Refer to that publication for guidance on filling out the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orm.01-23. Refer to that publication for guidance on filling out the form.)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ETED.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92 AFRSI36-2001 1 APRIL 2005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USMEPCOM Form 680-3A-E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Request for Examination. </w:t>
      </w:r>
      <w:r>
        <w:rPr>
          <w:rFonts w:cs="TimesNewRomanPSMT" w:ascii="TimesNewRomanPSMT" w:hAnsi="TimesNewRomanPSMT"/>
          <w:sz w:val="24"/>
          <w:szCs w:val="24"/>
        </w:rPr>
        <w:t>(This form is prescribed in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SMEPCOM Regulation 611-1. Refer to that publication for guidance on filling out the form.)</w:t>
      </w:r>
    </w:p>
    <w:p>
      <w:pPr>
        <w:pStyle w:val="Normal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NGB Form 22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Report of Separation and Record of Serv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8:00Z</dcterms:created>
  <dc:creator>pltoppings</dc:creator>
  <dc:description/>
  <cp:keywords/>
  <dc:language>en-US</dc:language>
  <cp:lastModifiedBy>pltoppings</cp:lastModifiedBy>
  <dcterms:modified xsi:type="dcterms:W3CDTF">2010-12-16T21:35:00Z</dcterms:modified>
  <cp:revision>1</cp:revision>
  <dc:subject/>
  <dc:title/>
</cp:coreProperties>
</file>