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0" w:type="dxa"/>
        <w:tblLayout w:type="fixed"/>
        <w:tblCellMar>
          <w:top w:w="0" w:type="dxa"/>
          <w:left w:w="0" w:type="dxa"/>
          <w:bottom w:w="0" w:type="dxa"/>
          <w:right w:w="0" w:type="dxa"/>
        </w:tblCellMar>
      </w:tblPr>
      <w:tblGrid>
        <w:gridCol w:w="11595"/>
        <w:gridCol w:w="225"/>
        <w:gridCol w:w="3030"/>
      </w:tblGrid>
      <w:tr>
        <w:trPr/>
        <w:tc>
          <w:tcPr>
            <w:tcW w:w="11595"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036 AETC 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ystem nam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ir Force Recruiting Information Support System (AFRISS) Records (October 23, 2008, 73 FR 63144).</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ystem loca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quarters, Air Force Recruiting Service, Directorate, Division, Branch, 550 D Street West, Suite 1, Randolph AFB, TX  78150-4527.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egories of individuals covered by the syste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spective Air Force enlisted and officer personnel entering Active, Guard and Reserve duty and Air Force enlisted personnel on recruiting du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egories of records in the syste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Social Security Number (SSN), scores on all qualification tests, mailing address, educational level, prior service history, age, sex, race, marital status, and number of dependents physical job qualifications, job preferences, jobs offered and accepted, recruiting and processing locations, education data, dates of processing, and other personal data relevant to the recruitment proces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hority for maintenance of the syste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U.S.C. 503, Enlistments:  Recruiting Campaigns, and Air Education and Training Command Instruction 36-2002, Recruiting Procedures for the Air Force; and E.O. 9397(SS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urpos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will provide field recruiters an automated tool to process prospective Active, Guard and Reserve applicants; evaluate recruiter's and job counselor’s activity and efficiency levels; and analyze pre-enlistment job cancellations for common reas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utine uses of records maintained in the system including categories of users and the purposes of such u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ose disclosures generally permitted under 5 U.S.C. 552A(b) of the Privacy Act of 1974, these records or information contained therein may be specifically disclosed outside the Department of Defense as a routine use pursuant to 5 U.S.C. 552a(b)(3) as follow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lanket Routine Uses" published at the beginning of the Air Force's compilation of systems of records notices apply to this syste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cies and practices for storing, retrieving, accessing, retaining, and disposing of records in the syste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rag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er records in file folders and electronic storage medi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trievabilit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or Social Security Number (SS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afeguard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s are accessed only by person(s) responsible with a need to know for servicing the system of record in performance of their official duties and those authorized personnel who are properly screened and cleared.  Access to the system utilizes encryption software.  Records in computer storage devices are protected by computer system softwar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tention and dispos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listment processing records, recruiter personnel records, and personal interview records (PIR) are archived and later destroyed after no longer neede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ystem manager(s) and addres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ef, Operations Division, Headquarters, Air Force Recruiting Service, 550 D Street West, Suite 1, Randolph AFB, TX 78150-452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tification procedur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viduals seeking to determine whether information about themselves is contained in this system of records should address written inquiries to the Operations Division, Headquarters, Air Force Recruiting Service, 550 D Street West, Suite 1, Randolph AFB, TX 78150-4527.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must contain full name, Social Security Number, and current mailing addres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ord access procedur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seeking access to information about themselves contained in this system of records should address written inquiries to or may visit the Operations Division, Headquarters, Air Force Recruiting Service, 550 D Street West, Suite 1, Randolph AFB, TX 78150-4527, Monday through Friday between the hours of 8:00 a.m. and 4:00 p.m.  Identification is requir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must contain full name, Social Security Number, and current mailing addres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sting record procedur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ir Force rules for access to records, and for contesting and appealing initial agency determinations by the individual concerned are published in Air Force Instruction 33-332, Privacy Act Program, 32 CFR Part 806b, or may be obtained from the system manag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ord source categori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individual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xemptions claimed for the system: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w:t>
            </w:r>
          </w:p>
        </w:tc>
        <w:tc>
          <w:tcPr>
            <w:tcW w:w="225"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3030"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595"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5"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38:00Z</dcterms:created>
  <dc:creator>Patricia Toppings</dc:creator>
  <dc:description/>
  <cp:keywords/>
  <dc:language>en-US</dc:language>
  <cp:lastModifiedBy>Patricia Toppings</cp:lastModifiedBy>
  <dcterms:modified xsi:type="dcterms:W3CDTF">2009-09-30T21:38:00Z</dcterms:modified>
  <cp:revision>1</cp:revision>
  <dc:subject/>
  <dc:title/>
</cp:coreProperties>
</file>