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DFAS MyPa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ank you for using MyPay.  The following survey consists of five short questions.  Please take a moment and complete this very important survey.  The responses provided on this survey cannot be linked to you or any of the information you have provided in my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ments are extremely important to the Defense Finance and Accounting Service and will be used to ensure that MyPay is designed to meet the customer’s nee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easy was it to access the MyPay system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Easy Nor 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ffic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ere the instructions easy to understand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Easy Nor 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fficul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How easy was it to enter your actions when compared to completing a form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a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Easy Nor 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ffic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at is good/works in the MyPay system?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Do you have a recommendation for improvement to the MyPay system?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8:00Z</dcterms:created>
  <dc:creator>OPM</dc:creator>
  <dc:description/>
  <cp:keywords/>
  <dc:language>en-US</dc:language>
  <cp:lastModifiedBy>DFAS DMI</cp:lastModifiedBy>
  <dcterms:modified xsi:type="dcterms:W3CDTF">2010-11-03T15:37:00Z</dcterms:modified>
  <cp:revision>5</cp:revision>
  <dc:subject/>
  <dc:title>2004 DFAS Contractor Pay Customer Satisfaction Survey</dc:title>
</cp:coreProperties>
</file>