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DFAS Retired and Annuitant P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atisfaction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en answering the following questions, refer ONLY to your monthly retiree or annuitant p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 experienced a problem with my account </w:t>
      </w:r>
      <w:r>
        <w:rPr>
          <w:u w:val="single"/>
        </w:rPr>
        <w:t>during the past 12 months</w:t>
      </w:r>
      <w:r>
        <w:rPr/>
        <w:t xml:space="preserve"> in the following areas:  (Mark all that apply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nnuity pa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etired Pa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eporting a Deat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urvivors Benefit Plan (SBP)</w:t>
            </w:r>
          </w:p>
          <w:p>
            <w:pPr>
              <w:pStyle w:val="Normal"/>
              <w:rPr/>
            </w:pPr>
            <w:r>
              <w:rPr/>
              <w:t>Former Spous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I have not experienced a proble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: 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 know how to use myPay (formerly EMSS) on the internet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trongly Dis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s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Disagree nor 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I have not used the myPay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uring the past 12 months, how many times did you contact DFAS Pay Services (telephone, letter, internet, etc.)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ot at al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wi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hre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or more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difficulties, if any, have you experienced in trying to find someone in DFAS Pay to assist you? (Mark all that apply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have not contacted DFAS in the past 12 mont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 difficult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utomated phone service proved difficult to us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rang without answer or stayed bu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messages were not return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calls were transferred multipl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was left on ho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 response to e-mail messag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 was forwarded multipl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etters were not answered</w:t>
            </w:r>
          </w:p>
        </w:tc>
      </w:tr>
      <w:tr>
        <w:trPr>
          <w:trHeight w:val="477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ow do you usually request DFAS Pay information, services, or products?  (Mark only ONE response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have not requested anything from DFAS in the past 12 mont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yPay Webs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Internet Sit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Postal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ow would you prefer to receive DFAS Pay information, services, or products? (Mark only ONE response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yPay Webs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Internet Sit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Postal 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the scale below, indicate the extent to which you agree or disagree with the following item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do business with DFAS Pay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ssistance from the DFAS Pay personnel is provided at a time that is convenient to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find someone at the DFAS Pay office who can answer my ques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have adequate access to DFAS Pay personnel for advice and assist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keep me informed about conditions and changes that affect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TE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always willing to help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courteo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give individual attention to my requests for information or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NOWLED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knowledge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xplanations of technical issues by DFAS Pay personnel are understand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able to explain their products and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en someone at DFAS Pay services does not know the answer, he or she refers me to an expert who do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L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n general, the DFAS Pay personnel provide timely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FAS Pay personnel provide timely service for each of the follow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Making changes to my ac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Providing an updated account statement as necess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A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give me accurate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keep accurate reco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provide services when promi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provide reliable and consistent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FAS Pay products and services are designed to meet customer nee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FAS Pay personnel use suggestions from their customers to improve the quality of products and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range of services provided by DFAS Pay perso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GI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communication materials (e.g., letters, written information) I received from DFAS are clear and understand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appearance of manuals, brochures, reports and other communication materials (e.g., myPay websites, account statements) prepared by DFAS Pay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RES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 Disagree nor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roblems and complaints are resolved quickly by DFAS Pay perso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roblems and complaints are resolved with minimal effort on my p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re are well defined systems for linking customer feedback and complaints to DFAS Pay personnel who can act on this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Pay personnel are flexible in finding solutions to proble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way the DFAS Pay personnel handle problems or err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indicate the level of quality in the following i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From the list of services below, how would you rate the quality of each specific type of service, advice, or information you received/requested </w:t>
            </w:r>
            <w:r>
              <w:rPr>
                <w:u w:val="single"/>
              </w:rPr>
              <w:t>in the past 12 months</w:t>
            </w:r>
            <w:r>
              <w:rPr/>
              <w:t xml:space="preserve"> from the DFAS Pay personn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nges to my ac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ount 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-2 form/1099R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yPay on the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 Retro 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Overall, how would you rate the quality of services, products, and/or information you have received </w:t>
            </w:r>
            <w:r>
              <w:rPr>
                <w:u w:val="single"/>
              </w:rPr>
              <w:t>in the past 12 months</w:t>
            </w:r>
            <w:r>
              <w:rPr/>
              <w:t xml:space="preserve"> from the DFAS Pay personn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indicate your level of satisfa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ALL SATISF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Overall, how satisfied or dissatisfied are you with the services you received from DFAS Pay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Dissatisfied nor 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you had a choice of service providers, would you use DFAS Pay services again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Use the following space to describe what DFAS Pay is doing wel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Use the following space to describe what you would like to see DFAS Pay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information is needed to help us with the statistical analysis for this survey.  All of your responses are strictly anonym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branch of the service were you and/or your spouse i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66"/>
        <w:gridCol w:w="933"/>
        <w:gridCol w:w="3767"/>
      </w:tblGrid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I was in: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My spouse was in: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Army</w:t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Army</w:t>
              <w:tab/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Navy</w:t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Navy</w:t>
              <w:tab/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Air Force</w:t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Air Force</w:t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Marine Corp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Marine Corps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Did not serv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Did not ser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was your and/or your spouse’s final pay status at the time of retirement from the military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66"/>
        <w:gridCol w:w="933"/>
        <w:gridCol w:w="3767"/>
      </w:tblGrid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My final pay status: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My spouse’s final pay status: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Enlisted</w:t>
            </w:r>
            <w:r>
              <w:rPr>
                <w:lang w:val="fr-FR"/>
              </w:rPr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Enlisted</w:t>
            </w:r>
            <w:r>
              <w:rPr>
                <w:lang w:val="fr-FR"/>
              </w:rPr>
              <w:tab/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Warrant Officer</w:t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Warrant Officer</w:t>
              <w:tab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Commissioned Officer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Commissioned Officer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Not military/Not retired</w:t>
              <w:tab/>
              <w:tab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t>Not military/Not retired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How many years have you received retirement/annuity pay from the military (indicate total number of years)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ess than 1 ye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 to 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6 to 1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1 to 1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16 to 2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ore than 20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at is your age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Under 40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40 to 5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56 to 6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66 to 75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ver 75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Info Cartographic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pInfo Cartographic" w:hAnsi="MapInfo Cartographic" w:cs="MapInfo Cartograp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pInfo Cartographic" w:hAnsi="MapInfo Cartographic" w:cs="MapInfo Cartographic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7:00Z</dcterms:created>
  <dc:creator>OPM</dc:creator>
  <dc:description/>
  <cp:keywords/>
  <dc:language>en-US</dc:language>
  <cp:lastModifiedBy>Steve Burnkrant</cp:lastModifiedBy>
  <dcterms:modified xsi:type="dcterms:W3CDTF">2010-09-28T18:07:00Z</dcterms:modified>
  <cp:revision>2</cp:revision>
  <dc:subject/>
  <dc:title>2004 DFAS Retiree-Annuitants Customer Satisfaction Survey</dc:title>
</cp:coreProperties>
</file>