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ood Label Mock-ups (Soup A as an examp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1" name="NFP_Soup10221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FP_Soup102210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2" name="NFP_Soup102210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FP_Soup102210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152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Bold" w:hAnsi="Times New Roman Bold" w:cs="Times New Roman Bold"/>
        <w:caps/>
      </w:rPr>
    </w:pPr>
    <w:r>
      <w:rPr>
        <w:rFonts w:cs="Times New Roman Bold" w:ascii="Times New Roman Bold" w:hAnsi="Times New Roman Bold"/>
        <w:caps/>
      </w:rPr>
      <w:t>Experimental Study of Nutrition Facts Label Form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rdisplaytext">
    <w:name w:val="mrdisplay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1:00Z</dcterms:created>
  <dc:creator>tempuser</dc:creator>
  <dc:description/>
  <cp:keywords/>
  <dc:language>en-US</dc:language>
  <cp:lastModifiedBy>DPresley</cp:lastModifiedBy>
  <dcterms:modified xsi:type="dcterms:W3CDTF">2010-11-16T22:51:00Z</dcterms:modified>
  <cp:revision>2</cp:revision>
  <dc:subject/>
  <dc:title>Nutrition Facts Label Format Modification Study Appendices </dc:title>
</cp:coreProperties>
</file>