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ttachment 5: Revisions to the Application for Permit to Import or Transport Etiologic Agents, Hosts, or Vectors of Human Disea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Old Form Section A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25"/>
        <w:gridCol w:w="1718"/>
        <w:gridCol w:w="723"/>
        <w:gridCol w:w="1213"/>
        <w:gridCol w:w="1213"/>
        <w:gridCol w:w="1833"/>
      </w:tblGrid>
      <w:tr>
        <w:trPr/>
        <w:tc>
          <w:tcPr>
            <w:tcW w:w="9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A – PERSON REQUESTING PERMIT IN U.S.A.</w:t>
            </w:r>
          </w:p>
        </w:tc>
      </w:tr>
      <w:tr>
        <w:trPr>
          <w:trHeight w:val="808" w:hRule="atLeast"/>
          <w:cantSplit w:val="true"/>
        </w:trPr>
        <w:tc>
          <w:tcPr>
            <w:tcW w:w="3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Last Name of Permittee (Applicant)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First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MI</w:t>
            </w:r>
          </w:p>
        </w:tc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. Organization</w:t>
            </w:r>
          </w:p>
        </w:tc>
      </w:tr>
      <w:tr>
        <w:trPr>
          <w:trHeight w:val="395" w:hRule="atLeast"/>
          <w:cantSplit w:val="true"/>
        </w:trPr>
        <w:tc>
          <w:tcPr>
            <w:tcW w:w="5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 Address (NOT a post office box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. City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7. State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8. Zip Code</w:t>
            </w:r>
          </w:p>
        </w:tc>
      </w:tr>
      <w:tr>
        <w:trPr>
          <w:trHeight w:val="395" w:hRule="atLeast"/>
          <w:cantSplit w:val="true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. Telephone</w:t>
            </w:r>
          </w:p>
        </w:tc>
        <w:tc>
          <w:tcPr>
            <w:tcW w:w="2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0. FAX</w:t>
            </w:r>
          </w:p>
        </w:tc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1. E-mai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New Form Section A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1620"/>
        <w:gridCol w:w="720"/>
        <w:gridCol w:w="180"/>
        <w:gridCol w:w="540"/>
        <w:gridCol w:w="540"/>
        <w:gridCol w:w="1620"/>
        <w:gridCol w:w="360"/>
        <w:gridCol w:w="900"/>
        <w:gridCol w:w="1188"/>
      </w:tblGrid>
      <w:tr>
        <w:trPr>
          <w:trHeight w:val="350" w:hRule="atLeast"/>
        </w:trPr>
        <w:tc>
          <w:tcPr>
            <w:tcW w:w="1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A, Person Requesting Permit in US (Permittee)</w:t>
            </w:r>
          </w:p>
        </w:tc>
      </w:tr>
      <w:tr>
        <w:trPr>
          <w:trHeight w:val="6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Permittee's Last Nam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First Nam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M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 Permittee’s Organization</w:t>
            </w:r>
          </w:p>
        </w:tc>
      </w:tr>
      <w:tr>
        <w:trPr>
          <w:trHeight w:val="665" w:hRule="atLeast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. Physical Address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(NOT a post office box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 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 St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 Zip Code</w:t>
            </w:r>
          </w:p>
        </w:tc>
      </w:tr>
      <w:tr>
        <w:trPr>
          <w:trHeight w:val="62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 Telephone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 Fax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 Email</w:t>
            </w:r>
          </w:p>
        </w:tc>
      </w:tr>
      <w:tr>
        <w:trPr>
          <w:trHeight w:val="773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1" w:leader="none"/>
              </w:tabs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302260</wp:posOffset>
                      </wp:positionV>
                      <wp:extent cx="114300" cy="114300"/>
                      <wp:effectExtent l="8255" t="8255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6.7pt;margin-top:23.8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304800</wp:posOffset>
                      </wp:positionV>
                      <wp:extent cx="114300" cy="1143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9.15pt;margin-top:24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sz w:val="20"/>
                <w:szCs w:val="20"/>
              </w:rPr>
              <w:t>12. Will the permittee be the courier of the imported biological agent?</w:t>
              <w:br/>
              <w:t xml:space="preserve">            </w:t>
            </w:r>
            <w:r>
              <w:rPr>
                <w:rFonts w:cs="Arial" w:ascii="Arial Narrow" w:hAnsi="Arial Narrow"/>
                <w:color w:val="999999"/>
                <w:sz w:val="16"/>
                <w:szCs w:val="16"/>
                <w:lang w:val="en-US" w:eastAsia="en-US"/>
              </w:rPr>
              <w:t xml:space="preserve">              a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  Yes          </w:t>
            </w:r>
            <w:r>
              <w:rPr>
                <w:rFonts w:cs="Arial" w:ascii="Arial Narrow" w:hAnsi="Arial Narrow"/>
                <w:color w:val="999999"/>
                <w:sz w:val="16"/>
                <w:szCs w:val="16"/>
                <w:lang w:val="en-US" w:eastAsia="en-US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 No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6" w:leader="none"/>
                <w:tab w:val="left" w:pos="4591" w:leader="none"/>
              </w:tabs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3. Will other members of the organization listed above, in Section A Block 4, be authorized to use the approved permit?</w:t>
            </w:r>
          </w:p>
          <w:p>
            <w:pPr>
              <w:pStyle w:val="Normal"/>
              <w:tabs>
                <w:tab w:val="clear" w:pos="720"/>
                <w:tab w:val="left" w:pos="2916" w:leader="none"/>
                <w:tab w:val="left" w:pos="4591" w:leader="none"/>
              </w:tabs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5.1pt;margin-top:0.4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5715</wp:posOffset>
                      </wp:positionV>
                      <wp:extent cx="114300" cy="1143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.7pt;margin-top:0.4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-635</wp:posOffset>
                      </wp:positionV>
                      <wp:extent cx="179070" cy="132715"/>
                      <wp:effectExtent l="5080" t="16510" r="6985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32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6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37.4pt;margin-top:-0.05pt;width:14.05pt;height:10.4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999999"/>
                <w:sz w:val="16"/>
                <w:szCs w:val="16"/>
                <w:lang w:val="en-US" w:eastAsia="en-US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  No       </w:t>
            </w:r>
            <w:r>
              <w:rPr>
                <w:rFonts w:cs="Arial" w:ascii="Arial" w:hAnsi="Arial"/>
                <w:color w:val="999999"/>
                <w:sz w:val="16"/>
                <w:szCs w:val="16"/>
                <w:lang w:val="en-US" w:eastAsia="en-US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 Yes   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  <w:t>if Yes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0.6pt;margin-top:0.7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sz w:val="20"/>
                <w:szCs w:val="20"/>
              </w:rPr>
              <w:t>14. Check here        if you have included a Continuation Form to list others authorized to use this permit</w:t>
            </w:r>
          </w:p>
        </w:tc>
      </w:tr>
    </w:tbl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Added item 12 to the new form: Will the permittee be the courier of the imported biological agent?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Added item 13 to the new form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ill other members of the organization listed above, in Section A Block 4, be authorized to use the approved permit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ed item 14 to the new form: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Check here if you have included a Continuation Form to list others authorized to use this permi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ld Form Section B</w:t>
      </w:r>
      <w:r>
        <w:rPr/>
        <w:t>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25"/>
        <w:gridCol w:w="880"/>
        <w:gridCol w:w="837"/>
        <w:gridCol w:w="514"/>
        <w:gridCol w:w="208"/>
        <w:gridCol w:w="925"/>
        <w:gridCol w:w="1330"/>
        <w:gridCol w:w="2005"/>
      </w:tblGrid>
      <w:tr>
        <w:trPr/>
        <w:tc>
          <w:tcPr>
            <w:tcW w:w="9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TION B – SENDER OF MATERIAL </w:t>
            </w:r>
          </w:p>
        </w:tc>
      </w:tr>
      <w:tr>
        <w:trPr>
          <w:trHeight w:val="835" w:hRule="atLeast"/>
          <w:cantSplit w:val="true"/>
        </w:trPr>
        <w:tc>
          <w:tcPr>
            <w:tcW w:w="3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Last Name of Sender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First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MI</w:t>
            </w:r>
          </w:p>
        </w:tc>
        <w:tc>
          <w:tcPr>
            <w:tcW w:w="4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. Organization (</w:t>
            </w:r>
            <w:r>
              <w:rPr>
                <w:sz w:val="20"/>
                <w:szCs w:val="20"/>
              </w:rPr>
              <w:t xml:space="preserve">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Check here if additional sheets are attached for multiple senders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</w:tr>
      <w:tr>
        <w:trPr>
          <w:trHeight w:val="395" w:hRule="atLeast"/>
          <w:cantSplit w:val="true"/>
        </w:trPr>
        <w:tc>
          <w:tcPr>
            <w:tcW w:w="3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 Address (NOT a post office box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 Cit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State/Prov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 Postal Code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 Country</w:t>
            </w:r>
          </w:p>
        </w:tc>
      </w:tr>
      <w:tr>
        <w:trPr>
          <w:trHeight w:val="395" w:hRule="atLeast"/>
          <w:cantSplit w:val="true"/>
        </w:trPr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 Telephone</w:t>
            </w:r>
          </w:p>
        </w:tc>
        <w:tc>
          <w:tcPr>
            <w:tcW w:w="2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 FAX</w:t>
            </w:r>
          </w:p>
        </w:tc>
        <w:tc>
          <w:tcPr>
            <w:tcW w:w="4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 E-mai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ew form Section B: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860"/>
        <w:gridCol w:w="743"/>
        <w:gridCol w:w="892"/>
        <w:gridCol w:w="326"/>
        <w:gridCol w:w="260"/>
        <w:gridCol w:w="450"/>
        <w:gridCol w:w="1092"/>
        <w:gridCol w:w="844"/>
        <w:gridCol w:w="823"/>
        <w:gridCol w:w="1373"/>
      </w:tblGrid>
      <w:tr>
        <w:trPr>
          <w:trHeight w:val="341" w:hRule="atLeast"/>
        </w:trPr>
        <w:tc>
          <w:tcPr>
            <w:tcW w:w="10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B, Sender of Imported Biological Agent(s)</w:t>
            </w:r>
          </w:p>
        </w:tc>
      </w:tr>
      <w:tr>
        <w:trPr>
          <w:trHeight w:val="728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9.25pt;margin-top:1.7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. Sender’s Last Name </w:t>
            </w:r>
            <w:r>
              <w:rPr>
                <w:rFonts w:cs="Arial" w:ascii="Arial Narrow" w:hAnsi="Arial Narrow"/>
                <w:sz w:val="16"/>
                <w:szCs w:val="16"/>
              </w:rPr>
              <w:t>(      Check if same as Sec A)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First Nam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MI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 Sender’s Organization</w:t>
            </w:r>
          </w:p>
        </w:tc>
      </w:tr>
      <w:tr>
        <w:trPr>
          <w:trHeight w:val="710" w:hRule="atLeast"/>
        </w:trPr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. Physical Address Outside of the US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(NOT a post office box)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 Cit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 State/Prov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 Countr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 Postal Code</w:t>
            </w:r>
          </w:p>
        </w:tc>
      </w:tr>
      <w:tr>
        <w:trPr>
          <w:trHeight w:val="71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 Telephon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 Fax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 Emai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5715</wp:posOffset>
                      </wp:positionV>
                      <wp:extent cx="114300" cy="1143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9pt;margin-top:0.4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sz w:val="20"/>
                <w:szCs w:val="20"/>
              </w:rPr>
              <w:t>13. Check here       if you have included a Continuation Form to list multiple sender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Added item 13 to the new form: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Check here if you have included a Continuation Form to list multiple senders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>Old form Section C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936"/>
        <w:gridCol w:w="1213"/>
        <w:gridCol w:w="1833"/>
      </w:tblGrid>
      <w:tr>
        <w:trPr/>
        <w:tc>
          <w:tcPr>
            <w:tcW w:w="9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C – DESCRIPTION OF MATERIAL</w:t>
            </w:r>
          </w:p>
        </w:tc>
      </w:tr>
      <w:tr>
        <w:trPr>
          <w:trHeight w:val="395" w:hRule="atLeast"/>
          <w:cantSplit w:val="true"/>
        </w:trPr>
        <w:tc>
          <w:tcPr>
            <w:tcW w:w="9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 Provide a detailed description of the material (</w:t>
            </w:r>
            <w:r>
              <w:rPr>
                <w:b/>
                <w:sz w:val="20"/>
                <w:szCs w:val="20"/>
              </w:rPr>
              <w:t xml:space="preserve">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Check here if additional sheets are attached</w:t>
            </w:r>
            <w:r>
              <w:rPr>
                <w:rFonts w:cs="Arial" w:ascii="Arial Narrow" w:hAnsi="Arial Narrow"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Country of origin of the material:</w:t>
            </w:r>
          </w:p>
        </w:tc>
      </w:tr>
      <w:tr>
        <w:trPr>
          <w:trHeight w:val="395" w:hRule="atLeast"/>
          <w:cantSplit w:val="true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Address where the human pathogen is to be used if different from Section A (NOT a post office box)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 City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 State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 Zip Cod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. Is the material known or suspected to contain human pathogens?   </w:t>
            </w:r>
            <w:bookmarkStart w:id="0" w:name="OLE_LINK4"/>
            <w:bookmarkStart w:id="1" w:name="OLE_LINK3"/>
            <w:r>
              <w:rPr>
                <w:b/>
                <w:szCs w:val="18"/>
              </w:rPr>
              <w:t xml:space="preserve">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Yes   </w:t>
            </w:r>
            <w:r>
              <w:rPr>
                <w:b/>
                <w:szCs w:val="18"/>
              </w:rPr>
              <w:t xml:space="preserve"> </w:t>
            </w:r>
            <w:r>
              <w:rPr>
                <w:rFonts w:cs="Arial" w:ascii="Arial Narrow" w:hAnsi="Arial Narrow"/>
                <w:sz w:val="20"/>
                <w:szCs w:val="20"/>
              </w:rPr>
              <w:t>No  (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If no, then see instructions: an import permit may not be required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bookmarkEnd w:id="0"/>
            <w:bookmarkEnd w:id="1"/>
            <w:r>
              <w:rPr>
                <w:rFonts w:cs="Arial" w:ascii="Arial Narrow" w:hAnsi="Arial Narrow"/>
                <w:sz w:val="20"/>
                <w:szCs w:val="20"/>
              </w:rPr>
              <w:t xml:space="preserve">8. If yes, give the name of the etiologic agent(s) known or suspected to be present: 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395" w:hRule="atLeast"/>
          <w:cantSplit w:val="true"/>
        </w:trPr>
        <w:tc>
          <w:tcPr>
            <w:tcW w:w="9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 Natural host(s) for this etiologic agent(s):</w:t>
            </w:r>
          </w:p>
        </w:tc>
      </w:tr>
      <w:tr>
        <w:trPr>
          <w:trHeight w:val="395" w:hRule="atLeast"/>
          <w:cantSplit w:val="true"/>
        </w:trPr>
        <w:tc>
          <w:tcPr>
            <w:tcW w:w="9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59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0. Type of material:</w:t>
              <w:tab/>
            </w:r>
            <w:r>
              <w:rPr>
                <w:b/>
                <w:szCs w:val="18"/>
              </w:rPr>
              <w:t xml:space="preserve">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Fluids or tissues (List species samples are from: ________________________________________________) 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cs="Calibri"/>
                <w:b/>
                <w:szCs w:val="18"/>
              </w:rPr>
              <w:t xml:space="preserve">                        </w:t>
            </w:r>
            <w:r>
              <w:rPr>
                <w:b/>
                <w:szCs w:val="18"/>
              </w:rPr>
              <w:tab/>
              <w:t xml:space="preserve"> 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solate(s)    </w:t>
            </w:r>
            <w:r>
              <w:rPr>
                <w:b/>
                <w:szCs w:val="18"/>
              </w:rPr>
              <w:t xml:space="preserve">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Bacterial toxin(s)    </w:t>
            </w:r>
            <w:r>
              <w:rPr>
                <w:b/>
                <w:szCs w:val="18"/>
              </w:rPr>
              <w:t xml:space="preserve">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Host or vector 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20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</w:r>
            <w:r>
              <w:rPr>
                <w:b/>
                <w:szCs w:val="18"/>
              </w:rPr>
              <w:t xml:space="preserve"> </w:t>
            </w:r>
            <w:r>
              <w:rPr>
                <w:rFonts w:cs="Arial" w:ascii="Arial Narrow" w:hAnsi="Arial Narrow"/>
                <w:sz w:val="20"/>
                <w:szCs w:val="20"/>
              </w:rPr>
              <w:t>Other (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Describe</w:t>
            </w:r>
            <w:r>
              <w:rPr>
                <w:rFonts w:cs="Arial" w:ascii="Arial Narrow" w:hAnsi="Arial Narrow"/>
                <w:sz w:val="20"/>
                <w:szCs w:val="20"/>
              </w:rPr>
              <w:t>):________________________________________________________________________</w:t>
            </w:r>
          </w:p>
        </w:tc>
      </w:tr>
      <w:tr>
        <w:trPr>
          <w:trHeight w:val="395" w:hRule="atLeast"/>
          <w:cantSplit w:val="true"/>
        </w:trPr>
        <w:tc>
          <w:tcPr>
            <w:tcW w:w="9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1. Does this material contain a select agent (specified in 42 C.F.R. Part 73)?       </w:t>
            </w:r>
            <w:r>
              <w:rPr>
                <w:b/>
                <w:szCs w:val="18"/>
              </w:rPr>
              <w:t xml:space="preserve">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Yes    </w:t>
            </w:r>
            <w:r>
              <w:rPr>
                <w:b/>
                <w:szCs w:val="18"/>
              </w:rPr>
              <w:t xml:space="preserve">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No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f yes, provide your CDC or APHIS  facility registration number:______________________ Expiration date of registration:____________</w:t>
            </w:r>
          </w:p>
        </w:tc>
      </w:tr>
      <w:tr>
        <w:trPr>
          <w:trHeight w:val="395" w:hRule="atLeast"/>
          <w:cantSplit w:val="true"/>
        </w:trPr>
        <w:tc>
          <w:tcPr>
            <w:tcW w:w="9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 Are these materials for laboratory use only?                       </w:t>
            </w:r>
            <w:r>
              <w:rPr>
                <w:b/>
                <w:szCs w:val="18"/>
              </w:rPr>
              <w:t xml:space="preserve">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Yes     </w:t>
            </w:r>
            <w:r>
              <w:rPr>
                <w:b/>
                <w:szCs w:val="18"/>
              </w:rPr>
              <w:t xml:space="preserve">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f no, will the materials be used for the production of biologics for humans or animals?  </w:t>
            </w:r>
            <w:r>
              <w:rPr>
                <w:b/>
                <w:szCs w:val="18"/>
              </w:rPr>
              <w:t xml:space="preserve">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Yes     </w:t>
            </w:r>
            <w:r>
              <w:rPr>
                <w:b/>
                <w:szCs w:val="18"/>
              </w:rPr>
              <w:t xml:space="preserve">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  </w:t>
              <w:tab/>
              <w:tab/>
              <w:tab/>
            </w:r>
          </w:p>
        </w:tc>
      </w:tr>
      <w:tr>
        <w:trPr>
          <w:trHeight w:val="395" w:hRule="atLeast"/>
          <w:cantSplit w:val="true"/>
        </w:trPr>
        <w:tc>
          <w:tcPr>
            <w:tcW w:w="9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3. Estimated completion date of work:     </w:t>
            </w:r>
          </w:p>
        </w:tc>
      </w:tr>
      <w:tr>
        <w:trPr>
          <w:trHeight w:val="395" w:hRule="atLeast"/>
          <w:cantSplit w:val="true"/>
        </w:trPr>
        <w:tc>
          <w:tcPr>
            <w:tcW w:w="9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4. Proposed use of material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:  </w:t>
            </w:r>
            <w:r>
              <w:rPr>
                <w:b/>
                <w:szCs w:val="18"/>
              </w:rPr>
              <w:t xml:space="preserve"> </w:t>
            </w:r>
            <w:r>
              <w:rPr>
                <w:rFonts w:cs="Arial" w:ascii="Arial Narrow" w:hAnsi="Arial Narrow"/>
                <w:sz w:val="20"/>
                <w:szCs w:val="20"/>
              </w:rPr>
              <w:t>Research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   </w:t>
            </w:r>
            <w:r>
              <w:rPr>
                <w:b/>
                <w:szCs w:val="18"/>
              </w:rPr>
              <w:t xml:space="preserve"> </w:t>
            </w:r>
            <w:r>
              <w:rPr>
                <w:rFonts w:cs="Arial" w:ascii="Arial Narrow" w:hAnsi="Arial Narrow"/>
                <w:sz w:val="20"/>
                <w:szCs w:val="20"/>
              </w:rPr>
              <w:t>Diagnostics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   </w:t>
            </w:r>
            <w:r>
              <w:rPr>
                <w:b/>
                <w:szCs w:val="18"/>
              </w:rPr>
              <w:t xml:space="preserve"> </w:t>
            </w:r>
            <w:r>
              <w:rPr>
                <w:rFonts w:cs="Arial" w:ascii="Arial Narrow" w:hAnsi="Arial Narrow"/>
                <w:sz w:val="20"/>
                <w:szCs w:val="20"/>
              </w:rPr>
              <w:t>Production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   </w:t>
            </w:r>
            <w:r>
              <w:rPr>
                <w:b/>
                <w:szCs w:val="18"/>
              </w:rPr>
              <w:t></w:t>
            </w:r>
            <w:r>
              <w:rPr>
                <w:rFonts w:cs="Arial" w:ascii="Arial Narrow" w:hAnsi="Arial Narrow"/>
                <w:sz w:val="20"/>
                <w:szCs w:val="20"/>
              </w:rPr>
              <w:t>Other (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Describe:</w:t>
            </w:r>
            <w:r>
              <w:rPr>
                <w:rFonts w:cs="Arial" w:ascii="Arial Narrow" w:hAnsi="Arial Narrow"/>
                <w:sz w:val="20"/>
                <w:szCs w:val="20"/>
              </w:rPr>
              <w:t>______________________________)</w:t>
            </w:r>
          </w:p>
        </w:tc>
      </w:tr>
      <w:tr>
        <w:trPr>
          <w:trHeight w:val="395" w:hRule="atLeast"/>
          <w:cantSplit w:val="true"/>
        </w:trPr>
        <w:tc>
          <w:tcPr>
            <w:tcW w:w="9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CA"/>
              </w:rPr>
              <w:t>15. Describe objective of work (Additional sheets attached)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lang w:val="en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C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6. Final disposition of material(s) after completion of work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b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Long-term storage onsit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b/>
                <w:szCs w:val="18"/>
              </w:rPr>
              <w:t></w:t>
            </w:r>
            <w:r>
              <w:rPr>
                <w:rFonts w:cs="Arial" w:ascii="Arial Narrow" w:hAnsi="Arial Narrow"/>
                <w:sz w:val="20"/>
                <w:szCs w:val="20"/>
              </w:rPr>
              <w:t>Transfer to another location (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Describe</w:t>
            </w:r>
            <w:r>
              <w:rPr>
                <w:rFonts w:cs="Arial" w:ascii="Arial Narrow" w:hAnsi="Arial Narrow"/>
                <w:sz w:val="20"/>
                <w:szCs w:val="20"/>
              </w:rPr>
              <w:t>:________________________________________________________________________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estroyed on site (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Method of destruction</w:t>
            </w:r>
            <w:r>
              <w:rPr>
                <w:rFonts w:cs="Arial" w:ascii="Arial Narrow" w:hAnsi="Arial Narrow"/>
                <w:sz w:val="20"/>
                <w:szCs w:val="20"/>
              </w:rPr>
              <w:t>: ______________________________________________________________________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b/>
                <w:szCs w:val="18"/>
              </w:rPr>
              <w:t></w:t>
            </w:r>
            <w:r>
              <w:rPr>
                <w:rFonts w:cs="Calibri"/>
                <w:b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Other (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Describe</w:t>
            </w:r>
            <w:r>
              <w:rPr>
                <w:rFonts w:cs="Arial" w:ascii="Arial Narrow" w:hAnsi="Arial Narrow"/>
                <w:sz w:val="20"/>
                <w:szCs w:val="20"/>
              </w:rPr>
              <w:t>:__________________________________________________________________________________________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ew form Section C: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579"/>
        <w:gridCol w:w="2207"/>
        <w:gridCol w:w="2668"/>
      </w:tblGrid>
      <w:tr>
        <w:trPr>
          <w:trHeight w:val="323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C, Shipment Information</w:t>
            </w:r>
          </w:p>
        </w:tc>
      </w:tr>
      <w:tr>
        <w:trPr>
          <w:trHeight w:val="103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Method(s) of Shipment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45pt;margin-top:1.2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Commercial Carrier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(e.g., FedEx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1pt;margin-top:1.5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b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Hand-carried by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(provide name of person)</w:t>
            </w: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_____________________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Number of Shipments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75pt;margin-top:1.9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Single Shipment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5pt;margin-top:1.2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 xml:space="preserve">b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Multiple Shipment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i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Estimated # of shipments:____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Shipment Temperature(s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75pt;margin-top:1.9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Ambie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5pt;margin-top:1.2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 xml:space="preserve">b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Frozen/Refrigerated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 Anticipated U.S. Port(s) of Entr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emoved item 1 from old form: Provide a detailed description of the material (check here if additional sheets are attached)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emoved item 2 from old form: Country of origin of the material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emoved item 3 from old form: Address where the human pathogen is to be used if different from Section A (NOT a post office box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emoved item 4 from old form: City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emoved item 5 from old form: State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emoved item 6 from old form: Zip Code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emoved item 7 from old form: Is the material known or suspected to contain human pathogens?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 Yes    No  (If no, then see instructions: an import permit may not be required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emoved item 8 from old form: If yes, give the name of the etiologic agent(s) known or suspected to be present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emoved item 9 from old form: Natural host(s) for this etiologic agent(s):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emoved item 10 from old form: Type of material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luids or tissues (List species samples are from: ____________________________)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olate(s)     Bacterial toxin(s)     Host or vector   Other           (Describe):______________________________________________________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Removed item 11 from old form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es this material contain a select agent (specified in 42 C.F.R. Part 73)?         Yes     No 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If yes, provide your CDC or APHIS  facility registration number:____ _______ Expiration date of registration:____________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oved item 12 from old form: Are these materials for laboratory use only?Yes  No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no, will the materials be used for the production of biologics for humans or animals?    Yes       No  </w:t>
        <w:tab/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ed item 13 from old form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timated completion date of work:    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ed item 14 from old form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roposed use of material:   Research    Diagnostics    Production   Other (Describe:______________________________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ed item 15 from old form: Describe objectives of work ( Additional sheets attached):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Removed item 16: from old for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al disposition of material(s) after completion of work: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Long-term storage onsite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ransfer to another location (Describe:_______________________________________________________________)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royed on site (Method of destruction: ________________________________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 (Describe:___________ ____________________)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Added item 1 to the new form: Method(s) of Shipment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ercial Carrier (e.g., FedEx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and-carried by (provide name of person):_______________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Added item 2 to the new form: Number of Shipment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ngle Shipment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ultiple Shipment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ted # of shipments:___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Added item 3 to the new form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hipment Temperature(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bien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zen/Refrigerated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ed item 4 to the new form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nticipated U.S. Port(s) of Entr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ld form Section D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11"/>
      </w:tblGrid>
      <w:tr>
        <w:trPr/>
        <w:tc>
          <w:tcPr>
            <w:tcW w:w="9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D – TYPE OF PERMIT AND SHIPMENT INFORMATION</w:t>
            </w:r>
          </w:p>
        </w:tc>
      </w:tr>
      <w:tr>
        <w:trPr>
          <w:trHeight w:val="395" w:hRule="atLeast"/>
          <w:cantSplit w:val="true"/>
        </w:trPr>
        <w:tc>
          <w:tcPr>
            <w:tcW w:w="9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. Importation into U.S.:  </w:t>
            </w:r>
            <w:r>
              <w:rPr>
                <w:b/>
                <w:szCs w:val="18"/>
              </w:rPr>
              <w:t>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Single  </w:t>
            </w:r>
            <w:r>
              <w:rPr>
                <w:b/>
                <w:szCs w:val="18"/>
              </w:rPr>
              <w:t xml:space="preserve"> </w:t>
            </w:r>
            <w:r>
              <w:rPr>
                <w:rFonts w:cs="Arial" w:ascii="Arial Narrow" w:hAnsi="Arial Narrow"/>
                <w:sz w:val="20"/>
                <w:szCs w:val="20"/>
              </w:rPr>
              <w:t>Multiple    No. of shipments expected to be made within the next 12 months:_________________</w:t>
            </w:r>
          </w:p>
        </w:tc>
      </w:tr>
      <w:tr>
        <w:trPr>
          <w:trHeight w:val="395" w:hRule="atLeast"/>
          <w:cantSplit w:val="true"/>
        </w:trPr>
        <w:tc>
          <w:tcPr>
            <w:tcW w:w="9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. Transfer within the U.S.:  </w:t>
            </w:r>
            <w:r>
              <w:rPr>
                <w:b/>
                <w:szCs w:val="18"/>
              </w:rPr>
              <w:t xml:space="preserve">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Single </w:t>
            </w:r>
            <w:r>
              <w:rPr>
                <w:b/>
                <w:szCs w:val="18"/>
              </w:rPr>
              <w:t xml:space="preserve">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Multiple  </w:t>
            </w:r>
            <w:r>
              <w:rPr>
                <w:b/>
                <w:szCs w:val="18"/>
              </w:rPr>
              <w:t>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n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o. of shipments expected to be made within the next 12 months:______________</w:t>
            </w:r>
          </w:p>
        </w:tc>
      </w:tr>
      <w:tr>
        <w:trPr>
          <w:trHeight w:val="395" w:hRule="atLeast"/>
          <w:cantSplit w:val="true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U.S. port(s) of entry (if known):</w:t>
            </w:r>
          </w:p>
        </w:tc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CA"/>
              </w:rPr>
              <w:t>4. Total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olume (indicate units, ml, mg, liter): 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ew form Section D: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17"/>
        <w:gridCol w:w="238"/>
        <w:gridCol w:w="2400"/>
        <w:gridCol w:w="570"/>
        <w:gridCol w:w="176"/>
        <w:gridCol w:w="1701"/>
        <w:gridCol w:w="322"/>
        <w:gridCol w:w="786"/>
        <w:gridCol w:w="325"/>
        <w:gridCol w:w="792"/>
      </w:tblGrid>
      <w:tr>
        <w:trPr>
          <w:trHeight w:val="294" w:hRule="atLeast"/>
        </w:trPr>
        <w:tc>
          <w:tcPr>
            <w:tcW w:w="10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D, Final Destination of Imported Biological Agent</w:t>
            </w:r>
          </w:p>
        </w:tc>
      </w:tr>
      <w:tr>
        <w:trPr>
          <w:trHeight w:val="800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Is final destination of biological agent(s)</w:t>
              <w:br/>
              <w:t xml:space="preserve">    different from address in Section A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-10160</wp:posOffset>
                      </wp:positionV>
                      <wp:extent cx="179070" cy="132715"/>
                      <wp:effectExtent l="5080" t="16510" r="6985" b="158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32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6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35pt;margin-top:-0.8pt;width:14.05pt;height:10.4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25pt;margin-top:0.7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5715</wp:posOffset>
                      </wp:positionV>
                      <wp:extent cx="114300" cy="114300"/>
                      <wp:effectExtent l="8255" t="8255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8.6pt;margin-top:0.4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999999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No (skip to Section E)    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b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Yes 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Last Name of Recipient at Destination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First Nam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 MI</w:t>
            </w:r>
          </w:p>
        </w:tc>
      </w:tr>
      <w:tr>
        <w:trPr>
          <w:trHeight w:val="8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.Destination Organization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. Final Destination Address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(NOT a post office box)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 Cit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. State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 Zip Code</w:t>
            </w:r>
          </w:p>
        </w:tc>
      </w:tr>
      <w:tr>
        <w:trPr>
          <w:trHeight w:val="809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 Telephone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 Fax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 Email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8255</wp:posOffset>
                      </wp:positionV>
                      <wp:extent cx="114300" cy="114300"/>
                      <wp:effectExtent l="8255" t="8255" r="825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9pt;margin-top:0.6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sz w:val="20"/>
                <w:szCs w:val="20"/>
              </w:rPr>
              <w:t>13. Check here       if you have included a Continuation Form to list multiple final destinations</w:t>
            </w:r>
          </w:p>
        </w:tc>
      </w:tr>
    </w:tbl>
    <w:p>
      <w:pPr>
        <w:pStyle w:val="Normal"/>
        <w:tabs>
          <w:tab w:val="clear" w:pos="720"/>
          <w:tab w:val="center" w:pos="5040" w:leader="none"/>
          <w:tab w:val="left" w:pos="52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ed item 1 from old form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mportation into U.S.:  Single   Multiple    No. of shipments expected to be made within the next 12 months:_________________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Removed item 2 from old form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nsfer within the U.S.:   Single  Multiple   None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hipments expected to be made within the next 12 months:______________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ed item 3 from old form: U.S. port(s) of entry (if known)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ed item 4 from old form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tal volume (indicate units, ml, mg, liter): 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ed item 1 to new form: Is final destination of biological agent(s) different from address in Section A?  No (skip to Section E)    Yes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ed item 2 to new form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Last Name of Recipient at Destination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ed item 3 to new form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First Name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ed item 4 to new form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ed item 5 to new form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estination Organization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ed item 6 to new form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Final Destination Address (NOT a post office box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ed item 7 to new form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ity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ed item 8 to new form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ed item 9 to new form: Zip Code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ed item 10 to new form: Telephone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ed item 11 to new form: Fax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ed item 12 to new form: Email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ed item 13 to new form: Check here  if you have included a Continuation Form to list multiple final destination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ld form Section E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/>
        <w:tc>
          <w:tcPr>
            <w:tcW w:w="9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120" w:after="0"/>
              <w:rPr/>
            </w:pPr>
            <w:r>
              <w:rPr>
                <w:caps/>
                <w:sz w:val="20"/>
                <w:szCs w:val="20"/>
              </w:rPr>
              <w:t>SECTION E – Isolation and containment facilities and technical personnel</w:t>
            </w:r>
          </w:p>
        </w:tc>
      </w:tr>
      <w:tr>
        <w:trPr>
          <w:trHeight w:val="395" w:hRule="atLeast"/>
          <w:cantSplit w:val="true"/>
        </w:trPr>
        <w:tc>
          <w:tcPr>
            <w:tcW w:w="9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120" w:after="0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CA"/>
              </w:rPr>
              <w:t xml:space="preserve">1.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CA"/>
              </w:rPr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CA"/>
              </w:rPr>
              <w:t>Description of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applicant laboratory facilities, containment equipment, and personal protective equipment (</w:t>
            </w:r>
            <w:r>
              <w:rPr>
                <w:b w:val="false"/>
                <w:sz w:val="20"/>
                <w:szCs w:val="20"/>
              </w:rPr>
              <w:t xml:space="preserve"> </w:t>
            </w: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Additional sheets attached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):</w:t>
            </w:r>
          </w:p>
        </w:tc>
      </w:tr>
      <w:tr>
        <w:trPr>
          <w:trHeight w:val="395" w:hRule="atLeast"/>
          <w:cantSplit w:val="true"/>
        </w:trPr>
        <w:tc>
          <w:tcPr>
            <w:tcW w:w="9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120" w:after="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2. Biosafety level (</w:t>
            </w: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See instructions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):</w:t>
            </w:r>
            <w:r>
              <w:rPr>
                <w:b w:val="false"/>
                <w:szCs w:val="18"/>
              </w:rPr>
              <w:t xml:space="preserve">  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Biosafety level 1</w:t>
            </w:r>
            <w:r>
              <w:rPr>
                <w:b w:val="false"/>
                <w:szCs w:val="18"/>
              </w:rPr>
              <w:t xml:space="preserve">     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Biosafety level 2</w:t>
            </w:r>
            <w:r>
              <w:rPr>
                <w:b w:val="false"/>
                <w:szCs w:val="18"/>
              </w:rPr>
              <w:t xml:space="preserve">     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Biosafety level 3</w:t>
            </w:r>
            <w:r>
              <w:rPr>
                <w:b w:val="false"/>
                <w:szCs w:val="18"/>
              </w:rPr>
              <w:t xml:space="preserve">     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Biosafety level 4</w:t>
            </w:r>
            <w:r>
              <w:rPr>
                <w:b w:val="false"/>
                <w:szCs w:val="18"/>
              </w:rPr>
              <w:t xml:space="preserve">    </w:t>
            </w:r>
          </w:p>
        </w:tc>
      </w:tr>
      <w:tr>
        <w:trPr>
          <w:trHeight w:val="395" w:hRule="atLeast"/>
          <w:cantSplit w:val="true"/>
        </w:trPr>
        <w:tc>
          <w:tcPr>
            <w:tcW w:w="9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120" w:after="0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3. Describe the qualifications, experience, and training of technical personnel handling the material (</w:t>
            </w:r>
            <w:r>
              <w:rPr>
                <w:b w:val="false"/>
                <w:sz w:val="20"/>
                <w:szCs w:val="20"/>
              </w:rPr>
              <w:t xml:space="preserve"> </w:t>
            </w: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>Additional sheets attached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):</w:t>
            </w:r>
          </w:p>
        </w:tc>
      </w:tr>
    </w:tbl>
    <w:p>
      <w:pPr>
        <w:pStyle w:val="Normal"/>
        <w:rPr/>
      </w:pPr>
      <w:r>
        <w:rPr/>
        <w:t>New form section E: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4"/>
        <w:gridCol w:w="2076"/>
        <w:gridCol w:w="270"/>
        <w:gridCol w:w="900"/>
        <w:gridCol w:w="630"/>
        <w:gridCol w:w="720"/>
        <w:gridCol w:w="720"/>
        <w:gridCol w:w="900"/>
        <w:gridCol w:w="601"/>
        <w:gridCol w:w="119"/>
        <w:gridCol w:w="1530"/>
      </w:tblGrid>
      <w:tr>
        <w:trPr/>
        <w:tc>
          <w:tcPr>
            <w:tcW w:w="10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E, Description of Imported Biological Agent</w:t>
            </w:r>
          </w:p>
        </w:tc>
      </w:tr>
      <w:tr>
        <w:trPr>
          <w:trHeight w:val="206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Intended use(s) of imported agent(s)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8255" t="8255" r="8255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3pt;margin-top:1.9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Diagnostic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8255" t="8255" r="8255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35pt;margin-top:1.4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b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Research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8255" t="8255" r="8255" b="82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85pt;margin-top:1.4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c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Clinical trials</w:t>
            </w:r>
          </w:p>
          <w:p>
            <w:pPr>
              <w:pStyle w:val="Normal"/>
              <w:tabs>
                <w:tab w:val="clear" w:pos="720"/>
                <w:tab w:val="left" w:pos="164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8255" t="8255" r="8255" b="82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8pt;margin-top:1.1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d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Education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8255" t="8255" r="8255" b="82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85pt;margin-top:1.1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e</w:t>
            </w:r>
            <w:r>
              <w:rPr>
                <w:rFonts w:cs="Arial" w:ascii="Arial Narrow" w:hAnsi="Arial Narrow"/>
                <w:color w:val="999999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Production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8255" t="8255" r="8255" b="82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9pt;margin-top:1.1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f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Other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(please describe)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72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. Provide a detailed description of the work to be accomplished with the imported agent(s)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(Describe your work clearly &amp; simply. Include background, purpose, objectives, methods, etc.)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972" w:leader="none"/>
              </w:tabs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972" w:leader="none"/>
              </w:tabs>
              <w:spacing w:before="0" w:after="20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8255" t="8255" r="8255" b="82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4.9pt;margin-top:1.3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sz w:val="20"/>
                <w:szCs w:val="20"/>
              </w:rPr>
              <w:t>5. Check here       if you included a Continuation Form to list additional agents to be imported with this Permit.</w:t>
            </w:r>
          </w:p>
        </w:tc>
      </w:tr>
      <w:tr>
        <w:trPr>
          <w:trHeight w:val="188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Scientific name of known/suspected biological agent(s)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 Type(s) of Biological Agent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Genu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Speci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Bacter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Vir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Fun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Tox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Parasi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Pr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Recombinant Genetic Material</w:t>
            </w:r>
          </w:p>
        </w:tc>
      </w:tr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8255" t="8255" r="8255" b="825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4pt;margin-top:2.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81635</wp:posOffset>
                      </wp:positionV>
                      <wp:extent cx="111125" cy="114300"/>
                      <wp:effectExtent l="8890" t="8255" r="7620" b="825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3pt;margin-top:30.05pt;width:8.7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558800</wp:posOffset>
                      </wp:positionV>
                      <wp:extent cx="108585" cy="108585"/>
                      <wp:effectExtent l="8890" t="8890" r="7620" b="762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45pt;margin-top:44pt;width:8.5pt;height:8.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8255" t="8255" r="8255" b="825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pt;margin-top:2.2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82905</wp:posOffset>
                      </wp:positionV>
                      <wp:extent cx="111125" cy="114300"/>
                      <wp:effectExtent l="8890" t="8255" r="7620" b="825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0.15pt;width:8.7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560070</wp:posOffset>
                      </wp:positionV>
                      <wp:extent cx="108585" cy="108585"/>
                      <wp:effectExtent l="8890" t="8890" r="7620" b="762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pt;margin-top:44.1pt;width:8.5pt;height:8.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8255" t="8255" r="8255" b="825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35pt;margin-top:2.3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210820</wp:posOffset>
                      </wp:positionV>
                      <wp:extent cx="108585" cy="104775"/>
                      <wp:effectExtent l="8890" t="8890" r="7620" b="762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05pt;margin-top:16.6pt;width:8.5pt;height:8.2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384810</wp:posOffset>
                      </wp:positionV>
                      <wp:extent cx="111125" cy="114300"/>
                      <wp:effectExtent l="8890" t="8255" r="7620" b="825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35pt;margin-top:30.3pt;width:8.7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561975</wp:posOffset>
                      </wp:positionV>
                      <wp:extent cx="108585" cy="108585"/>
                      <wp:effectExtent l="8890" t="8890" r="7620" b="762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5pt;margin-top:44.25pt;width:8.5pt;height:8.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8255" t="8255" r="8255" b="825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2.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14630</wp:posOffset>
                      </wp:positionV>
                      <wp:extent cx="108585" cy="104775"/>
                      <wp:effectExtent l="8890" t="8890" r="7620" b="762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6pt;margin-top:16.9pt;width:8.5pt;height:8.2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88620</wp:posOffset>
                      </wp:positionV>
                      <wp:extent cx="111125" cy="114300"/>
                      <wp:effectExtent l="8890" t="8255" r="7620" b="825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9pt;margin-top:30.6pt;width:8.7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565785</wp:posOffset>
                      </wp:positionV>
                      <wp:extent cx="108585" cy="108585"/>
                      <wp:effectExtent l="8890" t="8890" r="7620" b="762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05pt;margin-top:44.55pt;width:8.5pt;height:8.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8255" t="8255" r="8255" b="825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4pt;margin-top:2.8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25425</wp:posOffset>
                      </wp:positionV>
                      <wp:extent cx="108585" cy="104775"/>
                      <wp:effectExtent l="8890" t="8890" r="7620" b="762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6pt;margin-top:17.75pt;width:8.5pt;height:8.2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99415</wp:posOffset>
                      </wp:positionV>
                      <wp:extent cx="111125" cy="114300"/>
                      <wp:effectExtent l="8890" t="8255" r="7620" b="825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9pt;margin-top:31.45pt;width:8.7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76580</wp:posOffset>
                      </wp:positionV>
                      <wp:extent cx="108585" cy="108585"/>
                      <wp:effectExtent l="8890" t="8890" r="7620" b="762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05pt;margin-top:45.4pt;width:8.5pt;height:8.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8255" t="8255" r="8255" b="825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9pt;margin-top:3.3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10820</wp:posOffset>
                      </wp:positionV>
                      <wp:extent cx="108585" cy="104775"/>
                      <wp:effectExtent l="8890" t="8890" r="7620" b="762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.75pt;margin-top:16.6pt;width:8.5pt;height:8.2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384810</wp:posOffset>
                      </wp:positionV>
                      <wp:extent cx="111125" cy="114300"/>
                      <wp:effectExtent l="8890" t="8255" r="7620" b="825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.05pt;margin-top:30.3pt;width:8.7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561975</wp:posOffset>
                      </wp:positionV>
                      <wp:extent cx="108585" cy="108585"/>
                      <wp:effectExtent l="8890" t="8890" r="7620" b="762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.2pt;margin-top:44.25pt;width:8.5pt;height:8.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8255" t="8255" r="8255" b="825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.55pt;margin-top:2.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b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225</wp:posOffset>
                      </wp:positionV>
                      <wp:extent cx="108585" cy="104775"/>
                      <wp:effectExtent l="8890" t="8890" r="7620" b="762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6pt;margin-top:1.75pt;width:8.5pt;height:8.2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2225</wp:posOffset>
                      </wp:positionV>
                      <wp:extent cx="108585" cy="104775"/>
                      <wp:effectExtent l="8890" t="8890" r="7620" b="762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pt;margin-top:1.75pt;width:8.5pt;height:8.2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6670</wp:posOffset>
                      </wp:positionV>
                      <wp:extent cx="107315" cy="110490"/>
                      <wp:effectExtent l="8890" t="8255" r="7620" b="825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10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1pt;margin-top:2.1pt;width:8.4pt;height:8.6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24765</wp:posOffset>
                      </wp:positionV>
                      <wp:extent cx="111125" cy="114300"/>
                      <wp:effectExtent l="8890" t="8255" r="7620" b="825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9pt;margin-top:1.95pt;width:8.7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30480</wp:posOffset>
                      </wp:positionV>
                      <wp:extent cx="108585" cy="108585"/>
                      <wp:effectExtent l="8890" t="8890" r="7620" b="762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05pt;margin-top:2.4pt;width:8.5pt;height:8.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ed item 1 from old form: Description of applicant laboratory facilities, containment equipment, and personal protective equipment ( Additional sheets attached)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ed item 2 from old form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osafety level (See instructions):   Biosafety level 1      Biosafety level 2      Biosafety level 3      Biosafety level 4   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ed item 3 from old form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escribe the qualifications, experience, and training of technical personnel handling the material ( Additional sheets attached)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Added item 1 to new form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ntended use(s) of imported agent(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agnostic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search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linical trials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ducatio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ductio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ther (please describe)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ed item 2 to new form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rovide a detailed description of the work to be accomplished with the imported agent(s) (Describe your work clearly &amp; simply. Include background, purpose, objectives, methods, etc.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ed item 3 to new form: Scientific name of known/suspected biological agent(s)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585"/>
      </w:tblGrid>
      <w:tr>
        <w:trPr>
          <w:trHeight w:val="345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Genus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Species</w:t>
            </w:r>
          </w:p>
        </w:tc>
      </w:tr>
      <w:tr>
        <w:trPr>
          <w:trHeight w:val="287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a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b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c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d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ed item 4 to new form: Type(s) of Biological Agent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132"/>
        <w:gridCol w:w="1294"/>
        <w:gridCol w:w="1294"/>
        <w:gridCol w:w="1617"/>
        <w:gridCol w:w="1294"/>
        <w:gridCol w:w="2750"/>
      </w:tblGrid>
      <w:tr>
        <w:trPr>
          <w:trHeight w:val="34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Bacter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Viru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Fung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Toxi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Parasit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Prio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Recombinant Genetic Material</w:t>
            </w:r>
          </w:p>
        </w:tc>
      </w:tr>
      <w:tr>
        <w:trPr>
          <w:trHeight w:val="28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8255" t="8255" r="8255" b="825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4pt;margin-top:2.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81635</wp:posOffset>
                      </wp:positionV>
                      <wp:extent cx="111125" cy="114300"/>
                      <wp:effectExtent l="8890" t="8255" r="7620" b="825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3pt;margin-top:30.05pt;width:8.7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558800</wp:posOffset>
                      </wp:positionV>
                      <wp:extent cx="108585" cy="108585"/>
                      <wp:effectExtent l="8890" t="8890" r="7620" b="762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45pt;margin-top:44pt;width:8.5pt;height:8.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8255" t="8255" r="8255" b="825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pt;margin-top:2.2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82905</wp:posOffset>
                      </wp:positionV>
                      <wp:extent cx="111125" cy="114300"/>
                      <wp:effectExtent l="8890" t="8255" r="7620" b="825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0.15pt;width:8.7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560070</wp:posOffset>
                      </wp:positionV>
                      <wp:extent cx="108585" cy="108585"/>
                      <wp:effectExtent l="8890" t="8890" r="7620" b="762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pt;margin-top:44.1pt;width:8.5pt;height:8.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8255" t="8255" r="8255" b="825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35pt;margin-top:2.3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210820</wp:posOffset>
                      </wp:positionV>
                      <wp:extent cx="108585" cy="104775"/>
                      <wp:effectExtent l="8890" t="8890" r="7620" b="762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05pt;margin-top:16.6pt;width:8.5pt;height:8.2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384810</wp:posOffset>
                      </wp:positionV>
                      <wp:extent cx="111125" cy="114300"/>
                      <wp:effectExtent l="8890" t="8255" r="7620" b="825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35pt;margin-top:30.3pt;width:8.7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561975</wp:posOffset>
                      </wp:positionV>
                      <wp:extent cx="108585" cy="108585"/>
                      <wp:effectExtent l="8890" t="8890" r="7620" b="762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5pt;margin-top:44.25pt;width:8.5pt;height:8.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8255" t="8255" r="8255" b="825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2.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14630</wp:posOffset>
                      </wp:positionV>
                      <wp:extent cx="108585" cy="104775"/>
                      <wp:effectExtent l="8890" t="8890" r="7620" b="762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6pt;margin-top:16.9pt;width:8.5pt;height:8.2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88620</wp:posOffset>
                      </wp:positionV>
                      <wp:extent cx="111125" cy="114300"/>
                      <wp:effectExtent l="8890" t="8255" r="7620" b="825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9pt;margin-top:30.6pt;width:8.7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565785</wp:posOffset>
                      </wp:positionV>
                      <wp:extent cx="108585" cy="108585"/>
                      <wp:effectExtent l="8890" t="8890" r="7620" b="762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05pt;margin-top:44.55pt;width:8.5pt;height:8.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8255" t="8255" r="8255" b="825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4pt;margin-top:2.8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25425</wp:posOffset>
                      </wp:positionV>
                      <wp:extent cx="108585" cy="104775"/>
                      <wp:effectExtent l="8890" t="8890" r="7620" b="762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6pt;margin-top:17.75pt;width:8.5pt;height:8.2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99415</wp:posOffset>
                      </wp:positionV>
                      <wp:extent cx="111125" cy="114300"/>
                      <wp:effectExtent l="8890" t="8255" r="7620" b="825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9pt;margin-top:31.45pt;width:8.7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76580</wp:posOffset>
                      </wp:positionV>
                      <wp:extent cx="108585" cy="108585"/>
                      <wp:effectExtent l="8890" t="8890" r="7620" b="762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05pt;margin-top:45.4pt;width:8.5pt;height:8.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8255" t="8255" r="8255" b="825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9pt;margin-top:3.3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10820</wp:posOffset>
                      </wp:positionV>
                      <wp:extent cx="108585" cy="104775"/>
                      <wp:effectExtent l="8890" t="8890" r="7620" b="762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.75pt;margin-top:16.6pt;width:8.5pt;height:8.2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384810</wp:posOffset>
                      </wp:positionV>
                      <wp:extent cx="111125" cy="114300"/>
                      <wp:effectExtent l="8890" t="8255" r="7620" b="825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.05pt;margin-top:30.3pt;width:8.7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561975</wp:posOffset>
                      </wp:positionV>
                      <wp:extent cx="108585" cy="108585"/>
                      <wp:effectExtent l="8890" t="8890" r="7620" b="762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.2pt;margin-top:44.25pt;width:8.5pt;height:8.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8255" t="8255" r="8255" b="825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.55pt;margin-top:2.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225</wp:posOffset>
                      </wp:positionV>
                      <wp:extent cx="108585" cy="104775"/>
                      <wp:effectExtent l="8890" t="8890" r="7620" b="762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6pt;margin-top:1.75pt;width:8.5pt;height:8.2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2225</wp:posOffset>
                      </wp:positionV>
                      <wp:extent cx="108585" cy="104775"/>
                      <wp:effectExtent l="8890" t="8890" r="7620" b="762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pt;margin-top:1.75pt;width:8.5pt;height:8.2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6670</wp:posOffset>
                      </wp:positionV>
                      <wp:extent cx="107315" cy="110490"/>
                      <wp:effectExtent l="8890" t="8255" r="7620" b="825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10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1pt;margin-top:2.1pt;width:8.4pt;height:8.6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24765</wp:posOffset>
                      </wp:positionV>
                      <wp:extent cx="111125" cy="114300"/>
                      <wp:effectExtent l="8890" t="8255" r="7620" b="825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9pt;margin-top:1.95pt;width:8.7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30480</wp:posOffset>
                      </wp:positionV>
                      <wp:extent cx="108585" cy="108585"/>
                      <wp:effectExtent l="8890" t="8890" r="7620" b="762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05pt;margin-top:2.4pt;width:8.5pt;height:8.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ed item 5 to the new form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heck here   if you included a Continuation Form to list additional agents to be imported with this Permi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ld form section F: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2797"/>
        <w:gridCol w:w="2916"/>
        <w:gridCol w:w="858"/>
        <w:gridCol w:w="1372"/>
        <w:gridCol w:w="1630"/>
        <w:gridCol w:w="12"/>
      </w:tblGrid>
      <w:tr>
        <w:trPr>
          <w:trHeight w:val="246" w:hRule="atLeast"/>
        </w:trPr>
        <w:tc>
          <w:tcPr>
            <w:tcW w:w="9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12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ECTION F – signature of permittee</w:t>
            </w:r>
          </w:p>
        </w:tc>
      </w:tr>
      <w:tr>
        <w:trPr>
          <w:trHeight w:val="270" w:hRule="atLeast"/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APPLICANT (Print Name)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. SIGNATURE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. TITLE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DEGREE(S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DATE SIGNED (MM/DD/YYYY)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ew form section F: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953"/>
      </w:tblGrid>
      <w:tr>
        <w:trPr>
          <w:trHeight w:val="260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F, Description of Material(s) Containing the Biological Agent(s) to be Imported</w:t>
            </w:r>
          </w:p>
        </w:tc>
      </w:tr>
      <w:tr>
        <w:trPr>
          <w:trHeight w:val="197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. Source of material(s) being imported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(Check all that apply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8255" t="8255" r="8255" b="825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35pt;margin-top:1.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8255" t="8255" r="8255" b="825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35pt;margin-top:1.0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9999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Infected or suspected infected human</w:t>
            </w:r>
          </w:p>
          <w:p>
            <w:pPr>
              <w:pStyle w:val="Normal"/>
              <w:ind w:left="270" w:hanging="270"/>
              <w:rPr>
                <w:rFonts w:ascii="Arial Narrow" w:hAnsi="Arial Narrow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8255" t="8255" r="8255" b="825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55pt;margin-top:0.7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9999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b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Infected or suspected infected vector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(APHIS permit may be required)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(please describe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______________________________________________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8255" t="8255" r="8255" b="825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6.65pt;margin-top:1.1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10160</wp:posOffset>
                      </wp:positionV>
                      <wp:extent cx="114300" cy="114300"/>
                      <wp:effectExtent l="8255" t="8255" r="8255" b="825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6.5pt;margin-top:0.8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i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ector viability:              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live            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dead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8255" t="8255" r="8255" b="825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25pt;margin-top:1.0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 xml:space="preserve">c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Environment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(please describe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__________________________________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8255" t="8255" r="8255" b="825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pt;margin-top:1.7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999999"/>
                <w:sz w:val="16"/>
                <w:szCs w:val="16"/>
              </w:rPr>
              <w:t>d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Other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(please describe)</w:t>
            </w:r>
            <w:r>
              <w:rPr>
                <w:rFonts w:cs="Arial" w:ascii="Arial Narrow" w:hAnsi="Arial Narrow"/>
                <w:sz w:val="16"/>
                <w:szCs w:val="16"/>
              </w:rPr>
              <w:t>:_________________________________________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</w:t>
              <w:softHyphen/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Description of material(s) containing biological agent(s)</w:t>
              <w:br/>
              <w:t xml:space="preserve">   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(Check all that apply and provide description below)</w:t>
            </w:r>
          </w:p>
          <w:p>
            <w:pPr>
              <w:pStyle w:val="Normal"/>
              <w:tabs>
                <w:tab w:val="clear" w:pos="720"/>
                <w:tab w:val="left" w:pos="286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8255" t="8255" r="8255" b="825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8pt;margin-top:2.0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8255" t="8255" r="8255" b="825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0.45pt;margin-top:0.8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999999"/>
                <w:sz w:val="16"/>
                <w:szCs w:val="16"/>
                <w:lang w:val="en-US" w:eastAsia="en-US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Field-collected specimen</w:t>
              <w:tab/>
            </w:r>
            <w:r>
              <w:rPr>
                <w:rFonts w:cs="Arial" w:ascii="Arial" w:hAnsi="Arial"/>
                <w:color w:val="999999"/>
                <w:sz w:val="16"/>
                <w:szCs w:val="16"/>
                <w:lang w:val="en-US" w:eastAsia="en-US"/>
              </w:rPr>
              <w:t>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Tissues/organs </w:t>
            </w:r>
          </w:p>
          <w:p>
            <w:pPr>
              <w:pStyle w:val="Normal"/>
              <w:tabs>
                <w:tab w:val="clear" w:pos="720"/>
                <w:tab w:val="left" w:pos="286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8255" t="8255" r="8255" b="825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25pt;margin-top:2.1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8255" t="8255" r="8255" b="825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0.1pt;margin-top:1.2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999999"/>
                <w:sz w:val="16"/>
                <w:szCs w:val="16"/>
                <w:lang w:val="en-US" w:eastAsia="en-US"/>
              </w:rPr>
              <w:t>b</w:t>
            </w:r>
            <w:r>
              <w:rPr>
                <w:rFonts w:cs="Arial" w:ascii="Arial Narrow" w:hAnsi="Arial Narrow"/>
                <w:color w:val="999999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Laboratory isolate/culture</w:t>
              <w:tab/>
            </w:r>
            <w:r>
              <w:rPr>
                <w:rFonts w:cs="Arial" w:ascii="Arial" w:hAnsi="Arial"/>
                <w:color w:val="999999"/>
                <w:sz w:val="16"/>
                <w:szCs w:val="16"/>
                <w:lang w:val="en-US" w:eastAsia="en-US"/>
              </w:rPr>
              <w:t>f</w:t>
            </w:r>
            <w:r>
              <w:rPr>
                <w:rFonts w:cs="Arial" w:ascii="Arial Narrow" w:hAnsi="Arial Narrow"/>
                <w:color w:val="999999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Body parts</w:t>
            </w:r>
          </w:p>
          <w:p>
            <w:pPr>
              <w:pStyle w:val="Normal"/>
              <w:tabs>
                <w:tab w:val="clear" w:pos="720"/>
                <w:tab w:val="left" w:pos="2862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8255" t="8255" r="8255" b="825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7pt;margin-top:2.0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8255" t="8255" r="8255" b="825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0.05pt;margin-top:2.4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999999"/>
                <w:sz w:val="16"/>
                <w:szCs w:val="16"/>
                <w:lang w:val="en-US" w:eastAsia="en-US"/>
              </w:rPr>
              <w:t>c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Blood/blood products</w:t>
              <w:tab/>
            </w:r>
            <w:r>
              <w:rPr>
                <w:rFonts w:cs="Arial" w:ascii="Arial" w:hAnsi="Arial"/>
                <w:color w:val="999999"/>
                <w:sz w:val="16"/>
                <w:szCs w:val="16"/>
                <w:lang w:val="en-US" w:eastAsia="en-US"/>
              </w:rPr>
              <w:t xml:space="preserve">g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Vector </w:t>
            </w:r>
          </w:p>
          <w:p>
            <w:pPr>
              <w:pStyle w:val="Normal"/>
              <w:tabs>
                <w:tab w:val="clear" w:pos="720"/>
                <w:tab w:val="left" w:pos="2862" w:leader="none"/>
              </w:tabs>
              <w:spacing w:before="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8255" t="8255" r="8255" b="825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95pt;margin-top:1.9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8255" t="8255" r="8255" b="825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0.25pt;margin-top:1.8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999999"/>
                <w:sz w:val="16"/>
                <w:szCs w:val="16"/>
                <w:lang w:val="en-US" w:eastAsia="en-US"/>
              </w:rPr>
              <w:t>d</w:t>
            </w:r>
            <w:r>
              <w:rPr>
                <w:rFonts w:cs="Arial" w:ascii="Arial Narrow" w:hAnsi="Arial Narrow"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Other body fluids</w:t>
              <w:tab/>
            </w:r>
            <w:r>
              <w:rPr>
                <w:rFonts w:cs="Arial" w:ascii="Arial" w:hAnsi="Arial"/>
                <w:color w:val="999999"/>
                <w:sz w:val="16"/>
                <w:szCs w:val="16"/>
                <w:lang w:val="en-US" w:eastAsia="en-US"/>
              </w:rPr>
              <w:t xml:space="preserve">h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Other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Provide a detailed description of the material containing the biological agent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. Does the material contain animal products or byproducts (e.g., </w:t>
              <w:br/>
              <w:t xml:space="preserve">    Fetal Calf Serum or Bovine Serum Albumin)?</w:t>
            </w:r>
          </w:p>
          <w:p>
            <w:pPr>
              <w:pStyle w:val="Normal"/>
              <w:tabs>
                <w:tab w:val="clear" w:pos="720"/>
                <w:tab w:val="left" w:pos="1626" w:leader="none"/>
              </w:tabs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8255" t="8255" r="8255" b="825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9pt;margin-top:2.2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8255" t="8255" r="8255" b="825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9pt;margin-top:1.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999999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No</w:t>
              <w:tab/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b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Yes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(APHIS Import Permit may also be required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ed item 1 from old form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PPLICANT (Print Name)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Removed item 2 from old form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IGNATUR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ed item 3 from old form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ITL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ed item 4 from old form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EGREE(S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ed item 5 from old form: 5. DATE SIGNED (MM/DD/YYYY)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Added item 1 to new form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ource of material(s) being imported (Check all that apply)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Infected or suspected infected human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ected or suspected infected vector (APHIS permit may be required)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(please describe) ______________________________________________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 Vector viability:                 live            dead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vironment (please describe):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 (please describe):_________________________________________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Added item 2 to new form: Description of material(s) containing biological agent(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heck all that apply and provide description below)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Field-collected specimen</w:t>
        <w:tab/>
        <w:t xml:space="preserve">Tissues/organs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Laboratory isolate/culture</w:t>
        <w:tab/>
        <w:t>Body parts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Blood/blood products</w:t>
        <w:tab/>
        <w:t xml:space="preserve">Vector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Other body fluids</w:t>
        <w:tab/>
        <w:t xml:space="preserve">            Other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a detailed description of the material containing the biological agent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Added item 3 to new form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oes the material contain animal products or byproducts (e.g., Fetal Calf Serum or Bovine Serum Albumin)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o</w:t>
        <w:tab/>
        <w:t>  Yes (APHIS Import Permit may also be required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ew form section G: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154"/>
        <w:gridCol w:w="629"/>
        <w:gridCol w:w="2151"/>
        <w:gridCol w:w="3712"/>
      </w:tblGrid>
      <w:tr>
        <w:trPr/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G, Receiving Laboratory Capabilities</w:t>
            </w:r>
          </w:p>
        </w:tc>
      </w:tr>
      <w:tr>
        <w:trPr>
          <w:trHeight w:val="25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Laboratory Biosafety Level</w:t>
            </w:r>
          </w:p>
          <w:p>
            <w:pPr>
              <w:pStyle w:val="Normal"/>
              <w:autoSpaceDE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(Check all that apply)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8255" t="8255" r="8255" b="825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35pt;margin-top:1.2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8255" t="8255" r="8255" b="825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5.05pt;margin-top:1.3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ABSL-1</w:t>
              <w:tab/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e</w:t>
            </w:r>
            <w:r>
              <w:rPr>
                <w:rFonts w:cs="Arial" w:ascii="Arial Narrow" w:hAnsi="Arial Narrow"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BSL-1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8255" t="8255" r="8255" b="825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35pt;margin-top:1.7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8255" t="8255" r="8255" b="825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4.75pt;margin-top:1.8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b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ABSL-2</w:t>
              <w:tab/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 xml:space="preserve"> f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BSL-2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8255" t="8255" r="8255" b="825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6pt;margin-top:2.0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8255" t="8255" r="8255" b="825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4.6pt;margin-top:2.3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c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ABSL-3</w:t>
              <w:tab/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g</w:t>
            </w:r>
            <w:r>
              <w:rPr>
                <w:rFonts w:cs="Arial" w:ascii="Arial Narrow" w:hAnsi="Arial Narrow"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BSL-3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autoSpaceDE w:val="false"/>
              <w:spacing w:before="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8255" t="8255" r="8255" b="825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6pt;margin-top:2.0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8255" t="8255" r="8255" b="825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4.95pt;margin-top:2.2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d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ABSL-4</w:t>
              <w:tab/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h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BSL-4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8255" t="8255" r="8255" b="825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35pt;margin-top:1.5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Other (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please describe</w:t>
            </w:r>
            <w:r>
              <w:rPr>
                <w:rFonts w:cs="Arial Narrow" w:ascii="Arial Narrow" w:hAnsi="Arial Narrow"/>
                <w:sz w:val="20"/>
                <w:szCs w:val="20"/>
              </w:rPr>
              <w:t>)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Primary Containment to be used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(Check all that apply)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8255" t="8255" r="8255" b="825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45pt;margin-top:1.8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one (open bench)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8255" t="8255" r="8255" b="825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55pt;margin-top:2.2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999999"/>
                <w:sz w:val="16"/>
                <w:szCs w:val="16"/>
                <w:lang w:val="en-US" w:eastAsia="en-US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Class I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8255" t="8255" r="8255" b="825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55pt;margin-top:2.3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999999"/>
                <w:sz w:val="16"/>
                <w:szCs w:val="16"/>
                <w:lang w:val="en-US" w:eastAsia="en-US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Class II, Type _______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8255" t="8255" r="8255" b="825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6pt;margin-top:1.4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999999"/>
                <w:sz w:val="16"/>
                <w:szCs w:val="16"/>
                <w:lang w:val="en-US" w:eastAsia="en-US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Class III 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8255" t="8255" r="8255" b="825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6pt;margin-top:2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999999"/>
                <w:sz w:val="16"/>
                <w:szCs w:val="16"/>
                <w:lang w:val="en-US" w:eastAsia="en-US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Fume Hood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8255" t="8255" r="8255" b="825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7pt;margin-top:1.8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999999"/>
                <w:sz w:val="16"/>
                <w:szCs w:val="16"/>
                <w:lang w:val="en-US" w:eastAsia="en-US"/>
              </w:rPr>
              <w:t xml:space="preserve">f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Other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(please describe)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Personal Protective Measures to be used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(Check all that apply)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8255" t="8255" r="8255" b="825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35pt;margin-top:1.5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999999"/>
                <w:sz w:val="16"/>
                <w:szCs w:val="16"/>
                <w:lang w:val="en-US" w:eastAsia="en-US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Gloves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8255" t="8255" r="8255" b="825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75pt;margin-top:1.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999999"/>
                <w:sz w:val="16"/>
                <w:szCs w:val="16"/>
                <w:lang w:val="en-US" w:eastAsia="en-US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Protective Clothing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8255" t="8255" r="8255" b="825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85pt;margin-top:1.7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999999"/>
                <w:sz w:val="16"/>
                <w:szCs w:val="16"/>
                <w:lang w:val="en-US" w:eastAsia="en-US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Goggles and/or Face Shield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8255" t="8255" r="8255" b="825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9pt;margin-top:1.8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999999"/>
                <w:sz w:val="16"/>
                <w:szCs w:val="16"/>
                <w:lang w:val="en-US" w:eastAsia="en-US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Facemask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8255" t="8255" r="8255" b="825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5pt;margin-top:2.0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999999"/>
                <w:sz w:val="16"/>
                <w:szCs w:val="16"/>
                <w:lang w:val="en-US" w:eastAsia="en-US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Respirators: 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8255" t="8255" r="8255" b="825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.85pt;margin-top:2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8255" t="8255" r="8255" b="825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2pt;margin-top:2.0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ype    </w:t>
            </w:r>
            <w:r>
              <w:rPr>
                <w:rFonts w:cs="Arial" w:ascii="Arial" w:hAnsi="Arial"/>
                <w:color w:val="999999"/>
                <w:sz w:val="16"/>
                <w:szCs w:val="16"/>
                <w:lang w:val="en-US" w:eastAsia="en-US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N95/100   </w:t>
            </w:r>
            <w:r>
              <w:rPr>
                <w:rFonts w:cs="Arial" w:ascii="Arial" w:hAnsi="Arial"/>
                <w:color w:val="999999"/>
                <w:sz w:val="16"/>
                <w:szCs w:val="16"/>
                <w:lang w:val="en-US" w:eastAsia="en-US"/>
              </w:rPr>
              <w:t xml:space="preserve">ii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APR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8255" t="8255" r="8255" b="825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25pt;margin-top:1.2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999999"/>
                <w:sz w:val="16"/>
                <w:szCs w:val="16"/>
                <w:lang w:val="en-US" w:eastAsia="en-US"/>
              </w:rPr>
              <w:t>f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Immunizations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38100</wp:posOffset>
                      </wp:positionV>
                      <wp:extent cx="114300" cy="114300"/>
                      <wp:effectExtent l="8255" t="8255" r="8255" b="825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85pt;margin-top:3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999999"/>
                <w:sz w:val="16"/>
                <w:szCs w:val="16"/>
                <w:lang w:val="en-US" w:eastAsia="en-US"/>
              </w:rPr>
              <w:t>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Other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(please describe)</w:t>
            </w:r>
            <w:r>
              <w:rPr>
                <w:rFonts w:cs="Arial Narrow" w:ascii="Arial Narrow" w:hAnsi="Arial Narrow"/>
                <w:sz w:val="16"/>
                <w:szCs w:val="16"/>
              </w:rPr>
              <w:t>:____________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2" w:hanging="16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 Personnel Training provided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(Check all that apply)</w:t>
            </w:r>
          </w:p>
          <w:p>
            <w:pPr>
              <w:pStyle w:val="Normal"/>
              <w:autoSpaceDE w:val="false"/>
              <w:ind w:left="162" w:hanging="162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8255" t="8255" r="8255" b="825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55pt;margin-top:1.8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Risk(s) associated with the imported biological agent(s)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8255" t="8255" r="8255" b="825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65pt;margin-top:1.7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999999"/>
                <w:sz w:val="16"/>
                <w:szCs w:val="16"/>
                <w:lang w:val="en-US" w:eastAsia="en-US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Hazardous Material Packing/Shipping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8255" t="8255" r="8255" b="825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65pt;margin-top:1.9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999999"/>
                <w:sz w:val="16"/>
                <w:szCs w:val="16"/>
                <w:lang w:val="en-US" w:eastAsia="en-US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Laboratory Standard Practices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8255" t="8255" r="8255" b="825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7pt;margin-top:1.9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999999"/>
                <w:sz w:val="16"/>
                <w:szCs w:val="16"/>
                <w:lang w:val="en-US" w:eastAsia="en-US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Hazardous Waste Handling/Disposal</w:t>
            </w:r>
          </w:p>
          <w:p>
            <w:pPr>
              <w:pStyle w:val="Normal"/>
              <w:autoSpaceDE w:val="false"/>
              <w:ind w:left="162" w:hanging="16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8255" t="8255" r="8255" b="825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7pt;margin-top:1.8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999999"/>
                <w:sz w:val="16"/>
                <w:szCs w:val="16"/>
                <w:lang w:val="en-US" w:eastAsia="en-US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Emergency Response Procedures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autoSpaceDE w:val="false"/>
              <w:ind w:left="162" w:hanging="16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8255" t="8255" r="8255" b="825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7pt;margin-top:2.0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999999"/>
                <w:sz w:val="16"/>
                <w:szCs w:val="16"/>
                <w:lang w:val="en-US" w:eastAsia="en-US"/>
              </w:rPr>
              <w:t>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Spill Procedures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8255" t="8255" r="8255" b="825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7pt;margin-top:1.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999999"/>
                <w:sz w:val="16"/>
                <w:szCs w:val="16"/>
                <w:lang w:val="en-US" w:eastAsia="en-US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Other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(please describe)</w:t>
            </w:r>
            <w:r>
              <w:rPr>
                <w:rFonts w:cs="Arial Narrow" w:ascii="Arial Narrow" w:hAnsi="Arial Narrow"/>
                <w:sz w:val="16"/>
                <w:szCs w:val="16"/>
              </w:rPr>
              <w:t>: ________________________</w:t>
            </w:r>
          </w:p>
        </w:tc>
      </w:tr>
      <w:tr>
        <w:trPr>
          <w:trHeight w:val="1277" w:hRule="atLeast"/>
        </w:trPr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 Anticipated disposition of Biological Agent(s) (and material containing it) when work is completed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8255" t="8255" r="8255" b="825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35pt;margin-top:1.8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Will b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retained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t address listed in SECTION A 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8255" t="8255" r="8255" b="825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65pt;margin-top:1.3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b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Will b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transferred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to location listed in SECTION D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8255" t="8255" r="8255" b="825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9pt;margin-top:1.9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13335</wp:posOffset>
                      </wp:positionV>
                      <wp:extent cx="633095" cy="146050"/>
                      <wp:effectExtent l="5715" t="9525" r="8890" b="1016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146160"/>
                              </a:xfrm>
                              <a:prstGeom prst="rightArrow">
                                <a:avLst>
                                  <a:gd name="adj1" fmla="val 49565"/>
                                  <a:gd name="adj2" fmla="val 721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6.45pt;margin-top:1.05pt;width:49.8pt;height:11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c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Will b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estroyed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(please complete Block 6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  <w:tab w:val="left" w:pos="754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764405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8255" t="8255" r="8255" b="825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5.15pt;margin-top:2.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sz w:val="20"/>
                <w:szCs w:val="20"/>
              </w:rPr>
              <w:t>6. If Agent(s) will be destroyed, list expected method(s) of destruction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4033" w:leader="none"/>
                <w:tab w:val="left" w:pos="754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8255" t="8255" r="8255" b="825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3pt;margin-top:1.5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Thermal: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(describe method)</w:t>
            </w:r>
            <w:r>
              <w:rPr>
                <w:rFonts w:cs="Arial Narrow" w:ascii="Arial Narrow" w:hAnsi="Arial Narrow"/>
                <w:sz w:val="20"/>
                <w:szCs w:val="20"/>
              </w:rPr>
              <w:t>:______________________________________</w:t>
            </w:r>
          </w:p>
          <w:p>
            <w:pPr>
              <w:pStyle w:val="Normal"/>
              <w:tabs>
                <w:tab w:val="clear" w:pos="720"/>
                <w:tab w:val="left" w:pos="5025" w:leader="none"/>
                <w:tab w:val="left" w:pos="754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743450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8255" t="8255" r="8255" b="825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3.5pt;margin-top:1.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8255" t="8255" r="8255" b="825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25pt;margin-top:1.5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Chemical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(describe chemical)</w:t>
            </w:r>
            <w:r>
              <w:rPr>
                <w:rFonts w:cs="Arial Narrow" w:ascii="Arial Narrow" w:hAnsi="Arial Narrow"/>
                <w:sz w:val="20"/>
                <w:szCs w:val="20"/>
              </w:rPr>
              <w:t>:_____________________________________</w:t>
            </w:r>
          </w:p>
          <w:p>
            <w:pPr>
              <w:pStyle w:val="Normal"/>
              <w:tabs>
                <w:tab w:val="clear" w:pos="720"/>
                <w:tab w:val="left" w:pos="5025" w:leader="none"/>
                <w:tab w:val="left" w:pos="7542" w:leader="none"/>
              </w:tabs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8255" t="8255" r="8255" b="825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4pt;margin-top:2.1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 xml:space="preserve">c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rradiation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(describe energy source)</w:t>
            </w:r>
            <w:r>
              <w:rPr>
                <w:rFonts w:cs="Arial Narrow" w:ascii="Arial Narrow" w:hAnsi="Arial Narrow"/>
                <w:sz w:val="20"/>
                <w:szCs w:val="20"/>
              </w:rPr>
              <w:t>:_________________________________</w:t>
            </w:r>
          </w:p>
          <w:p>
            <w:pPr>
              <w:pStyle w:val="Normal"/>
              <w:tabs>
                <w:tab w:val="clear" w:pos="720"/>
                <w:tab w:val="left" w:pos="5025" w:leader="none"/>
                <w:tab w:val="left" w:pos="7542" w:leader="none"/>
              </w:tabs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8255" t="8255" r="8255" b="825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45pt;margin-top:1.75pt;width:8.95pt;height:8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Other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(please describe)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Section G did not exist on the old form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Added item 1 to new form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Laboratory Biosafety Level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heck all that apply)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BSL-1</w:t>
        <w:tab/>
        <w:t>  BSL-1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BSL-2</w:t>
        <w:tab/>
        <w:t>f  BSL-2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SL-3</w:t>
        <w:tab/>
        <w:t>  BSL-3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BSL-4</w:t>
        <w:tab/>
        <w:t>  BSL-4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ther (please describe)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Added item 2 to new form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rimary Containment to be used (Check all that apply)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e (open bench)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lass I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 II, Type _______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ass III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Fume Hood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ther (please describe)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Added item 3 to new form: Personal Protective Measures to be used (Check all that apply)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loves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ctive Clothing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oggles and/or Face Shield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acemask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pirators: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ype    i   N95/100   ii  PAPR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mmunization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 (please describe):____________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Added item 4 to new form: Personnel Training provided (Check all that apply)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Risk(s) associated with the imported biological agent(s)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Hazardous Material Packing/Shipping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Laboratory Standard Practices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Hazardous Waste Handling/Disposal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Emergency Response Procedures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Spill Procedure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Other (please describe): ________________________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Added item 5 to new form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nticipated disposition of Biological Agent(s) (and material containing it) when work is completed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Will be retained at address listed in SECTION A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Will be transferred to location listed in SECTION D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Will be destroyed (please complete Block 6)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Added item 6 to new form: If Agent(s) will be destroyed, list expected method(s) of destruction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rmal: (describe method):______________________________________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hemical (describe chemical):_____________________________________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rradiation (describe energy source):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ther (please describe): 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ew form section H: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485"/>
        <w:gridCol w:w="2276"/>
      </w:tblGrid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H, Signature of Permittee</w:t>
            </w:r>
          </w:p>
        </w:tc>
      </w:tr>
      <w:tr>
        <w:trPr>
          <w:trHeight w:val="56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 Requestor’s Signature (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EQUIRED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Requestor’s Printed Name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(Print name)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Date Signed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(mm/dd/yyyy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Section H did not exist on the old form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ed item 1 to new form: Requestor’s Signature (REQUIRED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ed item 2 to new form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equestor’s Printed Name (Print name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ed item 3 to new form: Date Signed (mm/dd/yyy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60" w:leader="none"/>
        <w:tab w:val="right" w:pos="9900" w:leader="none"/>
      </w:tabs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08/27/2010</w:t>
      <w:tab/>
      <w:t>Application for Permit to Import Biological Agents or Vectors of Human Disease</w:t>
      <w:tab/>
      <w:t xml:space="preserve"> 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center" w:pos="4860" w:leader="none"/>
        <w:tab w:val="right" w:pos="9360" w:leader="none"/>
      </w:tabs>
      <w:jc w:val="center"/>
      <w:rPr/>
    </w:pPr>
    <w:r>
      <w:rPr>
        <w:rStyle w:val="PageNumber"/>
        <w:rFonts w:cs="Arial" w:ascii="Arial" w:hAnsi="Arial"/>
        <w:sz w:val="18"/>
        <w:szCs w:val="18"/>
      </w:rPr>
      <w:t>Guidance Docu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2205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center"/>
      <w:outlineLvl w:val="2"/>
    </w:pPr>
    <w:rPr>
      <w:rFonts w:ascii="Arial" w:hAnsi="Arial" w:eastAsia="Times New Roman" w:cs="Arial"/>
      <w:b/>
      <w:bCs/>
      <w:sz w:val="1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1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Emphasis">
    <w:name w:val="Emphasis"/>
    <w:basedOn w:val="DefaultParagraphFont"/>
    <w:qFormat/>
    <w:rPr>
      <w:rFonts w:cs="Times New Roman"/>
      <w:b/>
      <w:bCs/>
    </w:rPr>
  </w:style>
  <w:style w:type="character" w:styleId="Sensecontent2">
    <w:name w:val="sense_content2"/>
    <w:basedOn w:val="DefaultParagraphFont"/>
    <w:qFormat/>
    <w:rPr>
      <w:rFonts w:ascii="Times New Roman" w:hAnsi="Times New Roman" w:cs="Times New Roman"/>
    </w:rPr>
  </w:style>
  <w:style w:type="character" w:styleId="HeadingStyle2Char">
    <w:name w:val="HeadingStyle2 Char"/>
    <w:basedOn w:val="Heading2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Arial" w:hAnsi="Arial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70" w:hanging="0"/>
    </w:pPr>
    <w:rPr>
      <w:rFonts w:ascii="Arial" w:hAnsi="Arial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HeadingStyle2">
    <w:name w:val="HeadingStyle2"/>
    <w:basedOn w:val="Heading2"/>
    <w:qFormat/>
    <w:pPr>
      <w:numPr>
        <w:ilvl w:val="0"/>
        <w:numId w:val="0"/>
      </w:numPr>
      <w:outlineLvl w:val="9"/>
    </w:pPr>
    <w:rPr>
      <w:rFonts w:ascii="Arial" w:hAnsi="Arial" w:cs="Arial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58:00Z</dcterms:created>
  <dc:creator>ghz7</dc:creator>
  <dc:description/>
  <cp:keywords/>
  <dc:language>en-US</dc:language>
  <cp:lastModifiedBy>ziy6</cp:lastModifiedBy>
  <cp:lastPrinted>2010-10-15T11:37:00Z</cp:lastPrinted>
  <dcterms:modified xsi:type="dcterms:W3CDTF">2010-10-25T14:58:00Z</dcterms:modified>
  <cp:revision>2</cp:revision>
  <dc:subject/>
  <dc:title/>
</cp:coreProperties>
</file>