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  <w:t>Sample Report - Gonococcal Isolate Surveillance Project (GIS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  <w:t>Annual Report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16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89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5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5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61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97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5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85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50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25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942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93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1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46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2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846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29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29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82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645" cy="8226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83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69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8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663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4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240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027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89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4:00Z</dcterms:created>
  <dc:creator>knp3</dc:creator>
  <dc:description/>
  <cp:keywords/>
  <dc:language>en-US</dc:language>
  <cp:lastModifiedBy>ixl3</cp:lastModifiedBy>
  <cp:lastPrinted>2010-06-24T13:22:00Z</cp:lastPrinted>
  <dcterms:modified xsi:type="dcterms:W3CDTF">2010-06-24T17:24:00Z</dcterms:modified>
  <cp:revision>3</cp:revision>
  <dc:subject/>
  <dc:title> </dc:title>
</cp:coreProperties>
</file>