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ISP Data El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ographic/Clinical Data (Form 1 or CDC 73.60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00"/>
        <w:gridCol w:w="1512"/>
        <w:gridCol w:w="108"/>
        <w:gridCol w:w="2628"/>
        <w:gridCol w:w="4176"/>
      </w:tblGrid>
      <w:tr>
        <w:trPr>
          <w:tblHeader w:val="true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able Na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e/Length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37"/>
              <w:rPr/>
            </w:pPr>
            <w:r>
              <w:rPr/>
              <w:t>Val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YR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F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M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E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H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HA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V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, 10]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inel site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/Month of patient’s vi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/Month of clinic totals for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monthly female gonorrhea episod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monthly male gonorrhea episod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monthly gonorrhea episod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or isola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 identifier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panic orig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Indian/ Alaskan N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Hawaiian/ Pacific Is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clinic visit</w:t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LB=Albuquerque, ATL=Atlanta, BAL=Baltimore, BHM=Birmingham, CHI=Chicago, CIN=Cincinnati, CLE=Cleveland, DAL=Dallas, DEN=Denver, DTR=Detroit,  GRB=Greensboro, HON=Honolulu,      KCY=Kansas City, LAX=Los Angeles, LVG=Las Vegas, MIA=Miami, MIN=Minneapolis, NOR=New Orleans, NYC=New York City, OKC=Oklahoma City, ORA=Orange County, PHI=Philadelphia, PHX=Phoenix, POR=Portland, RIC=Richmond,            SDG=San Diego, SEA=Seattl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O=San Francisco, TRP=Tripler Army Medical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YYY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YYY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 02, 03, ... 30 or hig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male, 2=female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Hispanic, 2=non-Hispanic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/DD/YYY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PS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ZI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IVST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EXW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NTIBI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I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NONI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Date, 10]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2]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5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in year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ual ori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ptoms of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son for clinic vi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history of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previous episodes within the past 12 month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 code (residentia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 recent known HIV status at clinic visit for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vel to Hawaii or outside U.S. in the previous 6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giving or receiving drugs/money for sex in the previous 6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antibiotic use during the previous 6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injection drug use in previous 6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noninjection recreational drug use (excluding alcohol) in the previous 60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MM/DD/YYY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1= heterosexual, 2= homosexual, 3=bisexual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= 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= discharge and/or dysuria, 2= no discharge 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uria, 9= symptoms 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volunteer, 2=contact of gonorrhea patient, 3=test of cure, 8=other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=no documented previous episodes in the past 12 month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=unknown (patient record not availabl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=homeless, 9999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positive, 2=negative, 3=indeterminate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MT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TRMT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MT2</w:t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5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2]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ry treatment for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ive primary therapy for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atment for presumptive chlamydial coinfection</w:t>
            </w:r>
          </w:p>
        </w:tc>
        <w:tc>
          <w:tcPr>
            <w:tcW w:w="4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0=non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=spectinomycin (Trobicin) 2 g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=ceftriaxone (Rocephin) 250 mg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=ceftriaxone (Rocephin) 125 mg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=ciprofloxacin (Cipro) 5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7=cefoxitin (Mefoxin) 2 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=cefixime (Suprax) 4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=cefpodoxime proxetil (Vantin) 200 mg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=ofloxacin (Floxin) 4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=ceftizoxime (Cefizox) 5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=cefotaxime (Claforan) 5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=azithromycin (Zithromax) 2 g, 22=levofloxacin (Levaquin) 250 mg, 23=cefpodoxime proxetil (Vantin) 400 mg, 24=ceftibuten (Cedax) 4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=cefdinir (Omnicef) 3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=cefdinir (Omnicef) 600 mg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=other (please indicate in othtrmt1), 9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code 88 was entered for Treatment 1, write in the name of the altern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0=non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=ampicillin/amoxicilli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=doxycycline (Vibramycin)/tetracycline, 10=erythromyc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=azithromycin (Zithromax) 1 gm, 15=ofloxacin (Floxin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8=other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=unknow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ISP Data El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imicrobial Susceptibility Testing (Form 2 or CDC 73.60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00"/>
        <w:gridCol w:w="1440"/>
        <w:gridCol w:w="2808"/>
        <w:gridCol w:w="4176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able Na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e/Length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4"/>
              <w:spacing w:before="120" w:after="0"/>
              <w:rPr/>
            </w:pPr>
            <w:r>
              <w:rPr/>
              <w:t>Valu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_L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PCT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F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IP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P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Z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T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, 10]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</w:tc>
        <w:tc>
          <w:tcPr>
            <w:tcW w:w="2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inel site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/ Month of patient's vi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or isola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a-lactamase t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icill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cli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tinomycin sensitiv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ixim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triaxo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floxa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efpodoxim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ithromy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isolate tes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 ID</w:t>
            </w:r>
          </w:p>
        </w:tc>
        <w:tc>
          <w:tcPr>
            <w:tcW w:w="4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B=Albuquerque, ATL=Atlanta, BAL=Baltimore, BHM=Birmingham, CHI=Chicago, CIN=Cincinnati, CLE=Cleveland, DAL=Dallas, DEN=Denver, DTR=Detroit, GRB=Greensboro, HON=Honolulu,      KCY=Kansas City, LAX=Los Angeles, LVG=Las Vegas, MIA=Miami, MIN=Minneapoli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R=New Orleans, NYC=New York City,  OKC=Oklahoma City, ORA=Orange County, PHI=Philadelphia, PHX=Phoenix, POR=Portland, RIC=Richmond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=San Diego, SEA=Seattl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O=San Francisco, TRP=Tripler Army Medical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YYYYMM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 02, 03, ... 30 or hig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positive, 2=ne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8;  0.015;  0.03;  0.06;  0.125;  0.25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5;  1.0;  2.0;  4.0;  8.0;  16.0;  32.0; 64.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6;  0.125;  0.25;  0.5;  1.0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;  4.0;  8.0;  16.0;  32.0; 6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sensitive; 2=resist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;  0004;  0.008;  0.015;  0.03;  0.06;  0.125;  0.25;  0.5;  1.0; 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 0.002;  0.004;  0.008;  0.015;  0.03; 0.06;  0.125;  0.25;  0.5;  1.0;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 0.002;  0.004;  0.008;  0.015;  0.03;   0.06;  0.125;  0.25;  0.5;  1.0;  2.0;  4.0; 8.0; 16.0; 3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;  0.015;  0.03;  0.06;  0.12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5;  0.5;  1.0;  2.0;  4.0; 8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;  0.015;  0.03;  0.06;  0.125;  0.25;  0.5;  1.0;  2.0;  4.0; 8.0; 16.0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/DD/YYYY</w:t>
              <w:br/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, B, C, 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GISP Data El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ol Strain Susceptibility Testing (Form 3 or CDC 73.60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00"/>
        <w:gridCol w:w="1440"/>
        <w:gridCol w:w="2808"/>
        <w:gridCol w:w="4176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able Na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e/Length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4"/>
              <w:spacing w:before="120" w:after="37"/>
              <w:rPr/>
            </w:pPr>
            <w:r>
              <w:rPr/>
              <w:t>Valu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_L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CT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TEST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9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, 10]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labora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 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a-lactamase t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icill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cli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tinomycin sensitiv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ixim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triaxo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floxa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efpodoxim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ithromy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olate testing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O=Atlanta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AB=Birmingham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V=Cleveland regional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X=Texas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=Seattle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, B, C, 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-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PL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681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DC 103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C 103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J-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positive, 2=ne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8;  0.015;  0.03;  0.06;  0.125;  0.25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5;  1.0;  2.0;  4.0;  8.0;  16.0;  32.0; 64.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6;  0.125;  0.25;  0.5;  1.0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;  4.0;  8.0;  16.0;  32.0; 6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sensitive; 2=resist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;  0004;  0.008;  0.015;  0.03;  0.06;  0.125;  0.25;  0.5;  1.0; 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 0.002;  0.004;  0.008;  0.015;  0.03; 0.06;  0.125;  0.25;  0.5;  1.0;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 0.002;  0.004;  0.008;  0.015;  0.03;   0.06;  0.125;  0.25;  0.5;  1.0;  2.0;  4.0; 8.0; 16.0; 3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;  0.015;  0.03;  0.06;  0.12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5;  0.5;  1.0;  2.0;  4.0; 8.0; 16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;  0.015;  0.03;  0.06;  0.125;  0.25;  0.5;  1.0;  2.0;  4.0; 8.0; 16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/DD/YYY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7"/>
      <w:outlineLvl w:val="3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9:00Z</dcterms:created>
  <dc:creator>Alesia Harvey</dc:creator>
  <dc:description/>
  <cp:keywords/>
  <dc:language>en-US</dc:language>
  <cp:lastModifiedBy>ixl3</cp:lastModifiedBy>
  <cp:lastPrinted>2010-06-24T13:25:00Z</cp:lastPrinted>
  <dcterms:modified xsi:type="dcterms:W3CDTF">2010-06-24T17:30:00Z</dcterms:modified>
  <cp:revision>3</cp:revision>
  <dc:subject/>
  <dc:title>GISP Data Elements</dc:title>
</cp:coreProperties>
</file>