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Gonococcal Isolate Surveillance Projec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OMB 0920-03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/>
      </w:pPr>
      <w:r>
        <w:rPr>
          <w:b/>
        </w:rPr>
        <w:t>Robert Kirkcaldy, Project Offic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Attachment 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/>
      </w:pPr>
      <w:r>
        <w:rPr/>
        <w:t>Screen shots of web-based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eenshot of Form 1 Main Men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00520" cy="502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creenshot of Form 1 data entr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00520" cy="5025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creenshot of Form 2 and Form 3 Welcome Pag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00520" cy="5025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creenshot of Form 2 Main Men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00520" cy="5025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creenshot of Form 2 data entr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00520" cy="5025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creenshot of Form 3 Main Men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00520" cy="5025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creenshot of Form 3 data entr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00520" cy="5025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creenshot of Form 3 data entry (cont’d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00520" cy="5025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Form Approved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OMB No. 0920-0307 </w:t>
    </w:r>
  </w:p>
  <w:p>
    <w:pPr>
      <w:pStyle w:val="Header"/>
      <w:jc w:val="right"/>
      <w:rPr/>
    </w:pPr>
    <w:r>
      <w:rPr>
        <w:sz w:val="20"/>
        <w:szCs w:val="20"/>
      </w:rPr>
      <w:t xml:space="preserve">Exp. Date </w:t>
    </w:r>
    <w:r>
      <w:rPr>
        <w:sz w:val="20"/>
        <w:szCs w:val="20"/>
        <w:u w:val="single"/>
      </w:rPr>
      <w:t>03/31/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5:00:00Z</dcterms:created>
  <dc:creator>Alesia Harvey</dc:creator>
  <dc:description/>
  <cp:keywords/>
  <dc:language>en-US</dc:language>
  <cp:lastModifiedBy>ixl3</cp:lastModifiedBy>
  <cp:lastPrinted>2010-06-24T13:08:00Z</cp:lastPrinted>
  <dcterms:modified xsi:type="dcterms:W3CDTF">2010-07-23T15:00:00Z</dcterms:modified>
  <cp:revision>2</cp:revision>
  <dc:subject/>
  <dc:title>  </dc:title>
</cp:coreProperties>
</file>