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onococcal Isolate Surveillance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MB 0920-03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b/>
        </w:rPr>
        <w:t>Robert Kirkcaldy, Project Offi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ttachment 3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  <w:t>Data Collection Form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rPr/>
      </w:pPr>
      <w:r>
        <w:rPr/>
        <w:t>Form 1- Demographic/Clinical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005" cy="528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05" t="16506" r="15535" b="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orm Approved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OMB No. 0920-0307 </w:t>
    </w:r>
  </w:p>
  <w:p>
    <w:pPr>
      <w:pStyle w:val="Header"/>
      <w:jc w:val="right"/>
      <w:rPr/>
    </w:pPr>
    <w:r>
      <w:rPr>
        <w:sz w:val="20"/>
        <w:szCs w:val="20"/>
      </w:rPr>
      <w:t xml:space="preserve">Exp. Date </w:t>
    </w:r>
    <w:r>
      <w:rPr>
        <w:sz w:val="20"/>
        <w:szCs w:val="20"/>
        <w:u w:val="single"/>
      </w:rPr>
      <w:t>03/31/2011</w:t>
    </w: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7:00Z</dcterms:created>
  <dc:creator>knp3</dc:creator>
  <dc:description/>
  <cp:keywords/>
  <dc:language>en-US</dc:language>
  <cp:lastModifiedBy>ixl3</cp:lastModifiedBy>
  <cp:lastPrinted>2010-08-31T13:45:00Z</cp:lastPrinted>
  <dcterms:modified xsi:type="dcterms:W3CDTF">2010-08-31T18:15:00Z</dcterms:modified>
  <cp:revision>4</cp:revision>
  <dc:subject/>
  <dc:title>Gonococcal Isolate Surveillance Project</dc:title>
</cp:coreProperties>
</file>