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  <w:u w:val="single"/>
        </w:rPr>
        <w:t>Attachment #1</w:t>
      </w:r>
      <w:r>
        <w:rPr>
          <w:rFonts w:cs="Times New Roman Bold" w:ascii="Times New Roman Bold" w:hAnsi="Times New Roman Bold"/>
          <w:b/>
          <w:sz w:val="32"/>
          <w:szCs w:val="32"/>
        </w:rPr>
        <w:t>:  Resource Services and Products</w:t>
      </w:r>
    </w:p>
    <w:p>
      <w:pPr>
        <w:pStyle w:val="Normal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 Bold" w:ascii="Times New Roman Bold" w:hAnsi="Times New Roman Bold"/>
          <w:b/>
          <w:color w:val="000000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72415</wp:posOffset>
            </wp:positionV>
            <wp:extent cx="6026150" cy="5838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b/>
          <w:b/>
          <w:bCs/>
        </w:rPr>
      </w:pPr>
      <w:r>
        <w:rPr>
          <w:b/>
          <w:bCs/>
        </w:rPr>
        <w:t>Figure 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2"/>
          <w:szCs w:val="22"/>
        </w:rPr>
        <w:t>A flow chart demonstration of the major services of the LHC participant accrual and tissue collection resource contract (NO2-RC-57700 - 05/30/2005-05/29/2010; NO2-RC-2010-00117 – 6/1/2010+]). Specimens (tissues, cells, serum, plasma, stained/unstained regular histology and tissue array slides) are delivered to the laboratory, where they receive unique LHC identification numbers and barcodes for immediate use or long-term storage and retrieval at the LHC-FCRDC Tissue Reposito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2:00Z</dcterms:created>
  <dc:creator>Glen Trivers</dc:creator>
  <dc:description/>
  <cp:keywords/>
  <dc:language>en-US</dc:language>
  <cp:lastModifiedBy> Vivian Horovitch-Kelley</cp:lastModifiedBy>
  <dcterms:modified xsi:type="dcterms:W3CDTF">2010-11-20T17:16:00Z</dcterms:modified>
  <cp:revision>4</cp:revision>
  <dc:subject/>
  <dc:title>Attachments #2:</dc:title>
</cp:coreProperties>
</file>