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Crosswalk for Changes to Clinical Laboratory Improvement Amendment of 1988</w:t>
        <w:br/>
        <w:tab/>
        <w:tab/>
        <w:tab/>
        <w:t xml:space="preserve">    (CLIA) Application for Certification (CMS-1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# on</w:t>
        <w:tab/>
        <w:tab/>
        <w:tab/>
        <w:t>Type of Change</w:t>
        <w:tab/>
        <w:tab/>
        <w:tab/>
        <w:t>Rational for Change</w:t>
        <w:br/>
        <w:t>Current CMS-116</w:t>
        <w:br/>
        <w:t>(10/07)</w:t>
      </w:r>
    </w:p>
    <w:p>
      <w:pPr>
        <w:pStyle w:val="Normal"/>
        <w:spacing w:lineRule="auto" w:line="240" w:before="0" w:after="0"/>
        <w:rPr/>
      </w:pPr>
      <w:r>
        <w:rPr/>
        <w:t>I GENERAL</w:t>
        <w:br/>
        <w:t>INFORMATION</w:t>
        <w:tab/>
        <w:tab/>
        <w:tab/>
        <w:t>Add:  Space to collect</w:t>
        <w:tab/>
        <w:tab/>
        <w:t>Communicate more effectively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EMAIL ADDRESSES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Add: more space to</w:t>
        <w:tab/>
        <w:tab/>
        <w:t xml:space="preserve"> To accommodate dates </w:t>
        <w:br/>
        <w:t xml:space="preserve">For office use onl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 TYPE OF CERTIFICATE</w:t>
      </w:r>
    </w:p>
    <w:p>
      <w:pPr>
        <w:pStyle w:val="Normal"/>
        <w:spacing w:lineRule="auto" w:line="240" w:before="0" w:after="0"/>
        <w:rPr/>
      </w:pPr>
      <w:r>
        <w:rPr/>
        <w:t>REQUESTED</w:t>
        <w:tab/>
        <w:tab/>
        <w:tab/>
        <w:t>Move NOTE:  from</w:t>
        <w:tab/>
        <w:tab/>
        <w:t xml:space="preserve">Enhance completion of Application 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Instruction for Completion           and reduce errors when completing</w:t>
        <w:br/>
        <w:t>to front of Appli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I TYPE OF LABORATORY</w:t>
        <w:tab/>
        <w:t>Add: boxes to Physician Office</w:t>
        <w:tab/>
        <w:t>To establish if lab is a shared la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 WAIVED TEST</w:t>
        <w:tab/>
        <w:tab/>
        <w:t>Add: Identify waived test</w:t>
        <w:tab/>
        <w:t>To include analyte test systems</w:t>
        <w:br/>
        <w:t xml:space="preserve">                                                                 performed                                       or device used in laboratory</w:t>
        <w:br/>
      </w:r>
    </w:p>
    <w:p>
      <w:pPr>
        <w:pStyle w:val="Normal"/>
        <w:spacing w:lineRule="auto" w:line="240" w:before="0" w:after="0"/>
        <w:rPr/>
      </w:pPr>
      <w:r>
        <w:rPr/>
        <w:t>VII PPM TEST</w:t>
        <w:tab/>
        <w:tab/>
        <w:tab/>
        <w:t>Add: Identify PPM test</w:t>
        <w:tab/>
        <w:tab/>
        <w:t xml:space="preserve">To be specific about test performed  </w:t>
        <w:br/>
        <w:t xml:space="preserve">                                                                performed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X TYPE OF CONTROL</w:t>
        <w:tab/>
        <w:tab/>
        <w:t xml:space="preserve">Add: boxes to each type </w:t>
        <w:tab/>
        <w:t>To determine type of contro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remainder is minor updates on the accompanying Instructions for Completion based on the suggestions from State agency and CMS regional offices users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01:00Z</dcterms:created>
  <dc:creator>CMS</dc:creator>
  <dc:description/>
  <cp:keywords/>
  <dc:language>en-US</dc:language>
  <cp:lastModifiedBy>Mitch</cp:lastModifiedBy>
  <cp:lastPrinted>2010-10-20T14:22:00Z</cp:lastPrinted>
  <dcterms:modified xsi:type="dcterms:W3CDTF">2010-11-16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823471</vt:r8>
  </property>
  <property fmtid="{D5CDD505-2E9C-101B-9397-08002B2CF9AE}" pid="3" name="_AuthorEmail">
    <vt:lpwstr>Sheila.Ward@cms.hhs.gov</vt:lpwstr>
  </property>
  <property fmtid="{D5CDD505-2E9C-101B-9397-08002B2CF9AE}" pid="4" name="_AuthorEmailDisplayName">
    <vt:lpwstr>Ward, Sheila H. (CMS/CMSO)</vt:lpwstr>
  </property>
  <property fmtid="{D5CDD505-2E9C-101B-9397-08002B2CF9AE}" pid="5" name="_EmailSubject">
    <vt:lpwstr>CMS-116 Clearance Pack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