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>Supporting Statement for Form SSA-507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quest for Medical Treatment in an SSA Employee Health Facility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tient Self-Administered or Staff-Administered Ca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772</w:t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11:00Z</dcterms:created>
  <dc:creator>177717</dc:creator>
  <dc:description/>
  <dc:language>en-US</dc:language>
  <cp:lastModifiedBy>889123</cp:lastModifiedBy>
  <cp:lastPrinted>2010-08-04T10:54:00Z</cp:lastPrinted>
  <dcterms:modified xsi:type="dcterms:W3CDTF">2011-01-06T16:11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