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Fonts w:cs="Times New Roman" w:ascii="Times New Roman" w:hAnsi="Times New Roman"/>
        </w:rPr>
        <w:t>Addendum for Supporting Statement for Forms SSA-L9778, SSA-L9779, SSA-L9781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-L9784, SSA-L9785 and SSA-L9790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Earnings Test Direct Mail Follow-up Program Notices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CFR 404.452-404.455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B No. 0960-0369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erms of Clearance</w:t>
      </w:r>
    </w:p>
    <w:p>
      <w:pPr>
        <w:pStyle w:val="NormalWeb"/>
        <w:spacing w:before="280" w:after="0"/>
        <w:rPr/>
      </w:pPr>
      <w:r>
        <w:rPr/>
        <w:t>In 2008, OMB placed the following Terms of Clearance on this Information Collection Request: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description under "Your Monthly Earnings" on form SSA-L9790 was modified to specify that the earnings in question are before taxe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As per the Terms, SSA modified the description under “Your Monthly Earnings” on Form SSA</w:t>
        <w:noBreakHyphen/>
        <w:t>L9790 to specify before taxes earnings in 2008 per OMB’s request prior to OMB’s approval.  Since OMB requested and approved this change in 2008, we are not including it as a revision in this information collection request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vision of the Privacy Act and Paperwork Reduction Act State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's Office of the General Counsel is conducting a systematic review of SSA's Privacy Act Statements on agency forms.  As a result, SSA is updating the Privacy Act Statement on this form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59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11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2:00Z</dcterms:created>
  <dc:creator>Linda Mitchell, OISP, 51327</dc:creator>
  <dc:description/>
  <dc:language>en-US</dc:language>
  <cp:lastModifiedBy>889123</cp:lastModifiedBy>
  <cp:lastPrinted>2011-05-24T14:02:00Z</cp:lastPrinted>
  <dcterms:modified xsi:type="dcterms:W3CDTF">2011-05-24T18:02:00Z</dcterms:modified>
  <cp:revision>2</cp:revision>
  <dc:subject/>
  <dc:title>Supporting Statement for Form SSA-1372-BK and SSA-1372-BK-FC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