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outlineLvl w:val="0"/>
        <w:rPr>
          <w:rFonts w:ascii="Times New Roman" w:hAnsi="Times New Roman" w:cs="Times New Roman"/>
        </w:rPr>
      </w:pPr>
      <w:bookmarkStart w:id="0" w:name="QuickMark"/>
      <w:bookmarkEnd w:id="0"/>
      <w:r>
        <w:rPr>
          <w:rFonts w:cs="Times New Roman" w:ascii="Times New Roman" w:hAnsi="Times New Roman"/>
        </w:rPr>
        <w:t>SUPPORTING STATEMENT FOR PAPERWORK REDUCTION ACT 1995 SUBMISSIONS</w:t>
      </w:r>
    </w:p>
    <w:p>
      <w:pPr>
        <w:pStyle w:val="Normal"/>
        <w:numPr>
          <w:ilvl w:val="0"/>
          <w:numId w:val="0"/>
        </w:numPr>
        <w:outlineLvl w:val="0"/>
        <w:rPr>
          <w:rFonts w:ascii="Times New Roman" w:hAnsi="Times New Roman" w:cs="Times New Roman"/>
          <w:b/>
          <w:b/>
        </w:rPr>
      </w:pPr>
      <w:r>
        <w:rPr>
          <w:rFonts w:cs="Times New Roman" w:ascii="Times New Roman" w:hAnsi="Times New Roman"/>
          <w:b/>
        </w:rPr>
        <w:t>A.  Justification</w:t>
      </w:r>
    </w:p>
    <w:p>
      <w:pPr>
        <w:pStyle w:val="Quick1"/>
        <w:numPr>
          <w:ilvl w:val="0"/>
          <w:numId w:val="1"/>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Section 404(c) of the Employee Retirement Income Security Act of 1974 (ERISA) states that participants or beneficiaries who can hold individual accounts under their pension plans, and who can exercise control over the assets in their accounts “as determined in regulations of the Secretary [of Labor]” will not be treated as fiduciaries of the plan.  Moreover, no other plan fiduciary will be liable for any loss, or by reason of any breach, resulting from the participants’ or beneficiaries’ exercise of control over their individual account assets.</w:t>
      </w:r>
    </w:p>
    <w:p>
      <w:pPr>
        <w:pStyle w:val="Normal"/>
        <w:rPr>
          <w:rFonts w:ascii="Times New Roman" w:hAnsi="Times New Roman" w:cs="Times New Roman"/>
        </w:rPr>
      </w:pPr>
      <w:r>
        <w:rPr>
          <w:rFonts w:cs="Times New Roman" w:ascii="Times New Roman" w:hAnsi="Times New Roman"/>
        </w:rPr>
      </w:r>
    </w:p>
    <w:p>
      <w:pPr>
        <w:pStyle w:val="TextBody"/>
        <w:rPr/>
      </w:pPr>
      <w:r>
        <w:rPr/>
        <w:t>The Pension Protection Act (PPA), Pub. L. No. 109-280, amended ERISA section 404(c) by adding subparagraph (c)(5)(A).  The new subparagraph says that a participant in an individual account plan who fails to make investment elections regarding his or her account assets will nevertheless be treated as having exercised control over those assets so long as the plan provides appropriate notice (as specified) and invests the assets “in accordance with regulations prescribed by the Secretary [of Labor].”  Section 404(c)(5)(A) further requires the Department of Labor (Department) to issue corresponding final regulations within six months after enactment of the PPA.  The PPA was signed into law on August 17, 2006.</w:t>
      </w:r>
    </w:p>
    <w:p>
      <w:pPr>
        <w:pStyle w:val="TextBody"/>
        <w:rPr/>
      </w:pPr>
      <w:r>
        <w:rPr/>
      </w:r>
    </w:p>
    <w:p>
      <w:pPr>
        <w:pStyle w:val="TextBody"/>
        <w:rPr/>
      </w:pPr>
      <w:r>
        <w:rPr/>
        <w:t>The Department of Labor is accordingly finalizing a regulation under ERISA section 404(c)(5)(A).  The regulation offers guidance on the types of investment vehicles that plans may choose as their “qualified default investment alternative” (QDIA).  The regulation also outlines two types of information collection.  First, it implements the statutory requirement that plans provide annual notices to participants and beneficiaries whose account assets could be invested in a QDIA.  Second, the regulation requires plans to pass any pertinent materials they receive from a QDIA to those participants and beneficiaries with assets invested in the QDIA as well to provide certain information on request.</w:t>
      </w:r>
    </w:p>
    <w:p>
      <w:pPr>
        <w:pStyle w:val="Normal"/>
        <w:rPr/>
      </w:pPr>
      <w:r>
        <w:rPr/>
      </w:r>
    </w:p>
    <w:p>
      <w:pPr>
        <w:pStyle w:val="TextBody"/>
        <w:rPr/>
      </w:pPr>
      <w:r>
        <w:rPr/>
        <w:t xml:space="preserve">The Department believes that these two information collections are necessary to inform participants and beneficiaries who do not make investment elections of the consequences of their failure to elect investments, of the ways in which their account assets will be invested through the QDIA, and of their continuing opportunity to make other investment elections, including options available under the plan. </w:t>
      </w:r>
    </w:p>
    <w:p>
      <w:pPr>
        <w:pStyle w:val="TextBody"/>
        <w:rPr/>
      </w:pPr>
      <w:r>
        <w:rPr/>
      </w:r>
    </w:p>
    <w:p>
      <w:pPr>
        <w:pStyle w:val="TextBody"/>
        <w:rPr/>
      </w:pPr>
      <w:r>
        <w:rPr/>
        <w:t>Proposed Amendment to QDIA Notice Requirement</w:t>
      </w:r>
    </w:p>
    <w:p>
      <w:pPr>
        <w:pStyle w:val="TextBody"/>
        <w:rPr/>
      </w:pPr>
      <w:r>
        <w:rPr/>
      </w:r>
    </w:p>
    <w:p>
      <w:pPr>
        <w:pStyle w:val="TextBody"/>
        <w:rPr/>
      </w:pPr>
      <w:r>
        <w:rPr/>
        <w:t>The Department is proposing to amend the QDIA notice requirement to ensure that plan fiduciaries understand the specific investment information that must be disclosed to defaulted participants and beneficiaries about QDIAs, and to better conform these requirements to those of all participant-directed individual account plans pursuant to the Department’s participant-level disclosure regulation (75 Fed. Reg. 64910 (10/20/2010)). The proposed amendment to paragraph (d)(3) of the regulation contains six separate elements.  The description of the qualified default investment alternative must first include the name of the investment’s issuer.  Second, the description must include the investment’s objectives or goals.  Third, the description must include the investment’s principal strategies (including a general description of the types of assets held by the investment), and principal risks (e.g., as required by Securities and Exchange Commission Form N-1A).  Fourth, the description must include the investment’s historical performance data (e.g., 1-, 5-, and 10-year returns) and, if applicable, any fixed return, annuity, guarantee, death benefit, or other ancillary features; as well as a statement indicating that an investment’s past performance is not necessarily an indication of how the investment will perform in the future.  Fifth, the description must include the investment’s attendant fees and expenses, including: any fees charged directly against the amount invested in connection with acquisition, sale, transfer of, or withdrawal (e.g., sales loads, sales charges, deferred sales charges, redemption fees, surrender charges, exchange fees, account fees, and purchase fees); any annual operating expenses (e.g., expense ratio); and any ongoing expenses in addition to annual operating expenses (e.g., mortality and expense fees.</w:t>
      </w:r>
    </w:p>
    <w:p>
      <w:pPr>
        <w:pStyle w:val="TextBody"/>
        <w:rPr/>
      </w:pPr>
      <w:r>
        <w:rPr/>
        <w:tab/>
        <w:t>The sixth requirement will ensure that participants and beneficiaries obtain comprehensive information about TDFs that apply age or target retirement-based asset allocations, described in paragraph (e)(4)(i) of the qualified default investment alternative regulation.  Specifically, to the extent the information is not already disclosed pursuant to the preceding requirements of paragraph (d)(3) of the rule, the description must satisfy three requirements.  The first is an explanation of the asset allocation, how the asset allocation will change over time, and the point in time when the investment will reach its most conservative asset allocation, including a chart, table, or other graphical representation that illustrates such change in asset allocation over time and that does not obscure or impede a participant’s or beneficiary’s understanding of the information explained pursuant to this requirement.</w:t>
      </w:r>
      <w:r>
        <w:rPr>
          <w:rStyle w:val="FootnoteCharacters"/>
          <w:rStyle w:val="FootnoteAnchor"/>
          <w:vertAlign w:val="superscript"/>
        </w:rPr>
        <w:footnoteReference w:id="2"/>
      </w:r>
      <w:r>
        <w:rPr/>
        <w:t xml:space="preserve">  </w:t>
      </w:r>
    </w:p>
    <w:p>
      <w:pPr>
        <w:pStyle w:val="TextBody"/>
        <w:rPr/>
      </w:pPr>
      <w:r>
        <w:rPr/>
        <w:tab/>
        <w:t xml:space="preserve">The second requirement depends on whether the alternative is named, or otherwise described, with reference to a particular date (e.g., a target date).  For example, many funds include a target retirement date in the name itself (e.g., a “2030 fund” or a “2040 fund”).  In some cases the name of the alternative may not include a date, but a retirement or other target date may be referenced or implied in the description of the alternative’s objectives or goals, or principal strategies or principal risks; this requirement applies to those alternatives as well.  The notice must explain the age group for whom the investment is designed, the relevance of the date, and any assumptions about a participant’s or beneficiary’s contribution and withdrawal intentions on or after such date.  The third requirement is a statement that the participant or beneficiary may lose money by investing in the qualified default investment alternative, including losses near and following retirement, and that there is no guarantee that investment in the qualified default investment alternative will provide adequate retirement income.  </w:t>
      </w:r>
    </w:p>
    <w:p>
      <w:pPr>
        <w:pStyle w:val="TextBody"/>
        <w:rPr/>
      </w:pPr>
      <w:r>
        <w:rPr/>
      </w:r>
    </w:p>
    <w:p>
      <w:pPr>
        <w:pStyle w:val="TextBody"/>
        <w:rPr/>
      </w:pPr>
      <w:r>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2.</w:t>
        <w:tab/>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r>
    </w:p>
    <w:p>
      <w:pPr>
        <w:pStyle w:val="TextBody"/>
        <w:rPr/>
      </w:pPr>
      <w:r>
        <w:rPr/>
        <w:t xml:space="preserve">The information collections under this ICR are not for the use of the Department or any of other federal agency, but rather are mandated third-party disclosures.  A plan that wishes to take advantage of the relief from liability offered by ERISA section 404(c)(5)(A) must provide participants and beneficiaries enrolled in individual account pension plans with an annual notice describing the plan’s default investment provisions and the participants’ and beneficiaries’ right to make investment elections.  They must also explain that participants and beneficiaries have the right to opt out of the default investment into another investment offered by the plan.  Plans must also pass through to participants and beneficiaries whose account assets are invested in a default investment vehicle any material the plans received from the default investment vehicle and provide certain information on request.  </w:t>
      </w:r>
    </w:p>
    <w:p>
      <w:pPr>
        <w:pStyle w:val="TextBody"/>
        <w:rPr/>
      </w:pPr>
      <w:r>
        <w:rPr/>
      </w:r>
    </w:p>
    <w:p>
      <w:pPr>
        <w:pStyle w:val="TextBody"/>
        <w:rPr/>
      </w:pPr>
      <w:r>
        <w:rPr/>
        <w:t>Both sets of information are necessary to enable the affected individuals to understand the consequences of their failure to make investment choices, the nature of the investment vehicle in which their account balances are invested, and their continued right to make active investment elections.</w:t>
      </w:r>
    </w:p>
    <w:p>
      <w:pPr>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TextBodyIndent"/>
        <w:ind w:left="0" w:firstLine="72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how disclosures made through electronic media can satisfy the requirement of § 2520.104b-1(b).  </w:t>
      </w:r>
    </w:p>
    <w:p>
      <w:pPr>
        <w:pStyle w:val="Norma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Department understands that a substantial proportion of employee benefit plans, including individual account plans subject to these information collection requirements, have adopted electronic means of communication with participants under the Department’s regulation.  This burden analysis, as described further below, takes account of plans’ anticipated rate of use of electronic media to communicate with their participants and beneficiari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i/>
          <w:iCs/>
        </w:rPr>
        <w:t>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rPr>
      </w:pPr>
      <w:r>
        <w:rPr>
          <w:rFonts w:cs="Times New Roman" w:ascii="Times New Roman" w:hAnsi="Times New Roman"/>
        </w:rPr>
      </w:r>
    </w:p>
    <w:p>
      <w:pPr>
        <w:pStyle w:val="TextBody"/>
        <w:rPr/>
      </w:pPr>
      <w:r>
        <w:rPr/>
        <w:t>Neither information collection duplicates information available from any other source.  Each annual notice sets out a particular plan’s provisions for default investment of participants’ and beneficiaries’ account assets.  The pass-through requirement merely ensures that important materials relevant to a default investment alternative that are received by the plan are in fact forwarded to the individual account owner, the participant or beneficiary.</w:t>
      </w:r>
    </w:p>
    <w:p>
      <w:pPr>
        <w:pStyle w:val="TextBody"/>
        <w:rPr/>
      </w:pPr>
      <w:r>
        <w:rPr/>
      </w:r>
    </w:p>
    <w:p>
      <w:pPr>
        <w:pStyle w:val="TextBody"/>
        <w:rPr/>
      </w:pPr>
      <w:r>
        <w:rPr/>
        <w:t>Under existing regulations, plans claiming 404c status already have to pass through investment material to participants and have to provide information on request.  These existent provisions satisfy the information pass-through and information on request requirements of 404(c)(5)(A).  Because this information collection is therefore already counted under the paperwork burden for 1210-0090, the paperwork analysis for 404(c)(5)(A) does not count information pass-through and information on request for 404c pla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TextBody"/>
        <w:rPr>
          <w:i/>
          <w:i/>
        </w:rPr>
      </w:pPr>
      <w:r>
        <w:rPr/>
        <w:t xml:space="preserve">Although small individual account plans (defined for this purpose as plans with fewer than 100 participants) are included among the plans entitled to rely on the regulation, the Department has not adopted any particular methods to minimize the burden for those small plans. This is because the Department believes that participants and beneficiaries in small plans need the same amount and quality of information regarding default investment programs as do participants and beneficiaries in large plans.  Further, reliance on the relief provided under the regulation is voluntary; each plan may decide adopting the type of default enrollment plan defined in the regulation is in the interests of the particular participants and beneficiaries of the plan and is worth the calculable administrative burden.  Finally, the regulation is in compliance with a Congressional mandate under the PPA.  The Department, moreover, did not receive any responses to its solicitation of public comment on whether small plans need or should be provided special treatment with respect to these information collection requirements. </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and beneficiaries need this information to understand how plans are investing their account balances and what their choices are under the plans’ provisions so that they can intelligently prepare for their retirement need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regulation carries out the statutory mandate for annual notices.  The notices therefore cannot be provided less frequent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TextBody"/>
        <w:numPr>
          <w:ilvl w:val="0"/>
          <w:numId w:val="0"/>
        </w:numPr>
        <w:outlineLvl w:val="0"/>
        <w:rPr/>
      </w:pPr>
      <w:r>
        <w:rPr/>
        <w:t xml:space="preserve">Non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Times New Roman" w:hAnsi="Times New Roman" w:cs="Times New Roman"/>
        </w:rPr>
      </w:pP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The Department’s proposed regulation solicits public comments on the impact of the amendments to the QDIA Notice requirement.</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TextBody"/>
        <w:numPr>
          <w:ilvl w:val="0"/>
          <w:numId w:val="0"/>
        </w:numPr>
        <w:outlineLvl w:val="0"/>
        <w:rPr/>
      </w:pPr>
      <w:r>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TextBody"/>
        <w:numPr>
          <w:ilvl w:val="0"/>
          <w:numId w:val="0"/>
        </w:numPr>
        <w:outlineLvl w:val="0"/>
        <w:rPr/>
      </w:pPr>
      <w:r>
        <w:rPr/>
        <w:t>None.</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TextBody"/>
        <w:numPr>
          <w:ilvl w:val="0"/>
          <w:numId w:val="0"/>
        </w:numPr>
        <w:outlineLvl w:val="0"/>
        <w:rPr/>
      </w:pPr>
      <w:r>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tabs>
          <w:tab w:val="clear" w:pos="720"/>
          <w:tab w:val="left" w:pos="-1440" w:leader="none"/>
        </w:tabs>
        <w:ind w:left="1440" w:hanging="720"/>
        <w:rPr/>
      </w:pPr>
      <w:r>
        <w:rPr>
          <w:rFonts w:cs="Times New Roman" w:ascii="Times New Roman" w:hAnsi="Times New Roman"/>
          <w:i/>
          <w:iCs/>
        </w:rPr>
        <w:t>•</w:t>
      </w:r>
      <w:r>
        <w:rPr>
          <w:rFonts w:cs="Times New Roman" w:ascii="Times New Roman" w:hAnsi="Times New Roman"/>
          <w:i/>
          <w:iCs/>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The information collection provisions of this regulation consist of two separate requirements: (1) the creation and dissemination of an annual notice explaining the default investment; and (2) a pass-through to participants and beneficiaries of certain material (such as account statements and prospectuses) provided to the plan relating to each participant’s or beneficiary’s investment in a qualified default investment alternative as well as certain information on reque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stimates of respondents and responses are derived primarily from the Form 5500 Series filings for the 2007 plan year, which are the most recent reliable data available to the Department.  The Department estimates that the number of plans with default investments in the first few years will not be significantly higher than the number of participant-directed defined contribution pla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burden for the preparation and distribution of the disclosures is treated solely as an hour burden.  For the purpose of this estimate, we assumed a total annual hour burden of 781,000 hours with an equivalent cost of $27,886,000 and the proposed amendment to the regulation discussed in Item 1, above, would add an hour burden of 28,500 hours with an equivalent cost of $1.79 million.  These estimates are calculated as follow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Annual Noti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first information collection is the annual notice, which explains the default investment provisions of the plan and the participant’s right to make investment elections. The regulation generally requires that plans send a notice to a participant at least 30 days before the participant is eligible to participate in the plan. </w:t>
      </w:r>
      <w:r>
        <w:rPr>
          <w:rStyle w:val="CommentReference"/>
        </w:rPr>
        <w:t xml:space="preserve"> </w:t>
      </w:r>
      <w:r>
        <w:rPr>
          <w:rStyle w:val="CommentReference"/>
          <w:rFonts w:cs="Times New Roman" w:ascii="Times New Roman" w:hAnsi="Times New Roman"/>
          <w:sz w:val="24"/>
          <w:szCs w:val="24"/>
        </w:rPr>
        <w:t>Where new hires are immediately eligible for participation in a default investment plan and the plan cannot satisfy the 30-day advance notice requirement, these plans must provide the required notice no later than the date of plan eligibility.</w:t>
      </w:r>
      <w:r>
        <w:rPr>
          <w:rStyle w:val="CommentReference"/>
          <w:rFonts w:cs="Times New Roman" w:ascii="Times New Roman" w:hAnsi="Times New Roman"/>
        </w:rPr>
        <w:t xml:space="preserve">  </w:t>
      </w:r>
      <w:r>
        <w:rPr>
          <w:rFonts w:cs="Times New Roman" w:ascii="Times New Roman" w:hAnsi="Times New Roman"/>
        </w:rPr>
        <w:t>The plan must continue to provide a similar notice annually thereafter.  The annual notice must describe: (1) the circumstances under which the plan may invest assets from a participant’s individual account in a qualified default investment alternative and, if relevant, any elective contributions that will be made on the participant’s behalf; (2) the right of participants to direct the investment of assets in their accounts; (3) the qualified default investment alternative the plan selected for the participant, including its investment objectives, risk and return characteristics (if applicable), and fees and expenses; (4) the participant’s and beneficiary’s right to direct the investment of these assets to any other investment alternative offered under the plan, including a description of any fees or restrictions associated with such transfer; and (5) where participants and beneficiaries can obtain information about the other investment alternatives available under the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 estimates that about 483,000</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participant-directed individual account pension plans will prepare and distribute annual notices to approximately 78,000,000 eligible workers.  The number of recipients is higher than the total of participants and beneficiaries because it includes workers who are eligible to join the participant-directed individual account pension plan, but have not yet chosen to do s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 estimated that, after the first year of the regulation’s applicability, only newly established participant-directed individual account pension plans and plans that change their selection of qualified default investment alternatives would prepare annual notices.  For purposes of burden analysis, the Department assumed that 161,000 plans, or one-third (1/3) of all participant directed individual account plans (483,000/3), will prepare and distribute new or updated annual notices to all eligible workers, participants and beneficiaries, requiring only 24 minutes (0.4 x 60 minutes) of legal professional time per notice. This results in a burden hour estimate of about 80,400 professional hours (0.4 x 160,752), equivalent to about $9.6 million (80,424 hrs. x $119.03).</w:t>
      </w:r>
      <w:r>
        <w:rPr>
          <w:rStyle w:val="FootnoteCharacters"/>
          <w:rFonts w:cs="Times New Roman" w:ascii="Times New Roman" w:hAnsi="Times New Roman"/>
          <w:vertAlign w:val="superscript"/>
        </w:rPr>
        <w:t xml:space="preserve"> </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However, the total number of participants receiving annual notices each year remains stati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gulation permits plans’ flexibility in deciding whether to make the required disclosures by mail, by hand, or electronically.  For purposes of this burden estimate, the Department assumed that 38 percent of the disclosures (about 29,554.062,000 notices annually) will be provided through electronic means in accordance with the Department’s standards for electronic communication of required information under 29 CFR 2520.104b-1(c).  The Department did not estimate any additional burden for the preparation or distribution of notices via electronic means because it assumed that plans will use existing electronic communications systems and e-mail lists for these purposes.  The preparation and distribution of annual notices would thus involve a de minimis additional effort, e.g., a few computer key strokes.  Distribution to the 62 percent of participants and beneficiaries who will receive the annual notice by mail (48,219,785 individuals) will require approximately 402,000 hours, with an equivalent cost, at $26.14 per hour of clerical time, of approximately $10,500,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otal annual burden hours estimated for the annual notice is approximately 482,000 hours with an equivalent  cost of  approximately $20,077,00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bookmarkStart w:id="1" w:name="OLE_LINK2"/>
      <w:bookmarkStart w:id="2" w:name="OLE_LINK1"/>
      <w:bookmarkEnd w:id="1"/>
      <w:bookmarkEnd w:id="2"/>
      <w:r>
        <w:rPr>
          <w:rFonts w:cs="Times New Roman" w:ascii="Times New Roman" w:hAnsi="Times New Roman"/>
          <w:u w:val="single"/>
        </w:rPr>
        <w:t>Pass-through Materials and Information on Request</w:t>
      </w:r>
    </w:p>
    <w:p>
      <w:pPr>
        <w:pStyle w:val="Normal"/>
        <w:rPr>
          <w:rFonts w:ascii="Times New Roman" w:hAnsi="Times New Roman" w:cs="Times New Roman"/>
          <w:u w:val="single"/>
        </w:rPr>
      </w:pPr>
      <w:r>
        <w:rPr>
          <w:rFonts w:cs="Times New Roman" w:ascii="Times New Roman" w:hAnsi="Times New Roman"/>
          <w:u w:val="single"/>
        </w:rPr>
      </w:r>
      <w:bookmarkStart w:id="3" w:name="OLE_LINK2"/>
      <w:bookmarkStart w:id="4" w:name="OLE_LINK1"/>
      <w:bookmarkStart w:id="5" w:name="OLE_LINK2"/>
      <w:bookmarkStart w:id="6" w:name="OLE_LINK1"/>
      <w:bookmarkEnd w:id="5"/>
      <w:bookmarkEnd w:id="6"/>
    </w:p>
    <w:p>
      <w:pPr>
        <w:pStyle w:val="Normal"/>
        <w:rPr/>
      </w:pPr>
      <w:r>
        <w:rPr>
          <w:rFonts w:cs="Times New Roman" w:ascii="Times New Roman" w:hAnsi="Times New Roman"/>
        </w:rPr>
        <w:t xml:space="preserve">The second information collection created by the regulation results from the plans’ duty to pass on information to participants invested in a default investment.  Under the regulation, a plan must pass on to a participant or beneficiary certain materials (such as account statements and prospectuses) it receives that relate to a default investment it made on behalf of that person.  The regulation imposes this requirement only with respect to participants and beneficiaries who have been invested by default in a QDIA.  However, section 404(c) plans are already required to pass on these materials to participants and beneficiaries, regardless of the type of available investment in which these people are invested.   Thus, participants and beneficiaries of section 404(c) plans who are invested by default in QDIAs are already covered by the existent section 404(c) pass-through provisions.  This paperwork burden has been addressed separately in the renewal to 1210-0090 (see 29 CFR 2550.404c-1) for regulations covering section 404(c) plans.  The paperwork burden discussed here is therefore only the pass-through burden engendered by QDIAs in </w:t>
      </w:r>
      <w:r>
        <w:rPr>
          <w:rFonts w:cs="Times New Roman" w:ascii="Times New Roman" w:hAnsi="Times New Roman"/>
          <w:i/>
        </w:rPr>
        <w:t>non</w:t>
      </w:r>
      <w:r>
        <w:rPr>
          <w:rFonts w:cs="Times New Roman" w:ascii="Times New Roman" w:hAnsi="Times New Roman"/>
        </w:rPr>
        <w:t>-section 404(c) participant directed individual account pension pl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 assumed that, at any given time, 11.5 percent of the participants and beneficiaries in all participant directed individual account pension plans, or approximately 6,800,000 individuals, will not actively direct investments and therefore will be invested by default.  Of this total, approximately 1,300,000 individuals will be invested in QDIAs available under non-section 404(c) types of participant directed individual account pension plans.  These are the default investments addressed by the paperwork burden calculations in this Supporting Statement.  For the purposes of this burden analysis, the Department assumed that many, although not all, of such plans will receive quarterly account statements and prospectuses, and perhaps also other investment literature, on a quarterly basis.  This results in an estimate of about 5,200,000 responses (distributions of pass-through materials) per year. Duplication and packaging of the pass-through material is estimated to require 1.5 minutes of clerical time per distribution, for an annual hour burden estimate of about 130,000 hours of clerical time (1.5 minutes x 5,200,000 instances).  The equivalent cost in clerical time of the hour burden is estimated at approximately $3,400,000 (130,000 hours x $26.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ns will also need to maintain current information to respond to occasional requests.  According to the Department’s estimates, keeping such records up-to-date will require one hour of clerical time for each of the 165,000 affected plans, for a total of 165,000 annual burden hours. On average, the Department estimates that plans will respond to about one request for such information every year.  Sending out the appropriate materials will take one and one-half minute of clerical time, requiring about 4,000 hours of clerical time ((1.5/60) x 165,000 hrs.).  In total, the preparation and sending of information upon request requires about 169,000 burden hours, equivalent in cost to $4,415,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posed Amendment to QDIA Notic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Under the proposed amendment to paragraph (d)(3) of the Department’s QDIA regulation discussed in Item 1, above, the notice provided to participants and beneficiaries that use TDFs as a QDIA (the annual notice) would be required to contain comprehensive information about TDFs.  This information is described in detail earlier in Item 1 of  this supporting statement, along with other changes to the information required to be disclosed in the QDIA notice that do not relate specifically to TDF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partment understands that many investment issuers and service providers currently furnish straight-forward graphs, pie chart series, and other illustrations to demonstrate to investors how asset allocations in TDFs change over time and other information that would be required to be disclosed in the annual notice by the proposed regulation.  Therefore, the burden that would be imposed by this proposed regulation stems primarily from incorporating the more comprehensive TDF disclosure into the annual notice.  The Department invites comments regarding this assumption.</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Department believes that a financial professional should be able to incorporate the TDF disclosures into the annual notice, on average, in approximately 15 minutes at a labor rate of approximately $63 per hou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Department estimates that the hour burden imposed on the approximately 114,000 affected plans would be 28,520 hours (114,079 plans*0.25 hours) with an equivalent cost of $1.79 million (114,079 plans*.25 hours per plan*$62.81/h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sts for materials and postage of notices and pass-through materials are covered under Item 13, below.</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rFonts w:ascii="Times New Roman" w:hAnsi="Times New Roman" w:cs="Times New Roman"/>
        </w:rPr>
      </w:pPr>
      <w:r>
        <w:rPr>
          <w:rFonts w:cs="Times New Roman" w:ascii="Times New Roman" w:hAnsi="Times New Roman"/>
          <w:iCs/>
        </w:rPr>
        <w:t>13.</w:t>
        <w:tab/>
      </w: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explained in the answer to Item 12, above, the Department developed estimates for the universe of plans and participants and beneficiaries affected by these information collections.  For purposes of this estimate, the Department assumed that all plans will use in-house resources to develop and disseminate the disclosures, which therefore were presented as hour burden.  The additional costs reported in this Item 13, represent annual reproduction and distribution costs of about $32,116,000.  The proposed amendment discussed in Item 1 above, would add $1.2 million to the estimate.  The estimates are explained below.</w:t>
      </w:r>
    </w:p>
    <w:p>
      <w:pPr>
        <w:pStyle w:val="Normal"/>
        <w:ind w:hanging="720"/>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Annual Notic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s noted in the answer to Item 12, the Department estimated that 77,774,000 eligible workers, participants or beneficiaries will receive notices annually.  The Department assumed that 38 percent of these individuals annually (about 29,554,000 workers) will receive notices through electronic means and 62 percent (48,220,000 workers) will receive notices by mail. </w:t>
      </w:r>
      <w:bookmarkStart w:id="7" w:name="OLE_LINK4"/>
      <w:bookmarkStart w:id="8" w:name="OLE_LINK3"/>
      <w:r>
        <w:rPr>
          <w:rFonts w:cs="Times New Roman" w:ascii="Times New Roman" w:hAnsi="Times New Roman"/>
        </w:rPr>
        <w:t xml:space="preserve">Material and printing costs for a two-page annual notice estimated at five cent per notice and postage of 44 cents per notice, leads to an estimated cost of 54 cents per mailed notice resulting in a total cost of $26,039,000  ($0.54 per mailing x 48,219,78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oposed Amendment to QDIA Notice Requiremen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The Department estimates that the amended disclosure would add two pages to the annual notice, and that an estimated 18.4 million participants would be required to receive the disclosur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Department expects that 38 percent of participants would receive the disclosure by electronic means, leaving an estimated 11.4 million paper disclosures that would be sent via mail. The Department estimates that 6.8 percent participants are new to a plan</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in a given year; therefore, 780,000</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vertAlign w:val="superscript"/>
        </w:rPr>
        <w:t xml:space="preserve"> </w:t>
      </w:r>
      <w:r>
        <w:rPr>
          <w:rFonts w:cs="Times New Roman" w:ascii="Times New Roman" w:hAnsi="Times New Roman"/>
        </w:rPr>
        <w:t xml:space="preserve">participants generally would be required to receive the annual notice at least 30 days in advance of the date of plan eligibility.  No mailing costs are included in the cost estimates, because the TDF disclosure would be incorporated into the annual notice.  In total, 12.2 million paper disclosures would be required.  Assuming paper costs of $.05 per page, the Department estimates that the cost burden associated with this proposed regulation’s amendment to the annual notice would be $1.2 mill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bookmarkEnd w:id="7"/>
      <w:bookmarkEnd w:id="8"/>
      <w:r>
        <w:rPr>
          <w:rFonts w:cs="Times New Roman" w:ascii="Times New Roman" w:hAnsi="Times New Roman"/>
          <w:u w:val="single"/>
        </w:rPr>
        <w:t>Pass-through Materials and Information on Reques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s mentioned in Item 12, the regulation requires that certain material received by a plan that relates to a default investment must be passed through to the participant or beneficiary on whose behalf the default investment was made.  The Department estimated that, under this regulation, information will have to be distributed quarterly to about 1,298,000 affected participants and beneficiaries.  Assuming that each quarterly information package consists of 10 pages (10 x $0.05 paper cost = $0.50) and requires postage of $0.61, the material costs for one mailing amounts to $1.11 ($0.50 + $0.61).  Total annual material and postage costs in the first and subsequent years are therefore estimated at about $5,765,000 (4 x 1,298,400 x $1.11).</w:t>
      </w:r>
    </w:p>
    <w:p>
      <w:pPr>
        <w:pStyle w:val="Normal"/>
        <w:ind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Plans will also need to maintain certain information in order to provide it on request.  The Department further assumed that, on average, plans will make one disclosure upon request every year.  The cost burden for materials is estimated to include paper cost (20 pages of material yearly per information request) and postage ($0.89 per mailing) for a cost burden of about $312,000 (164,774 x $1.8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us, the Department estimates that the costs of providing pass-through material and information on request to participants and beneficiaries amount to about $6,077,000 ($5,764,897 + $311,91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TextBody"/>
        <w:rPr/>
      </w:pPr>
      <w:r>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i/>
          <w:iCs/>
        </w:rPr>
        <w:t>Explain the reasons for any program changes or adjustments reporting in Items 13 or 14 of the OMB Form 83-I.</w:t>
      </w:r>
    </w:p>
    <w:p>
      <w:pPr>
        <w:pStyle w:val="Normal"/>
        <w:ind w:firstLine="720"/>
        <w:rPr>
          <w:rFonts w:ascii="Times New Roman" w:hAnsi="Times New Roman" w:cs="Times New Roman"/>
        </w:rPr>
      </w:pPr>
      <w:r>
        <w:rPr>
          <w:rFonts w:cs="Times New Roman" w:ascii="Times New Roman" w:hAnsi="Times New Roman"/>
        </w:rPr>
      </w:r>
    </w:p>
    <w:p>
      <w:pPr>
        <w:pStyle w:val="TextBody"/>
        <w:numPr>
          <w:ilvl w:val="0"/>
          <w:numId w:val="0"/>
        </w:numPr>
        <w:outlineLvl w:val="0"/>
        <w:rPr/>
      </w:pPr>
      <w:r>
        <w:rPr/>
        <w:t>Costs have increased due to a growth in the estimated number of plans and participants. Wage rates and postage costs have been updated.  Burden has also increased due to the proposed amendment requiring information on target date funds to be included in the annual notice.</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TextBody"/>
        <w:numPr>
          <w:ilvl w:val="0"/>
          <w:numId w:val="0"/>
        </w:numPr>
        <w:outlineLvl w:val="0"/>
        <w:rPr/>
      </w:pPr>
      <w:r>
        <w:rPr/>
        <w:t>Not applicable; results will not be publish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TextBody"/>
        <w:numPr>
          <w:ilvl w:val="0"/>
          <w:numId w:val="0"/>
        </w:numPr>
        <w:outlineLvl w:val="0"/>
        <w:rPr/>
      </w:pPr>
      <w:r>
        <w:rPr/>
        <w:t>A valid OMB control number and current expiration date will be display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TextBody"/>
        <w:numPr>
          <w:ilvl w:val="0"/>
          <w:numId w:val="0"/>
        </w:numPr>
        <w:outlineLvl w:val="0"/>
        <w:rPr/>
      </w:pPr>
      <w:r>
        <w:rPr/>
        <w:t>Not applicable; no exceptions to the certification statement.</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720" w:hanging="720"/>
        <w:outlineLvl w:val="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 applicable.  The use of statistical methods is not relevant to this collection of information.</w:t>
      </w:r>
    </w:p>
    <w:p>
      <w:pPr>
        <w:pStyle w:val="Normal"/>
        <w:rPr>
          <w:rFonts w:ascii="Times New Roman" w:hAnsi="Times New Roman" w:cs="Times New Roman"/>
        </w:rPr>
      </w:pPr>
      <w:r>
        <w:rPr>
          <w:rFonts w:cs="Times New Roman" w:ascii="Times New Roman" w:hAnsi="Times New Roman"/>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8"/>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 understands that many investment issuers and service providers already include simple and straight-forward graphs, pie chart series, or other illustrations to assist investors by showing them how asset allocations in TDFs change over time.  To the extent such illustrations are not already furnished to participants and beneficiaries, the Department is persuaded that any additional burden associated with preparation of a compliant illustration will prove highly beneficial to enhance participants’ and beneficiaries’ understanding of a TDF’s asset allocation and how it will change over tim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 does not anticipate an increase in the number of Form 5500 filings merely due to the changes to the Form 5500 for 2007 to 20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numbers used in this supporting statement have been rounded to the nearest thousand.  Less rounded numbers have been entered into the ROCIS ICR module for purposes of converting the paperwork burden estimate described here into an equivalent per-respondent, per-response coun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SA estimates of labor rates include wages, other benefits, and overhead based on the National Occupational Employment Survey (May 2008, Bureau of Labor Statistics) and the Employment Cost Index June 2009, Bureau of Labor Statistic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BSA estimates of labor rates include wages, other benefits, and overhead based on the National Occupational Employment Survey (May 2008, Bureau of Labor Statistics) and the Employment Cost Index June 2009, Bureau of Labor Statistic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s estimate of 18.4 million participants is derived as follows:  76.6 percent of eligible workers participate in employer-sponsored pension plans.  Based on 2007 Form 5500 data, the Department estimates that 59.6 million individuals are active participants in participant-directed individual account plans. Using those two numbers, the Department estimates that 77.8 million workers are eligible to participate in participant-directed individual account plans (77.8 million * .766 = 59.6 million). The Department estimates that 39.6 percent of plans have automatic enrollment, and 59.7 percent of these plans use TDFs as their QDIA (77.8 million*.396*.597=18.4 milli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individuals receive the QDIA notice twice in their first year of participation:. Once when they are eligible to participate in the plan and once when all participants receive the plan’s annual QDIA notice.</w:t>
      </w:r>
    </w:p>
  </w:footnote>
  <w:footnote w:id="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18.4 million*.062*.068=.78 million (rou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999999"/>
        <w:sz w:val="20"/>
        <w:szCs w:val="20"/>
      </w:rPr>
    </w:pPr>
    <w:r>
      <w:rPr>
        <w:rFonts w:cs="Times New Roman" w:ascii="Times New Roman" w:hAnsi="Times New Roman"/>
        <w:color w:val="999999"/>
        <w:sz w:val="20"/>
        <w:szCs w:val="20"/>
      </w:rPr>
      <w:t>Default Investment Alternatives under</w:t>
    </w:r>
  </w:p>
  <w:p>
    <w:pPr>
      <w:pStyle w:val="Header"/>
      <w:jc w:val="right"/>
      <w:rPr/>
    </w:pPr>
    <w:r>
      <w:rPr>
        <w:rFonts w:cs="Times New Roman" w:ascii="Times New Roman" w:hAnsi="Times New Roman"/>
        <w:color w:val="999999"/>
        <w:sz w:val="20"/>
        <w:szCs w:val="20"/>
      </w:rPr>
      <w:t xml:space="preserve"> </w:t>
    </w:r>
    <w:r>
      <w:rPr>
        <w:rFonts w:cs="Times New Roman" w:ascii="Times New Roman" w:hAnsi="Times New Roman"/>
        <w:color w:val="999999"/>
        <w:sz w:val="20"/>
        <w:szCs w:val="20"/>
      </w:rPr>
      <w:t xml:space="preserve">Participant Directed Individual Account Plans </w:t>
    </w:r>
  </w:p>
  <w:p>
    <w:pPr>
      <w:pStyle w:val="Header"/>
      <w:jc w:val="right"/>
      <w:rPr>
        <w:rFonts w:ascii="Times New Roman" w:hAnsi="Times New Roman" w:cs="Times New Roman"/>
        <w:color w:val="999999"/>
        <w:sz w:val="20"/>
        <w:szCs w:val="20"/>
      </w:rPr>
    </w:pPr>
    <w:r>
      <w:rPr>
        <w:rFonts w:cs="Times New Roman" w:ascii="Times New Roman" w:hAnsi="Times New Roman"/>
        <w:color w:val="999999"/>
        <w:sz w:val="20"/>
        <w:szCs w:val="20"/>
      </w:rPr>
      <w:t>Proposed Amendment</w:t>
    </w:r>
  </w:p>
  <w:p>
    <w:pPr>
      <w:pStyle w:val="Header"/>
      <w:jc w:val="right"/>
      <w:rPr>
        <w:rFonts w:ascii="Times New Roman" w:hAnsi="Times New Roman" w:cs="Times New Roman"/>
        <w:color w:val="999999"/>
        <w:sz w:val="20"/>
        <w:szCs w:val="20"/>
      </w:rPr>
    </w:pPr>
    <w:r>
      <w:rPr>
        <w:rFonts w:cs="Times New Roman" w:ascii="Times New Roman" w:hAnsi="Times New Roman"/>
        <w:color w:val="999999"/>
        <w:sz w:val="20"/>
        <w:szCs w:val="20"/>
      </w:rPr>
      <w:t>OMB Control No. 1210-0132</w:t>
    </w:r>
  </w:p>
  <w:p>
    <w:pPr>
      <w:pStyle w:val="Header"/>
      <w:jc w:val="right"/>
      <w:rPr>
        <w:rFonts w:ascii="Times New Roman" w:hAnsi="Times New Roman" w:cs="Times New Roman"/>
        <w:color w:val="999999"/>
        <w:sz w:val="20"/>
        <w:szCs w:val="20"/>
      </w:rPr>
    </w:pPr>
    <w:r>
      <w:rPr>
        <w:rFonts w:cs="Times New Roman" w:ascii="Times New Roman" w:hAnsi="Times New Roman"/>
        <w:color w:val="999999"/>
        <w:sz w:val="20"/>
        <w:szCs w:val="20"/>
      </w:rPr>
      <w:t>Octo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720" w:hanging="720"/>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02:00Z</dcterms:created>
  <dc:creator>kellyc</dc:creator>
  <dc:description/>
  <cp:keywords/>
  <dc:language>en-US</dc:language>
  <cp:lastModifiedBy>cosby.chris</cp:lastModifiedBy>
  <cp:lastPrinted>2006-09-06T11:08:00Z</cp:lastPrinted>
  <dcterms:modified xsi:type="dcterms:W3CDTF">2010-10-20T17:19:00Z</dcterms:modified>
  <cp:revision>12</cp:revision>
  <dc:subject/>
  <dc:title>SUPPORTING STATEMENT FOR PAPERWORK REDUCTION ACT 1995 SUBMISSIONS</dc:title>
</cp:coreProperties>
</file>