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 xml:space="preserve">SUPPORTING STATEMENT PS-97-91, PS-101-90, (T.D. 8448) </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For purpose of section 43 of the Code, these regulations provide guidance regarding the determination of costs that are subject to the enhanced oil recovery credit and the circumstances under which the credit is available.  Further, pursuant to section 43(e), these regulations set out the manner in which a taxpayer may elect to have section 43 not apply for any taxable year.</w:t>
      </w:r>
    </w:p>
    <w:p>
      <w:pPr>
        <w:pStyle w:val="Normal"/>
        <w:rPr/>
      </w:pPr>
      <w:r>
        <w:rPr/>
      </w:r>
    </w:p>
    <w:p>
      <w:pPr>
        <w:pStyle w:val="Normal"/>
        <w:ind w:left="720" w:hanging="0"/>
        <w:rPr/>
      </w:pPr>
      <w:r>
        <w:rPr/>
        <w:t xml:space="preserve">These final regulations set out rules regarding who may     claim the enhanced oil recovery credit and the effect that claiming the credit will have on other deductions and a taxpayer’s basis in certain tangible property.  The regulations provide rules for determining both what is a qualified enhanced oil recovery project and what a qualified enhanced oil recovery costs.                                                                                   </w:t>
      </w:r>
    </w:p>
    <w:p>
      <w:pPr>
        <w:pStyle w:val="Normal"/>
        <w:rPr/>
      </w:pPr>
      <w:r>
        <w:rPr>
          <w:rFonts w:eastAsia="Courier"/>
        </w:rPr>
        <w:t xml:space="preserve">     </w:t>
      </w:r>
      <w:r>
        <w:rPr/>
        <w:t>Pursuant to section 43(c)(2)(B), these final regulations set      out the time and manner by which operators of qualified          enhanced oil recovery projects must certify to the               Internal Revenue Service that their projects meet the            requirements of section 43(c)(2)(A).</w:t>
      </w:r>
    </w:p>
    <w:p>
      <w:pPr>
        <w:pStyle w:val="Normal"/>
        <w:rPr/>
      </w:pPr>
      <w:r>
        <w:rPr/>
      </w:r>
    </w:p>
    <w:p>
      <w:pPr>
        <w:pStyle w:val="Normal"/>
        <w:rPr/>
      </w:pPr>
      <w:r>
        <w:rPr>
          <w:rFonts w:eastAsia="Courier"/>
        </w:rPr>
        <w:t xml:space="preserve">     </w:t>
      </w:r>
      <w:r>
        <w:rPr/>
        <w:t xml:space="preserve">These final regulations require that a duly certified            petroleum engineer certify, under penalties of perjury, that      a project meets the requirements of section 1.43-                2(a)(i), (2), and (3).  A certification must be submitted        for each project by the operator or any designated owner of      an operating mineral interest to the Internal                    Revenue Service Center, Austin, Texas not later than the         last date prescribed by law (determined without regard to        extensions) for filing the operator’s (or owner’s)               return for the taxable year for which the credit is              allowable.  These regulations set out the information that       must be included when a project is significantly expanded.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 xml:space="preserve">Enhanced oil recovery projects are typically implemented in respect of oil and gas properties that have numerous co-owners.  Section 43(c)(2)(B) requires that the operator must certify to the Service that the project meets certain requirements.  This information is necessary in order for the Service to verify that the other owners of working interests (other than the operator) in the property who are eligible to claim the enhanced oil recovery credit have in fact claimed the credit with respect to qualified costs.    </w:t>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0"/>
        </w:numPr>
        <w:tabs>
          <w:tab w:val="left" w:pos="-1440" w:leader="none"/>
        </w:tabs>
        <w:ind w:left="0" w:hanging="0"/>
        <w:rPr>
          <w:b/>
          <w:b/>
          <w:u w:val="single"/>
        </w:rPr>
      </w:pPr>
      <w:r>
        <w:rPr>
          <w:b/>
          <w:u w:val="single"/>
        </w:rPr>
      </w:r>
    </w:p>
    <w:p>
      <w:pPr>
        <w:pStyle w:val="Level1"/>
        <w:numPr>
          <w:ilvl w:val="0"/>
          <w:numId w:val="1"/>
        </w:numPr>
        <w:tabs>
          <w:tab w:val="left" w:pos="-144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The collection of information does not involve the use of automated, electronic, or other technological collection techniques.</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A notice of proposed rulemaking (PS-101-90) was published</w:t>
      </w:r>
      <w:r>
        <w:rPr>
          <w:b/>
          <w:bCs/>
        </w:rPr>
        <w:t xml:space="preserve"> i</w:t>
      </w:r>
      <w:r>
        <w:rPr/>
        <w:t>n</w:t>
      </w:r>
      <w:r>
        <w:rPr>
          <w:b/>
          <w:bCs/>
        </w:rPr>
        <w:t xml:space="preserve"> </w:t>
      </w:r>
      <w:r>
        <w:rPr>
          <w:bCs/>
        </w:rPr>
        <w:t>the Fed</w:t>
      </w:r>
      <w:r>
        <w:rPr/>
        <w:t>eral Register on December 30, 1991 (56 FR 67256).  Temporary regulations (PS-097-91) were published in the Federal Register on December 30, 1991 (56 FR 67176).  The general public was provided an opportunity to review and provide comments upon any aspect of the proposed regulations and the tem</w:t>
      </w:r>
      <w:r>
        <w:rPr>
          <w:bCs/>
        </w:rPr>
        <w:t>porary, including</w:t>
      </w:r>
      <w:r>
        <w:rPr/>
        <w:t xml:space="preserve"> the reporting requirements.  A public hearing was requested and held April 7, 1992, with respect to the proposed regulations.  The final regulations (57 FR 54919) were published in the Federal Register on November 23, 1992.</w:t>
      </w:r>
    </w:p>
    <w:p>
      <w:pPr>
        <w:pStyle w:val="Normal"/>
        <w:rPr/>
      </w:pPr>
      <w:r>
        <w:rPr/>
      </w:r>
    </w:p>
    <w:p>
      <w:pPr>
        <w:pStyle w:val="Normal"/>
        <w:ind w:left="720" w:hanging="0"/>
        <w:rPr>
          <w:b/>
          <w:b/>
        </w:rPr>
      </w:pPr>
      <w:r>
        <w:rPr/>
        <w:t>We received no comments during the comment period in response to the</w:t>
      </w:r>
      <w:r>
        <w:rPr>
          <w:b/>
          <w:bCs/>
        </w:rPr>
        <w:t xml:space="preserve"> Federal Register</w:t>
      </w:r>
      <w:r>
        <w:rPr/>
        <w:t xml:space="preserve"> </w:t>
      </w:r>
      <w:r>
        <w:rPr>
          <w:b/>
        </w:rPr>
        <w:t xml:space="preserve">Notice dated August 23, 2010 (75 FR 51879). </w:t>
      </w:r>
    </w:p>
    <w:p>
      <w:pPr>
        <w:pStyle w:val="Normal"/>
        <w:rPr>
          <w:b/>
          <w:b/>
        </w:rPr>
      </w:pPr>
      <w:r>
        <w:rPr>
          <w:b/>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The collection of information in this final regulation is in section 1.43-3.  The taxpayers affected are oil and gas working interest owners who operate enhanced oil recovery projects.  Section 1.43-3(a)(2) describes the information required in a certification.  We estimate that there will be approximately 20 respondents per year and that it will take each respondent approximately 72 hours to collect the information required in §1.43-3(a)(2) and to prepare the certification.  The estimated total annual burden under § 1.43-3(a)(2) is 1,440 hours.</w:t>
      </w:r>
    </w:p>
    <w:p>
      <w:pPr>
        <w:pStyle w:val="Normal"/>
        <w:rPr/>
      </w:pPr>
      <w:r>
        <w:rPr/>
      </w:r>
    </w:p>
    <w:p>
      <w:pPr>
        <w:pStyle w:val="Normal"/>
        <w:ind w:left="720" w:hanging="0"/>
        <w:rPr/>
      </w:pPr>
      <w:r>
        <w:rPr/>
        <w:t>Section 1.43-3(a)(3) requires the operator of a previously certified project to submit an annual statement that the project continues to be implemented in accordance with the original certification.  We estimate that there will be approximately 20 respondents per year and that it will take each respondent approximately 1 hour to prepare the statement.  The estimated total annual burden under § 1.43-3(a)(3) is 20 hours.</w:t>
      </w:r>
    </w:p>
    <w:p>
      <w:pPr>
        <w:pStyle w:val="Normal"/>
        <w:rPr/>
      </w:pPr>
      <w:r>
        <w:rPr/>
      </w:r>
    </w:p>
    <w:p>
      <w:pPr>
        <w:pStyle w:val="Normal"/>
        <w:rPr/>
      </w:pPr>
      <w:r>
        <w:rPr>
          <w:rFonts w:eastAsia="Courier"/>
        </w:rPr>
        <w:t xml:space="preserve">     </w:t>
      </w:r>
      <w:r>
        <w:rPr/>
        <w:t>Section 1.43-3(b) requires the operator to notify the            Internal Revenue Service in writing if a project is              terminated.  We estimate that this provision will affect 5       or fewer taxpayers per year.  Consequently, it is not a          collection of information subject to the Paperwork Reduction      Act, and accordingly, is not included in the estimate of         burden.</w:t>
      </w:r>
    </w:p>
    <w:p>
      <w:pPr>
        <w:pStyle w:val="Normal"/>
        <w:rPr/>
      </w:pPr>
      <w:r>
        <w:rPr/>
      </w:r>
    </w:p>
    <w:p>
      <w:pPr>
        <w:pStyle w:val="Normal"/>
        <w:rPr/>
      </w:pPr>
      <w:r>
        <w:rPr>
          <w:rFonts w:eastAsia="Courier"/>
        </w:rPr>
        <w:t xml:space="preserve">     </w:t>
      </w:r>
      <w:r>
        <w:rPr/>
        <w:t>Section 1.43-6 provides rules for electing to have section       43 not apply for a taxable year.  We estimate that this          provision will affect 5 or fewer taxpayers per year.             Consequently, it is not a collection of information subject      to the Paperwork Reduction Act, and accordingly is not           included in the estimate of burde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Estimates of the annualized cost to respondents for the hour      burdens shown are not available at this time.</w:t>
      </w:r>
    </w:p>
    <w:p>
      <w:pPr>
        <w:pStyle w:val="Normal"/>
        <w:rPr/>
      </w:pPr>
      <w:r>
        <w:rPr/>
      </w:r>
    </w:p>
    <w:p>
      <w:pPr>
        <w:pStyle w:val="Level1"/>
        <w:numPr>
          <w:ilvl w:val="0"/>
          <w:numId w:val="0"/>
        </w:numPr>
        <w:tabs>
          <w:tab w:val="left" w:pos="-1440" w:leader="none"/>
        </w:tabs>
        <w:ind w:left="0" w:hanging="0"/>
        <w:rPr>
          <w:b/>
          <w:b/>
          <w:u w:val="single"/>
        </w:rPr>
      </w:pPr>
      <w:r>
        <w:rPr>
          <w:b/>
          <w:u w:val="single"/>
        </w:rPr>
      </w:r>
    </w:p>
    <w:p>
      <w:pPr>
        <w:pStyle w:val="Level1"/>
        <w:numPr>
          <w:ilvl w:val="0"/>
          <w:numId w:val="1"/>
        </w:numPr>
        <w:tabs>
          <w:tab w:val="left" w:pos="-144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w:t>
      </w:r>
      <w:r>
        <w:rPr>
          <w:b/>
        </w:rPr>
        <w:t xml:space="preserve">Notice dated August 23, 2010 (75 FR 51879), </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06:00Z</dcterms:created>
  <dc:creator>TQ1FB</dc:creator>
  <dc:description/>
  <cp:keywords/>
  <dc:language>en-US</dc:language>
  <cp:lastModifiedBy>JNMNB</cp:lastModifiedBy>
  <cp:lastPrinted>2004-09-03T14:11:00Z</cp:lastPrinted>
  <dcterms:modified xsi:type="dcterms:W3CDTF">2010-12-06T20:49:00Z</dcterms:modified>
  <cp:revision>6</cp:revision>
  <dc:subject/>
  <dc:title/>
</cp:coreProperties>
</file>