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Courier New" w:ascii="Courier New" w:hAnsi="Courier New"/>
          <w:bCs/>
        </w:rPr>
        <w:t>S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EE-14-8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404A of the Internal Revenue Code (26 USC 404A) allows a foreign subsidiary of a domestic corporation to reduce earnings and profits by the amount of its foreign deferred compensation expense.  A reduction in a foreign subsidiary's earnings and profits increases the indirect foreign tax credit allowed to the domestic parent corporation under section 902 of the Internal Revenue Code (26 USC 902).  Similarly, section 404A allows a domestic corporation to deduct foreign deferred compensation expense incurred by its foreign branch.  Without the relief afforded by section 404A, a taxpayer may not ordinarily reduce a foreign subsidiary's earnings and profits or deduct these expenses.  A taxpayer may elect to apply section 404A to certain foreign deferred compensation plans (i.e., "qualified funded plans" and "qualified reserve plans") maintained by a foreign subsidiary or by a foreign branch. At a taxpayer's election, section 404A may apply prospectively, or retroactively, to taxable years beginning after December 31, 1970.</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is information is required by the Internal Revenue Service to accurately determine the correct deductions and reductions in earnings and profits attributable to deferred compensation plans maintained by foreign subsidiaries and foreign branches of domestic corporations.  The collection of this information is necessary in order to administer section 404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collection of information is authorized by sections 404A and 7805 of the Internal Revenue Code (26 USC 404A and 7805) and sections 1.404A</w:t>
        <w:noBreakHyphen/>
        <w:t>5, 1.404A</w:t>
        <w:noBreakHyphen/>
        <w:t>6 and 1.404A</w:t>
        <w:noBreakHyphen/>
        <w:t>7 of the proposed regulation.  A copy of the cited statutes and sections of the proposed regulation is attached to this supporting statement.</w:t>
      </w:r>
    </w:p>
    <w:p>
      <w:pPr>
        <w:pStyle w:val="Normal"/>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is to be used by the Internal Revenue Service in the examination of corporate income tax returns of domestic corporations. The information is necessary to accurately determine the correct deductions attributable to deferred compensation plans maintained by foreign branches. This information is also used to determine reductions in earnings and profits of foreign subsidiaries of domestic corporations in connection with the foreign tax credit under section 902. Proper administration of the provisions of section 404A as a deduction to compute taxable income and as a part of the foreign tax credit under section 902 requires the Service to obtain information from taxpayers regarding the election under section 404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r>
      <w:r>
        <w:rPr>
          <w:rFonts w:cs="Courier New" w:ascii="Courier New" w:hAnsi="Courier New"/>
          <w:u w:val="single"/>
        </w:rPr>
        <w:t xml:space="preserve">CONSEQUENCES OF LESS FREQUENT COLLECTION ON FEDERAL </w:t>
      </w:r>
      <w:r>
        <w:rPr>
          <w:rFonts w:cs="Courier New" w:ascii="Courier New" w:hAnsi="Courier New"/>
        </w:rPr>
        <w:tab/>
        <w:tab/>
      </w:r>
      <w:r>
        <w:rPr>
          <w:rFonts w:cs="Courier New" w:ascii="Courier New" w:hAnsi="Courier New"/>
          <w:u w:val="single"/>
        </w:rPr>
        <w:t>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w:t>
      </w:r>
      <w:r>
        <w:rPr>
          <w:rFonts w:cs="Courier New" w:ascii="Courier New" w:hAnsi="Courier New"/>
        </w:rPr>
        <w:t xml:space="preserve"> </w:t>
        <w:tab/>
      </w:r>
      <w:r>
        <w:rPr>
          <w:rFonts w:cs="Courier New" w:ascii="Courier New" w:hAnsi="Courier New"/>
          <w:u w:val="single"/>
        </w:rPr>
        <w:t>AVAILABILITY OF DATA, FREQUENCY OF COLLECTION, CLARITY OF</w:t>
      </w:r>
      <w:r>
        <w:rPr>
          <w:rFonts w:cs="Courier New" w:ascii="Courier New" w:hAnsi="Courier New"/>
        </w:rPr>
        <w:t xml:space="preserve"> </w:t>
        <w:tab/>
      </w:r>
      <w:r>
        <w:rPr>
          <w:rFonts w:cs="Courier New" w:ascii="Courier New" w:hAnsi="Courier New"/>
          <w:u w:val="single"/>
        </w:rPr>
        <w:t>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notice of proposed rulemaking was published in the </w:t>
      </w:r>
      <w:r>
        <w:rPr>
          <w:rFonts w:cs="Courier New" w:ascii="Courier New" w:hAnsi="Courier New"/>
          <w:b/>
          <w:bCs/>
        </w:rPr>
        <w:t>Federal Register</w:t>
      </w:r>
      <w:r>
        <w:rPr>
          <w:rFonts w:cs="Courier New" w:ascii="Courier New" w:hAnsi="Courier New"/>
        </w:rPr>
        <w:t xml:space="preserve"> on May 7, 1993 (58 FR 27219) and a public hearing was held on October 5, 1993.</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received no comments during the comment period in response to the </w:t>
      </w:r>
      <w:r>
        <w:rPr>
          <w:rFonts w:cs="Courier New" w:ascii="Courier New" w:hAnsi="Courier New"/>
          <w:b/>
          <w:bCs/>
        </w:rPr>
        <w:t>Federal Register</w:t>
      </w:r>
      <w:r>
        <w:rPr>
          <w:rFonts w:cs="Courier New" w:ascii="Courier New" w:hAnsi="Courier New"/>
        </w:rPr>
        <w:t xml:space="preserve"> notice (75 FR 53739), dated September 1, 20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5(b) of the regulations requires taxpayers that elected section 404A treatment for qualified foreign plans (see section 1.404A</w:t>
        <w:noBreakHyphen/>
        <w:t>6(a) below) for any taxable year in which a qualified foreign plan has United States tax significance, must attach a statement to Form 1120 for each qualified foreign plan, listing each plan, the name and country of organization of the employer maintaining the plan, the cumulative United States amount, cumulative foreign amount, aggregate amount, and (1) a statement from the foreign tax authorities specifying the amount of the deduction allowed under appropriate foreign tax law or (2) the foreign tax return, or (3) a certified statement setting forth the cumulative foreign amount, excerpts from the employer's books and records and the computation of the foreign deductions relating to the plan. We estimate that 1,250 corporations will file the required statements and that it will take them 500 hours each to comply with this requirement.  The total burden for this reporting requirement is 625,0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a) of the regulations permits taxpayers to elect to apply section 404A with respect to qualified foreign plans maintained by foreign subsidiaries and by foreign branches. Sections 1.404A</w:t>
        <w:noBreakHyphen/>
        <w:t>6(b)(3) and 1.404A</w:t>
        <w:noBreakHyphen/>
        <w:t>6(b)(4) of the regulations requires that, in order to make the election, taxpayers must attach a statement to Form 1120 listing the qualified foreign plans, and for each listed plan, indicating whether each plan is a qualified funded plan or qualified reserve plan, designating a plan year, the adjustment under 26 USC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c) of the regulations requires taxpayers that have elected section 404A treatment for qualified foreign plans to notify the Commissioner if a section 404A election terminates, by attaching a statement to Form 1120. We estimate that 200 corporations will notify the Commissioner that section 404A elections have terminated and that it will take them 1 hour each to comply with this requirement. The total burden for this reporting requirement is 20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6(d) of the regulations requires taxpayers that elected under section 404A to apply to obtain the Commissioner's express consent to changes in methods of accounting (including revocation of a section 404A election, re</w:t>
        <w:noBreakHyphen/>
        <w:t>election under section 404A, changing the treatment of a qualified foreign plan from a qualified funded plan to a qualified reserve plan (or the converse) or changing the actuarial funding method used to determine costs under a qualified funded plan) or to change a plan year. To request a change in method of accounting for foreign branch plans, taxpayers must file Form 3115. We estimate that 500 corporations will file Form 3115. The burden for this requirement is reflected in the burden of Form 3115. To request a change in method of accounting for foreign subsidiary plans, taxpayers must file a written statement pursuant to sections 1.964</w:t>
        <w:noBreakHyphen/>
        <w:t>1 and 1.964</w:t>
        <w:noBreakHyphen/>
        <w:t>lT of the regulations. We estimate that 500 corporations will file such written statements and that it will take them 1 hour each to comply with this requirement. The total burden for this reporting requirement is 5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b)(1) of the regulations permit taxpayers to make retroactive effective date elections to apply section 404A with respect to qualified foreign plans maintained by foreign subsidiaries and by foreign branches. Section 1.404A</w:t>
        <w:noBreakHyphen/>
        <w:t>7(b)(2) of the regulations requires that, in order to make this retroactive election, taxpayers must attach a statement to Form 1120X listing the open years, the taxable year for which the retroactive election is perfected (or revoked), identifying the qualified foreign plans, and for each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b)(3) of the regulations requires that taxpayers making retroactive effective date elections file Form 1120X (in addition to filing the Form 1120X required by section 1.404A</w:t>
        <w:noBreakHyphen/>
        <w:t>7(b)(2) of the regulations) to conform the treatment of all items affected by a retroactive effective date election under section 404A, pursuant to sections 1.404A</w:t>
        <w:noBreakHyphen/>
        <w:t>7(a)(1) and 1.404A</w:t>
        <w:noBreakHyphen/>
        <w:t>7(b)(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s 1.404A</w:t>
        <w:noBreakHyphen/>
        <w:t>7(a)(1) and 1.404A</w:t>
        <w:noBreakHyphen/>
        <w:t>7(c)(1) of the regulations permit taxpayers to make retroactive plan</w:t>
        <w:noBreakHyphen/>
        <w:t>by</w:t>
        <w:noBreakHyphen/>
        <w:t>plan elections to apply section 404A with respect to qualified foreign plans maintained by foreign subsidiaries. Section 1.404A</w:t>
        <w:noBreakHyphen/>
        <w:t>7(c)(2) of the regulations requires that,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c)(3) of the regulations requires that taxpayers making retroactive plan</w:t>
        <w:noBreakHyphen/>
        <w:t>by</w:t>
        <w:noBreakHyphen/>
        <w:t>plan elections with respect to foreign subsidiaries file Form 1120X (in addition to filing the Form 1120X required by section 1.404A</w:t>
        <w:noBreakHyphen/>
        <w:t>7(c)(2) of the regulations) to conform the treatment of all items affected by a retroactive plan</w:t>
        <w:noBreakHyphen/>
        <w:t>by-plan election under section 404A, pursuant to sections 1.404A</w:t>
        <w:noBreakHyphen/>
        <w:t>7(a)(1) and 1.404A</w:t>
        <w:noBreakHyphen/>
        <w:t>7(c)(c)(1) of the regula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d)(1) of the regulations permit taxpayers to make retroactive plan</w:t>
        <w:noBreakHyphen/>
        <w:t>by</w:t>
        <w:noBreakHyphen/>
        <w:t>plan elections to apply section 404A with respect to qualified foreign plans maintained by foreign branches. Section 1.404A</w:t>
        <w:noBreakHyphen/>
        <w:t>7(d)(4)(i) of the regulations requires,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the initial aggregate amount and agreeing to the assessment of tax.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7(d)(4)(ii) of the regulations requires that taxpayers making retroactive plan</w:t>
        <w:noBreakHyphen/>
        <w:t>by</w:t>
        <w:noBreakHyphen/>
        <w:t>plan elections with respect to foreign branches file Form 1120X (in addition to filing the Form 1120X required by section 1.404A</w:t>
        <w:noBreakHyphen/>
        <w:t>7(d)(4)(i) of the regulations) to conform the treatment of all items affected by a retroactive plan</w:t>
        <w:noBreakHyphen/>
        <w:t>by-</w:t>
        <w:softHyphen/>
        <w:t>plan election under section 404A, pursuant to sections 1.404A</w:t>
        <w:noBreakHyphen/>
        <w:t>7(a)(1) and 1.404A</w:t>
        <w:noBreakHyphen/>
        <w:t>7(d)(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otal burden for the above requirements is 634,4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September 1,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01:00Z</dcterms:created>
  <dc:creator>J11FB</dc:creator>
  <dc:description/>
  <cp:keywords/>
  <dc:language>en-US</dc:language>
  <cp:lastModifiedBy>qhrfb</cp:lastModifiedBy>
  <cp:lastPrinted>2005-07-07T10:07:00Z</cp:lastPrinted>
  <dcterms:modified xsi:type="dcterms:W3CDTF">2010-12-09T14:07:00Z</dcterms:modified>
  <cp:revision>4</cp:revision>
  <dc:subject/>
  <dc:title/>
</cp:coreProperties>
</file>