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On October 20, 1994, the Improving America’s Schools Act, Public Law 103-382 (The Act),</w:t>
      </w:r>
      <w:r>
        <w:rPr>
          <w:color w:val="1F497D"/>
        </w:rPr>
        <w:t xml:space="preserve"> </w:t>
      </w:r>
      <w:r>
        <w:rPr>
          <w:rFonts w:cs="Times New Roman" w:ascii="Times New Roman" w:hAnsi="Times New Roman"/>
        </w:rPr>
        <w:t>became law.  The Act added a provision to the General Education Provisions Act (GEPA).  Section 427 of GEPA requires an applicant for assistance under Department programs to develop and describe in the grant application the steps it proposes to take to ensure equitable access to, and equitable participation in, its proposed project for students, teachers, and other program beneficiaries with special needs.  The current GEPA Section 427 guidance for discretionary grant applications and formula grant applications has approval through January 31, 2011 we are requesting an extension of this approval.</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information collected under this provision will be used by Department staff in awarding new grants and in providing technical assistance to grantees in the implementation of their grant programs.  In reviewing applications for new grants, Department staff will look to see whether applicants have provided a description of barriers that impede access to the Department-funded programs and steps they would take to overcome these barriers.  Department staff will also use the information during the grant period in providing technical assistance to applicants in the implementation of their projects.  In addition, as part of the review this year, Department staff will also evaluate the information gathered to determine whether further guidance or technical assistance is needed by applicants concerning this requir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If any program has enabled an application to be submitted electronically or in electronic form, information provided in response to the GEPA Section 427 requirement may be submitted in the same manner.  Also, applicants have discretion in determining how to provide information in response to this requirement.  For example, an applicant may choose to use technology available to it that would reduce burden in responding to this requirement.  There are no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GEPA Section 427 requirement does not represent a duplication of information collection.  The provision is not intended to duplicate the requirements in civil rights statutes, but rather to ensure that applicants for Federal funds address equity concerns in the planning and development of their proposed Federal projects that may affect the ability of certain potential beneficiaries to fully participate in a proposed project.  Applicants have discretion in how to respond to this requirement and can explain if information that is responsive to this requirement is provided in their applications in response to a related topic.</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The collection of information in response to the GEPA Section 427 requirement does not have a significant impact on a substantial number of small businesses or other small entiti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Department of Education would not be in compliance with the requirements of Public Law 103-382 if the information is not collected.  An applicant for new grant funds is required to provide this information in order to receive funding under any applicable progra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 xml:space="preserve">The information will not be collected in a manner inconsistent with the general information collection guidelines in 5 CFR 1320.5, there are no special circumstance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 xml:space="preserve">The Department of Education published the appropriate Federal Register Notices in a 60-day and a 30-day notice there were no public comment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will be no payment or gift to responden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Times New Roman" w:hAnsi="Times New Roman" w:cs="Times New Roman"/>
        </w:rPr>
      </w:pPr>
      <w:r>
        <w:rPr>
          <w:rFonts w:cs="Times New Roman" w:ascii="Times New Roman" w:hAnsi="Times New Roman"/>
        </w:rPr>
        <w:t xml:space="preserve">No assurance of confidentiality is provided specifically for the information collected for compliance with the GEPA Section 427 provis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ind w:left="0" w:hanging="0"/>
        <w:rPr>
          <w:rFonts w:ascii="Times New Roman" w:hAnsi="Times New Roman" w:cs="Times New Roman"/>
        </w:rPr>
      </w:pPr>
      <w:r>
        <w:rPr>
          <w:rFonts w:cs="Times New Roman" w:ascii="Times New Roman" w:hAnsi="Times New Roman"/>
        </w:rPr>
        <w:t>The GEPA Section 427 provision does not require the respondent to provide information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estimated burden of this collection of information will range from 1-3 hours with an average of 1.5 hours.  The respondents have been given broad guidelines in fulfilling this information collection and some applicants may not have to collect any information to respond to this requir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previous respondent number from 2006 included approximately 13,129 new discretionary grant respondents and 8,729 formula grant respondents for 21,922. In FY 2009, the number of new grant respondents was 21,496 respondents. The total number of respondents for FY 2011 is estimated at 17,928 new discretionary grant respondents and 8,208 for new formula grant respondents for a total of 26,136 new grant respondents. This calculates to 26,136 x 1.5 Hours = 39,204. We expect this number to decrease in FY 2011-2013 due to no American Recovery and Reinvestment Act grants in these fiscal yea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Similarly, the annualized cost to respondents would be minimal because the information collected in response to this requirement concerns participation data that should be readily accessible to the respondent.  In addition, because an applicant has discretion in determining how to respond to the requirement, the amount of time necessary to prepare the response will vary from applicant to applicant.  We estimate that, on average, each response will require a local education agency program specialist or agency grant specialist at $24.00/hour 1.5 hours to complete.  ($24.00 an hour X 1.5 Hours = $36.00).</w:t>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There are no costs to respondents beyond those described under number 12.</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The annualized cost to the Federal Government will be minimal and will vary from program to program.  An applicant has discretion in determining which barriers to access to, and participation in, its project need be addressed in response to the GEPA Section 427 requirements.  Thus, the grade level of the Department employee reviewing the response will vary and the number of hours it would take for the review will vary.  We estimate that, on average, for each response a GS-11 will review the information collected for .5 hours.  We estimate the annualized cost to the Federal Government of responding to this requirement as $391,125.24: $29.93 an hour X .5 hour X 26,136 (estimated number of new discretionary and formula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The total number of respondents has increased from 21,922 to 26,136 accounting for the adjustment of 6,371 Burden Hour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
        <w:rPr>
          <w:rFonts w:ascii="Times New Roman" w:hAnsi="Times New Roman" w:cs="Times New Roman"/>
        </w:rPr>
      </w:pPr>
      <w:r>
        <w:rPr>
          <w:rFonts w:cs="Times New Roman" w:ascii="Times New Roman" w:hAnsi="Times New Roman"/>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epartment will display the expiration date on the GEPA Section 427 docu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Univers;Arial" w:hAnsi="Univers;Arial" w:cs="Univers;Arial"/>
        </w:rPr>
      </w:pPr>
      <w:r>
        <w:rPr/>
      </w:r>
    </w:p>
    <w:p>
      <w:pPr>
        <w:pStyle w:val="BodyTextIndent2"/>
        <w:ind w:left="720" w:hanging="720"/>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2Char">
    <w:name w:val="Body Text Indent 2 Char"/>
    <w:basedOn w:val="DefaultParagraphFont"/>
    <w:qFormat/>
    <w:rPr>
      <w:rFonts w:ascii="Arial" w:hAnsi="Arial" w:cs="Arial"/>
      <w:sz w:val="24"/>
    </w:rPr>
  </w:style>
  <w:style w:type="character" w:styleId="BodyTextChar">
    <w:name w:val="Body Text Char"/>
    <w:basedOn w:val="DefaultParagraphFont"/>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1:00Z</dcterms:created>
  <dc:creator>Kenneth Smith</dc:creator>
  <dc:description/>
  <cp:keywords/>
  <dc:language>en-US</dc:language>
  <cp:lastModifiedBy>Authorised User</cp:lastModifiedBy>
  <dcterms:modified xsi:type="dcterms:W3CDTF">2010-12-22T14:00:00Z</dcterms:modified>
  <cp:revision>6</cp:revision>
  <dc:subject/>
  <dc:title>SUPPORTING STATEMENT</dc:title>
</cp:coreProperties>
</file>