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13905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</w:t>
      </w:r>
      <w:r>
        <w:rPr/>
        <w:t>SUBTITLE IV--INTERSTATE 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RT B--MOTOR CARRIERS, WATER CARRIERS, BROKERS, AND FREIGHT FORWARDER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CHAPTER 139--REGIST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13905. Effective periods of registr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Person Holding ICC Authority.--Any person having authority to </w:t>
      </w:r>
    </w:p>
    <w:p>
      <w:pPr>
        <w:pStyle w:val="HTMLPreformatted"/>
        <w:rPr/>
      </w:pPr>
      <w:r>
        <w:rPr/>
        <w:t xml:space="preserve">provide transportation or service as a motor carrier, freight forwarder, </w:t>
      </w:r>
    </w:p>
    <w:p>
      <w:pPr>
        <w:pStyle w:val="HTMLPreformatted"/>
        <w:rPr/>
      </w:pPr>
      <w:r>
        <w:rPr/>
        <w:t xml:space="preserve">or broker under this title, as in effect on December 31, 1995, shall be </w:t>
      </w:r>
    </w:p>
    <w:p>
      <w:pPr>
        <w:pStyle w:val="HTMLPreformatted"/>
        <w:rPr/>
      </w:pPr>
      <w:r>
        <w:rPr/>
        <w:t xml:space="preserve">deemed, for purposes of this part, to be registered to provide such </w:t>
      </w:r>
    </w:p>
    <w:p>
      <w:pPr>
        <w:pStyle w:val="HTMLPreformatted"/>
        <w:rPr/>
      </w:pPr>
      <w:r>
        <w:rPr/>
        <w:t>transportation or service under this par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In General.--Except as otherwise provided in this part, each </w:t>
      </w:r>
    </w:p>
    <w:p>
      <w:pPr>
        <w:pStyle w:val="HTMLPreformatted"/>
        <w:rPr/>
      </w:pPr>
      <w:r>
        <w:rPr/>
        <w:t xml:space="preserve">registration issued under section 13902, 13903, or 13904 shall be </w:t>
      </w:r>
    </w:p>
    <w:p>
      <w:pPr>
        <w:pStyle w:val="HTMLPreformatted"/>
        <w:rPr/>
      </w:pPr>
      <w:r>
        <w:rPr/>
        <w:t xml:space="preserve">effective from the date specified by the Secretary and shall remain in </w:t>
      </w:r>
    </w:p>
    <w:p>
      <w:pPr>
        <w:pStyle w:val="HTMLPreformatted"/>
        <w:rPr/>
      </w:pPr>
      <w:r>
        <w:rPr/>
        <w:t xml:space="preserve">effect for such period as the Secretary determines appropriate by </w:t>
      </w:r>
    </w:p>
    <w:p>
      <w:pPr>
        <w:pStyle w:val="HTMLPreformatted"/>
        <w:rPr/>
      </w:pPr>
      <w:r>
        <w:rPr/>
        <w:t>regu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c) Suspension, Amendments, and Revoca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In general.--On application of the registrant,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ay amend or revoke a registration. On complaint or on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's own initiative and after notice and an opportunity for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ceeding, the Secretary may (A) suspend, amend, or revoke any par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registration of a motor carrier, broker, or freight forwar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willful failure to comply with this part, an applica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or order of the Secretary or of the Board, or a condi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its registration; and (B) suspend, amend, or revoke any par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registration of a motor carrier, broker, or freight forwarder: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i) for failure to pay a civil penalty imposed under chapter 5, 51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49, or 311 of this title; or (ii) for failure to arrange and ab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an acceptable payment plan for such civil penalty, within 90 day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time specified by order of the Secretary for the payment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penalty. Subparagraph (B) shall not apply to any person who 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able to pay a civil penalty because such person is a debtor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se under chapter 11 of title 11, 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Regulations.--Not later than 12 months after the date of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nactment of this paragraph, the Secretary, after notice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portunity for public comment, shall issue regulations to provid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he suspension, amendment, or revocation of a registration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art for failure to pay a civil penalty as provid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(1)(B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Procedure.--Except on application of the registrant, the </w:t>
      </w:r>
    </w:p>
    <w:p>
      <w:pPr>
        <w:pStyle w:val="HTMLPreformatted"/>
        <w:rPr/>
      </w:pPr>
      <w:r>
        <w:rPr/>
        <w:t xml:space="preserve">Secretary may revoke a registration of a motor carrier, freight </w:t>
      </w:r>
    </w:p>
    <w:p>
      <w:pPr>
        <w:pStyle w:val="HTMLPreformatted"/>
        <w:rPr/>
      </w:pPr>
      <w:r>
        <w:rPr/>
        <w:t>forwarder, or broker, only af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the Secretary has issued an order to the registrant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4701 requiring compliance with this part, a regul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, or a condition of the registration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registrant willfully does not comply with the order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period of 30 day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e) Expedited Procedure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Protection of safety.--Without regard to subchapter II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hapter 5 of title 5, the Secretary may suspend the registr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motor carrier, a freight forwarder, or a broker for failur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ly with safety requirements of the Secretary or the safe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itness requirements pursuant to section 13904(c), 13906, or 3114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is title, or an order or regulation of the Secretary prescrib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those section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Imminent hazard to public health.--Without regard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chapter II of chapter 5 of title 5, the Secretary may suspend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istration of a motor carrier of passengers if the Secretary find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such carrier has been conducting unsafe operations which are a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inent hazard to public health or property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Notice; period of suspension.--The Secretary may suspe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der this subsection the registration only after giving notic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uspension to the registrant. The suspension remains in effec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til the registrant complies with those applicable sections or,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ase of a suspension under paragraph (2), until the Secreta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vokes such suspen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(Added Pub. L. 104-88, title I, Sec. 103, Dec. 29, 1995, 109 Stat. 884; </w:t>
      </w:r>
    </w:p>
    <w:p>
      <w:pPr>
        <w:pStyle w:val="HTMLPreformatted"/>
        <w:rPr/>
      </w:pPr>
      <w:r>
        <w:rPr/>
        <w:t xml:space="preserve">amended Pub. L. 104-287, Sec. 5(33), Oct. 11, 1996, 110 Stat. 3392; Pub. </w:t>
      </w:r>
    </w:p>
    <w:p>
      <w:pPr>
        <w:pStyle w:val="HTMLPreformatted"/>
        <w:rPr/>
      </w:pPr>
      <w:r>
        <w:rPr/>
        <w:t xml:space="preserve">L. 105-102, Sec. 2(10), Nov. 20, 1997, 111 Stat. 2204; Pub. L. 106-159, </w:t>
      </w:r>
    </w:p>
    <w:p>
      <w:pPr>
        <w:pStyle w:val="HTMLPreformatted"/>
        <w:rPr/>
      </w:pPr>
      <w:r>
        <w:rPr/>
        <w:t>title II, Sec. 206(a), Dec. 9, 1999, 113 Stat. 176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4-2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3905(a) for clarity and consiste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Pub. L. 105-1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amends 49:13905(e)(1) to correct a grammatical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ate of the enactment of this paragraph, referred to in subsec. </w:t>
      </w:r>
    </w:p>
    <w:p>
      <w:pPr>
        <w:pStyle w:val="HTMLPreformatted"/>
        <w:rPr/>
      </w:pPr>
      <w:r>
        <w:rPr/>
        <w:t xml:space="preserve">(c)(2), is the date of enactment of Pub. L. 106-159, which was approved </w:t>
      </w:r>
    </w:p>
    <w:p>
      <w:pPr>
        <w:pStyle w:val="HTMLPreformatted"/>
        <w:rPr/>
      </w:pPr>
      <w:r>
        <w:rPr/>
        <w:t>Dec. 9, 199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rior Provis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visions similar to those in this section were contained in </w:t>
      </w:r>
    </w:p>
    <w:p>
      <w:pPr>
        <w:pStyle w:val="HTMLPreformatted"/>
        <w:rPr/>
      </w:pPr>
      <w:r>
        <w:rPr/>
        <w:t xml:space="preserve">section 10925 of this title prior to the general amendment of this </w:t>
      </w:r>
    </w:p>
    <w:p>
      <w:pPr>
        <w:pStyle w:val="HTMLPreformatted"/>
        <w:rPr/>
      </w:pPr>
      <w:r>
        <w:rPr/>
        <w:t>subtitle by Pub. L. 104-88, Sec. 102(a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9--Subsec. (c). Pub. L. 106-159 inserted par. (1) designation and </w:t>
      </w:r>
    </w:p>
    <w:p>
      <w:pPr>
        <w:pStyle w:val="HTMLPreformatted"/>
        <w:rPr/>
      </w:pPr>
      <w:r>
        <w:rPr/>
        <w:t xml:space="preserve">heading, inserted ``(A)'' before ``suspend'', added cl. (B), realigned </w:t>
      </w:r>
    </w:p>
    <w:p>
      <w:pPr>
        <w:pStyle w:val="HTMLPreformatted"/>
        <w:rPr/>
      </w:pPr>
      <w:r>
        <w:rPr/>
        <w:t>par. (1) margins, and added par. (2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7--Subsec. (e)(1). Pub. L. 105-102 struck out comma after </w:t>
      </w:r>
    </w:p>
    <w:p>
      <w:pPr>
        <w:pStyle w:val="HTMLPreformatted"/>
        <w:rPr/>
      </w:pPr>
      <w:r>
        <w:rPr/>
        <w:t>``31144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a). Pub. L. 104-287 substituted ``December 31, 1995'' </w:t>
      </w:r>
    </w:p>
    <w:p>
      <w:pPr>
        <w:pStyle w:val="HTMLPreformatted"/>
        <w:rPr/>
      </w:pPr>
      <w:r>
        <w:rPr/>
        <w:t>for ``the day before the effective date of this section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ection is referred to in section 139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08:00Z</dcterms:created>
  <dc:creator>herman.dogan</dc:creator>
  <dc:description/>
  <cp:keywords/>
  <dc:language>en-US</dc:language>
  <cp:lastModifiedBy>herman.dogan</cp:lastModifiedBy>
  <dcterms:modified xsi:type="dcterms:W3CDTF">2007-02-16T14:08:00Z</dcterms:modified>
  <cp:revision>2</cp:revision>
  <dc:subject/>
  <dc:title>WAIS Document Retrieval</dc:title>
</cp:coreProperties>
</file>