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ERMITS APPLICATION FORM</w:t>
      </w:r>
    </w:p>
    <w:p>
      <w:pPr>
        <w:pStyle w:val="Normal"/>
        <w:jc w:val="center"/>
        <w:rPr/>
      </w:pPr>
      <w:r>
        <w:rPr/>
        <w:t>INFORMATION COLLECTION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y 1:</w:t>
        <w:tab/>
        <w:tab/>
        <w:tab/>
        <w:tab/>
        <w:t xml:space="preserve">Drafting of form and 60-day Federal Register (FR) Notice </w:t>
      </w:r>
    </w:p>
    <w:p>
      <w:pPr>
        <w:pStyle w:val="Normal"/>
        <w:ind w:left="2880" w:hanging="0"/>
        <w:rPr/>
      </w:pPr>
      <w:r>
        <w:rPr/>
        <w:t>begins; confer with Bureau of Transportation Statistics (BTS) regard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0:</w:t>
        <w:tab/>
        <w:tab/>
        <w:tab/>
        <w:t xml:space="preserve">Finalize form and 60-day FR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0-45:</w:t>
        <w:tab/>
        <w:tab/>
        <w:tab/>
        <w:t xml:space="preserve">Coordination, approval of 60-day FR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2:</w:t>
        <w:tab/>
        <w:tab/>
        <w:tab/>
        <w:t>Publish 60-day F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2-112:</w:t>
        <w:tab/>
        <w:tab/>
        <w:tab/>
        <w:t>60-day commen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2-122:</w:t>
        <w:tab/>
        <w:tab/>
        <w:tab/>
        <w:t xml:space="preserve">Consider comments; update Information Collection (IC) </w:t>
      </w:r>
    </w:p>
    <w:p>
      <w:pPr>
        <w:pStyle w:val="Normal"/>
        <w:ind w:left="2160" w:firstLine="720"/>
        <w:rPr/>
      </w:pPr>
      <w:r>
        <w:rPr/>
        <w:t>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9:</w:t>
        <w:tab/>
        <w:tab/>
        <w:tab/>
        <w:t xml:space="preserve">Complete revised form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Day 130:</w:t>
        <w:tab/>
        <w:t>IC package, including revised form to OST for review,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44:  </w:t>
        <w:tab/>
        <w:tab/>
        <w:tab/>
        <w:t>OST review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51-158: </w:t>
        <w:tab/>
        <w:tab/>
        <w:tab/>
        <w:t>Update package to incorporate OST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8:</w:t>
        <w:tab/>
        <w:tab/>
        <w:tab/>
        <w:t xml:space="preserve">Finalize 30-day FR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8-172:</w:t>
        <w:tab/>
        <w:tab/>
        <w:tab/>
        <w:t xml:space="preserve">Coordination, approval of 30-day FR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79:</w:t>
        <w:tab/>
        <w:tab/>
        <w:tab/>
        <w:t>Publish 30-day F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79-209:</w:t>
        <w:tab/>
        <w:tab/>
        <w:tab/>
        <w:t>30-day commen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09-219:</w:t>
        <w:tab/>
        <w:tab/>
        <w:tab/>
        <w:t>Consider comments, update IC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26:</w:t>
        <w:tab/>
        <w:tab/>
        <w:tab/>
        <w:t>Complete revised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y 227:                                  IC package, including revised form to OMB for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27-287:</w:t>
        <w:tab/>
        <w:tab/>
        <w:tab/>
        <w:t>60-day OMB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87: </w:t>
        <w:tab/>
        <w:tab/>
        <w:tab/>
        <w:t>OMB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87 - 297: </w:t>
        <w:tab/>
        <w:tab/>
        <w:t>Update website with for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5:00Z</dcterms:created>
  <dc:creator>susan.gorsky</dc:creator>
  <dc:description/>
  <cp:keywords/>
  <dc:language>en-US</dc:language>
  <cp:lastModifiedBy>glenn.foster</cp:lastModifiedBy>
  <cp:lastPrinted>2009-10-28T11:33:00Z</cp:lastPrinted>
  <dcterms:modified xsi:type="dcterms:W3CDTF">2009-10-28T16:38:00Z</dcterms:modified>
  <cp:revision>14</cp:revision>
  <dc:subject/>
  <dc:title>UPDATE HMEP APPLICATION KIT WITH </dc:title>
</cp:coreProperties>
</file>